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: Кулешова Наталья  Викторовна, учитель начальных классов МБОУ «Гимназия»,  город Черногорс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Предмет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сский язык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ласс:</w:t>
      </w:r>
      <w:r>
        <w:rPr>
          <w:rFonts w:cs="Times New Roman" w:ascii="Times New Roman" w:hAnsi="Times New Roman"/>
          <w:sz w:val="26"/>
          <w:szCs w:val="26"/>
        </w:rPr>
        <w:t xml:space="preserve"> 2 класс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ип урока: </w:t>
      </w:r>
      <w:r>
        <w:rPr>
          <w:rFonts w:cs="Times New Roman" w:ascii="Times New Roman" w:hAnsi="Times New Roman"/>
          <w:i/>
          <w:sz w:val="26"/>
          <w:szCs w:val="26"/>
        </w:rPr>
        <w:t xml:space="preserve"> Урок повтор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карта изучения темы «Текс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1468"/>
      </w:tblGrid>
      <w:tr>
        <w:trPr>
          <w:trHeight w:val="38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</w:t>
            </w:r>
          </w:p>
        </w:tc>
      </w:tr>
      <w:tr>
        <w:trPr>
          <w:trHeight w:val="78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 актуализация знаний детей о тексте</w:t>
            </w:r>
          </w:p>
        </w:tc>
      </w:tr>
      <w:tr>
        <w:trPr>
          <w:trHeight w:val="78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и </w:t>
            </w:r>
          </w:p>
        </w:tc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вивать умения детей самостоятельно конструировать текст из предлож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бщать теоретические знания о тек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с детьми изученные орфограм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списывать слова, предложения, текст, проверять написанное, сравнивая с образц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спитывать чувство патриотизма.</w:t>
            </w:r>
          </w:p>
        </w:tc>
      </w:tr>
      <w:tr>
        <w:trPr>
          <w:trHeight w:val="40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понятия</w:t>
            </w:r>
          </w:p>
        </w:tc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</w:t>
            </w:r>
          </w:p>
        </w:tc>
      </w:tr>
      <w:tr>
        <w:trPr>
          <w:trHeight w:val="38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жпредметные связи </w:t>
            </w:r>
          </w:p>
        </w:tc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, история.</w:t>
            </w:r>
          </w:p>
        </w:tc>
      </w:tr>
      <w:tr>
        <w:trPr>
          <w:trHeight w:val="38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.Н.Бунеев, Е.В.Бунеева  Русский язык 2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рточки для работы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зентац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-кар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2520"/>
        <w:gridCol w:w="2621"/>
        <w:gridCol w:w="2878"/>
      </w:tblGrid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од урока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я проведен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и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форма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е 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УД</w:t>
            </w:r>
          </w:p>
        </w:tc>
      </w:tr>
      <w:tr>
        <w:trPr>
          <w:trHeight w:val="1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УД</w:t>
            </w:r>
          </w:p>
        </w:tc>
      </w:tr>
      <w:tr>
        <w:trPr>
          <w:trHeight w:val="3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отивация к учебной деятельност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 мин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ключение обучающихся в деятельность на личностно-значимом уровн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Создает условия для возникновения у учеников внутренней потребности включения в учебную деятельность.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акое сейчас время года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сной нас пригревает солнышко. (рис. солнца) Посмотрите какое оно доброе, лучистое, теплое. Потрите руки, вы почувствуете, как солнышко дарит свое тепло. А теперь затроньте свои ушки – они будут хорошо слышать, затроньте глазки – они будут хорошо видеть, положите ручки на голову – и она будет хорошо думать и запоминать все, что будет на нашем уро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дготовка класса к работ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аиваются на работ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моопределение к деятельности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6"/>
                <w:szCs w:val="26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170E02"/>
                <w:sz w:val="26"/>
                <w:szCs w:val="26"/>
              </w:rPr>
              <w:t xml:space="preserve"> Уметь совместно договариваться о правилах поведения и общения в школе и следовать 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6"/>
                <w:szCs w:val="26"/>
              </w:rPr>
              <w:t>уметь оформлять свои мысли в устной форм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слушать и понимать речь других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6"/>
                <w:szCs w:val="26"/>
              </w:rPr>
              <w:t>Подготов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6"/>
                <w:szCs w:val="26"/>
              </w:rPr>
              <w:t xml:space="preserve">  к активному сознательному усвоению знаний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7 мин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торение изученного материала,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бята, кто знает, чем знаменит сегодняшний день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авильно, сегодня день космонав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 знаете, кто был первым космонавтом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казать иллюстрацию)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Юрий Алексеевич Гагарин совершил первое космическое путешествие 12 апреля 1961 года.</w:t>
            </w:r>
            <w:r>
              <w:rPr>
                <w:color w:val="000000"/>
                <w:sz w:val="26"/>
                <w:szCs w:val="26"/>
              </w:rPr>
              <w:t xml:space="preserve"> Совершив полный оборот вокруг планеты за 108 минут, Гагарин в тот же день благополучно вернулся на Землю. Первый космический полет был совершен  в нашей стране.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а вы бы хотели отправиться в космос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егодня на уроке мы превратимся в космонавтов и совершим космическое путешеств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се космонавты ведут записи в бортовом журнале – запишем дату нашего пол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чтобы не заблудиться в огромном космическом пространстве я предлагаю взять с собой карту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истописание и словар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того чтобы узнать на чем мы полетим нужно разгадать кроссворд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160</wp:posOffset>
                      </wp:positionV>
                      <wp:extent cx="2035175" cy="2113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175" cy="211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6"/>
                                    <w:gridCol w:w="239"/>
                                    <w:gridCol w:w="239"/>
                                    <w:gridCol w:w="157"/>
                                    <w:gridCol w:w="82"/>
                                    <w:gridCol w:w="245"/>
                                    <w:gridCol w:w="7"/>
                                    <w:gridCol w:w="12"/>
                                    <w:gridCol w:w="337"/>
                                    <w:gridCol w:w="346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664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1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664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315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664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98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25pt;height:166.4pt;mso-wrap-distance-left:9pt;mso-wrap-distance-right:9pt;mso-wrap-distance-top:0pt;mso-wrap-distance-bottom:0pt;margin-top:-0.8pt;mso-position-vertical-relative:text;margin-left:2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239"/>
                              <w:gridCol w:w="239"/>
                              <w:gridCol w:w="157"/>
                              <w:gridCol w:w="82"/>
                              <w:gridCol w:w="245"/>
                              <w:gridCol w:w="7"/>
                              <w:gridCol w:w="12"/>
                              <w:gridCol w:w="337"/>
                              <w:gridCol w:w="346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66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66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31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66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как называется наша страна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Если ты его отточишь,</w:t>
              <w:br/>
              <w:t>Нарисуешь все, что хочешь!</w:t>
              <w:br/>
              <w:t>Солнце, море, горы, пляж.</w:t>
              <w:br/>
              <w:t>Что же это?..</w:t>
              <w:br/>
              <w:t>(Карандаш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2A2A2A"/>
                <w:sz w:val="26"/>
                <w:szCs w:val="26"/>
                <w:shd w:fill="FFFFFF" w:val="clear"/>
              </w:rPr>
              <w:t>Листы у неё белые-белые,</w:t>
            </w:r>
            <w:r>
              <w:rPr>
                <w:rFonts w:cs="Times New Roman" w:ascii="Times New Roman" w:hAnsi="Times New Roman"/>
                <w:color w:val="2A2A2A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2A2A2A"/>
                <w:sz w:val="26"/>
                <w:szCs w:val="26"/>
                <w:shd w:fill="FFFFFF" w:val="clear"/>
              </w:rPr>
              <w:t>Они не падают с веток.</w:t>
            </w:r>
            <w:r>
              <w:rPr>
                <w:rFonts w:cs="Times New Roman" w:ascii="Times New Roman" w:hAnsi="Times New Roman"/>
                <w:color w:val="2A2A2A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2A2A2A"/>
                <w:sz w:val="26"/>
                <w:szCs w:val="26"/>
                <w:shd w:fill="FFFFFF" w:val="clear"/>
              </w:rPr>
              <w:t>там я работу делаю</w:t>
            </w:r>
            <w:r>
              <w:rPr>
                <w:rFonts w:cs="Times New Roman" w:ascii="Times New Roman" w:hAnsi="Times New Roman"/>
                <w:color w:val="2A2A2A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2A2A2A"/>
                <w:sz w:val="26"/>
                <w:szCs w:val="26"/>
                <w:shd w:fill="FFFFFF" w:val="clear"/>
              </w:rPr>
              <w:t>Среди полосок и кле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люди, живущие в одной стр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сли вы считаете, что справились с заданием, раскрасьте рисунок зеленым цветом, если надо постараться - крас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так, на чем мы полетим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ая первая останов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ишите букву, которая в алфавите стоит за буквой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ишите букву, которая состоит из полуов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ишите букву,  с которой начинаются слова «мир» и «ма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ишите букву, которая  в алфавите стоит между буквами Р и 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ие буквы вы записали?(к с м 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ведите в кружок ту букву, которая получилась лучше всех, раскрасьте рисунок на полях соответствующим ц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ое слово можно составить при помощи этих букв? (косм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пишите это слово строкой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 Что такое «космос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де можно узнать  значение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Правильно, в толковом слова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что нужно сделать, чтобы найти нужное сло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что еще можно использовать, для того чтобы определить значение слова? Ка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Сейчас вы найдете значение слова «космос» при помощи словаря и при помощи интерн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А мы  с вами к слову «космос» подберем однокоренные с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ндивидуальных заданий – зачитать определение слова «косм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Космос – это Вселенная (слайд №1)- что можно увидеть в космическом пространств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Давайте составим предложение со словом «косм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давайте посмотрим, что видно из нашего иллюмин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Физминутка для глаз (слайд «№ 2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ы учителя, рассматривают иллюстр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даты с объяснением орфограмм. С фронтальным комментир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ют бортовой журна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ют карту, определяют эта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ированное пись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оцен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ксируют ракету на нужном этап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ебенок работает у до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оц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ют сл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ответов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оцен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раивают алгоритм работы со словарем и интерне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ебенка выполняют индивидуальн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исывают, уточняют  значение, выделяют корень, составляют и записывают пред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ределять буквы и дифференцировать их на группы по призна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ловарные слова и их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организовывать себя на выполнение поставленной задачи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выделять и формулировать познавательную цель, анализировать объект с выделением существенных признаков, умение сравнивать и устанавливать аналогии, умение строить рассуждения в форме связи простых суждений об объекте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полно и точно выражать свои мысли, умение общаться, включающее умения слушать собеседника и строить своё поведение с учётом позиции других людей.</w:t>
            </w:r>
          </w:p>
        </w:tc>
      </w:tr>
      <w:tr>
        <w:trPr>
          <w:trHeight w:val="50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Постановка учебной задачи. (2 ми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Цель: определение цели работы  в виде темы уро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здание проблем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вайте посмотрим, куда мы полетим дальш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это же солнышко, которое согрело нас своими лучиками. Хотите узнать о нем побольше?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вайте прочит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что-то я ничего не понимаю! А вы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что нам нужно сделать? (расставить предложения правильно, по порядку) заче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кто догадался, о чем мы сейчас будем говор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какую учебную задачу мы сейчас будем реш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ят цели, формулируют тему урока (фронтальна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тение деформированного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ют цель и задачи 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ормулировать тему урок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организовывать себя на выполнение поставленной задачи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иск и выделение необходимой информации, выдвижение гипотез и их обоснование, построение логической цепочки рассуждений, умение аргументировать свою точку зрения и делать выводы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полно и точно выражать свои мысли, слушать и слышать других, владеть монологической и диалогической формами речи в соответствии с грамматическими и синтаксическими нормами я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, саморегуляция как способность к мобилизации сил и энерг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овторение зна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8    ми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Цель: повторение и закрепление знаний о признаках тек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Организует практическую работу по повторению и обобщению знан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бота с учебни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бята, а вы уже изучали тему «Текст» или это для вас новое, неизвестное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айте поработаем с учебником и вспомним всю нуж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теперь, восстановим текс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рочитайте весь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какова главная мысль этого текс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заглавьте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рочитайте  начало, основную часть, кон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асти текста записываем с….. (красной стро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запишите загол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спишите текст, выделяя абза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проверьте, правильно ли вы записали (слайд № 4). На полях поставьте оценку своей работы: все получилось  - нужно постаратьс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Физминут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            А  сейчас  мы  с  вами,  дет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              Улетаем  на  ракет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              чтобы долететь до сол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аждый должен быть ат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летая над Земл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й передадим при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у многих планет есть спутники. Давайте отправимся туда. (переставить ракет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 здесь нас ждет следующее задание. Чтобы его выполнить, нужно вспомнить из чего состоит текст? Как  определить границы предложения? Как записать следующе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бортовом журнале вам предложен текст. Исправьте в нем ошибки, определите границ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провер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следующая остановка…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адание: записать слово, определить орфограмму, записать еще одно слово на эту же орфограм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учебником. Найти и зачитать правило стр.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та в парах  по карточкам, провер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Солнце – это большая раскаленная звез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Ученые говорят, что его поверхность напоминает кашу. Она бурлит, фыркает, превращает в газ, даже камни и метал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Как хорошо, что Солнце такое горячее, и мы чувствуем его тепл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дивид. задания подчеркнуть орфограммы,  взаимопровер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мопроверка по эталону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зывают с помощью учителя  место и причину своего затруднения,  исправляют свои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мооцен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ение цепочкой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bCs/>
                <w:color w:val="170E02"/>
                <w:sz w:val="26"/>
                <w:szCs w:val="26"/>
              </w:rPr>
              <w:t xml:space="preserve"> применять свои знания на  практ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нностных ориентаций (саморегуляция, стимулирование, достижение)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подводить под понятие, применять ранее изученные  знания на практике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 оценивать себя и других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ть навыки работы в парах, проявлять толерантность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работать по алгоритму, овладение приёмами контроля и самоконтроля усвоения изученного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Рефлексия учебной деятельности (3 ми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организация осознания учащимися своей учебной деятельности и  самооценки результатов деятельности своей и всего кла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Вот и подошло к концу наше космическое путешествие. Мы прилетели на нашу родную планету Земля. (переставить ракету) И как настоящих героев – космонавтов нас встречает гимн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бята, какую учебную задачу мы постави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правились с этой задач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вайте еще раз назовем все признаки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Я  прочитайте начало фразы и дополните 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понял(а), что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вспомнил(а), чт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 было трудно…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узнал(а), …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ебята, а как полученные знания вам могут пригодиться в жизн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6"/>
                <w:szCs w:val="26"/>
              </w:rPr>
              <w:t>применять правило на писания гласных после шипящ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– выделение и осознание учащимися того, что уже усвоено, а что ещё подлежит усвоению, осознание уровня и качества усвоения. </w:t>
            </w:r>
          </w:p>
        </w:tc>
      </w:tr>
      <w:tr>
        <w:trPr>
          <w:trHeight w:val="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Домашнее задание (3 мин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ределение задания на самостоятельное выполнение дом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ма я предлагаю вам написать небольшое сочинение, начало я вам да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днажды маленький инопланетянин проснулся на планете Зем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м нужно закончить и озаглавить свой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 для детей, которым это задание покажется сложным или неинтересным, я предлагаю выполнить упр 255. Давайте прочитаем зад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ятся с заданием. Задают вопросы учителю по выполнению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ывают домашнее задание в дневн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помещают на карту звездоч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равился урок – зеленая, не совсем- крас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подводить под понятие, применять новые знания на практике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 оценивать себя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работать по алгоритму, с памятками, правилами,  овладение приёмами контроля и самоконтроля усвоения изученного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00:00Z</dcterms:created>
  <dc:creator>Admin</dc:creator>
  <dc:description/>
  <cp:keywords/>
  <dc:language>en-US</dc:language>
  <cp:lastModifiedBy>ПОВЕЛИТЕЛЬ</cp:lastModifiedBy>
  <cp:lastPrinted>2012-04-11T22:12:00Z</cp:lastPrinted>
  <dcterms:modified xsi:type="dcterms:W3CDTF">2014-03-04T14:09:00Z</dcterms:modified>
  <cp:revision>10</cp:revision>
  <dc:subject/>
  <dc:title/>
</cp:coreProperties>
</file>