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Использование современных технологий обучения в реализации образовательных програм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едмет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русский язык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урока</w:t>
      </w:r>
      <w:r>
        <w:rPr>
          <w:b/>
          <w:sz w:val="36"/>
          <w:szCs w:val="36"/>
        </w:rPr>
        <w:t xml:space="preserve">: </w:t>
      </w:r>
      <w:r>
        <w:rPr>
          <w:b/>
          <w:color w:val="984806"/>
          <w:sz w:val="36"/>
          <w:szCs w:val="36"/>
        </w:rPr>
        <w:t>«Сложные слова»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  <w:lang w:val="en-US"/>
        </w:rPr>
      </w:pPr>
      <w:r>
        <w:rPr>
          <w:b/>
          <w:i/>
          <w:color w:val="98480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асс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грамма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«Школа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Учитель</w:t>
      </w:r>
      <w:r>
        <w:rPr>
          <w:b/>
          <w:sz w:val="28"/>
          <w:szCs w:val="28"/>
        </w:rPr>
        <w:t xml:space="preserve">:  </w:t>
      </w:r>
      <w:r>
        <w:rPr>
          <w:sz w:val="36"/>
          <w:szCs w:val="36"/>
        </w:rPr>
        <w:t>Журавлёва Наталья Романовна,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учитель  первой категории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 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бразовательная: </w:t>
      </w:r>
      <w:r>
        <w:rPr>
          <w:sz w:val="28"/>
          <w:szCs w:val="28"/>
        </w:rPr>
        <w:t xml:space="preserve">познакомить с понятием  «сложные слова»,  со способом их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звивающая</w:t>
      </w:r>
      <w:r>
        <w:rPr>
          <w:sz w:val="28"/>
          <w:szCs w:val="28"/>
        </w:rPr>
        <w:t>: развивать орфографическую зоркость, обогащать письменную и устную речь уч-ся,  развивать познавательные интересы, навыки самоконтроля и самопров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спитывающая</w:t>
      </w:r>
      <w:r>
        <w:rPr>
          <w:sz w:val="28"/>
          <w:szCs w:val="28"/>
        </w:rPr>
        <w:t>: воспитывать интерес к языку, слову, вести коллективно – классную диск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ителя</w:t>
      </w:r>
      <w:r>
        <w:rPr>
          <w:sz w:val="28"/>
          <w:szCs w:val="28"/>
        </w:rPr>
        <w:t>: компьютерная презентация, интерактивная доска, жет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  <w:r>
        <w:rPr>
          <w:sz w:val="28"/>
          <w:szCs w:val="28"/>
        </w:rPr>
        <w:t>: лист на каждого, конверты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 про урок русского языка читает уч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екреты с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ля вас всегда го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 уроке будь г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раскрыть секреты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секреты слов ты хотел бы узн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тел бы узнать, почему мы называем вещи так, а не иначе. Из каких языков пришли к нам слова. Узнать о секретах старинных сл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я выражения: 1 слагаемое 29, второе слагаемое 5, найди сумму. (Ответ не дают)</w:t>
      </w:r>
    </w:p>
    <w:p>
      <w:pPr>
        <w:pStyle w:val="Normal"/>
        <w:jc w:val="both"/>
        <w:rPr/>
      </w:pPr>
      <w:r>
        <w:rPr>
          <w:sz w:val="28"/>
          <w:szCs w:val="28"/>
        </w:rPr>
        <w:t>Я вижу у вас на лицах недоумение. Ведь у нас урок русского языка, а я прошу вас сложить два числа. Наверное, я ошиблась, и перепутала русский язык и математику?  Но это неспроста. Найдите сумму 29 и 5.  (</w:t>
      </w:r>
      <w:r>
        <w:rPr>
          <w:i/>
          <w:sz w:val="28"/>
          <w:szCs w:val="28"/>
        </w:rPr>
        <w:t>34)</w:t>
      </w:r>
      <w:r>
        <w:rPr>
          <w:sz w:val="28"/>
          <w:szCs w:val="28"/>
        </w:rPr>
        <w:t xml:space="preserve"> Что мы ещё складываем  на уроке математик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а, части и получаем целое, величины, длины отрез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бята, 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то мы складываем  в обычной жизн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учки и карандаши в пенал, кубики в коробку, книги и тетради на столе, вещи в чемодан)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сложить на уроке русского языка? Подумайте. Я приготовила для вас конверты. В них подсказки. Ими можно вос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конвертах даны дифференцированные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нверт.          ∩    ^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[л*]  [э]  ле са  лес ник </w:t>
      </w:r>
      <w:r>
        <w:rPr>
          <w:i/>
          <w:i/>
          <w:sz w:val="28"/>
          <w:sz w:val="28"/>
          <w:szCs w:val="28"/>
          <w:rtl w:val="true"/>
        </w:rPr>
        <w:t>ٱ</w:t>
      </w:r>
      <w:r>
        <w:rPr>
          <w:i/>
          <w:i/>
          <w:sz w:val="28"/>
          <w:sz w:val="28"/>
          <w:szCs w:val="28"/>
        </w:rPr>
        <w:t xml:space="preserve">     </w:t>
      </w:r>
      <w:r>
        <w:rPr>
          <w:i/>
          <w:sz w:val="28"/>
          <w:szCs w:val="28"/>
        </w:rPr>
        <w:t>В дров не лесу нашё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нве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нат взял топор, запряг лошадь и отправился в ле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жене дома посетовал, что в лесу дров не нашё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лёг под куст отдохнуть да и проспал весь д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нверт (слабы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 тундр   корень плод (основы подчеркну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ная проверка (с опорой на </w:t>
      </w:r>
      <w:r>
        <w:rPr>
          <w:sz w:val="28"/>
          <w:szCs w:val="28"/>
          <w:u w:val="single"/>
        </w:rPr>
        <w:t>первый слай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 звуков мы складываем слоги: </w:t>
      </w:r>
      <w:r>
        <w:rPr>
          <w:sz w:val="28"/>
          <w:szCs w:val="28"/>
        </w:rPr>
        <w:t xml:space="preserve">[л*] + [э]  = [л*э]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логов слова: </w:t>
      </w:r>
      <w:r>
        <w:rPr>
          <w:sz w:val="28"/>
          <w:szCs w:val="28"/>
        </w:rPr>
        <w:t>ле + са =ле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астей слова слово: ∩         ^                ∩    ^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с +  ник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 xml:space="preserve">к нилес  </w:t>
      </w:r>
      <w:r>
        <w:rPr>
          <w:i/>
          <w:sz w:val="28"/>
          <w:szCs w:val="28"/>
        </w:rPr>
        <w:t xml:space="preserve"> =</w:t>
      </w:r>
      <w:r>
        <w:rPr>
          <w:i/>
          <w:i/>
          <w:sz w:val="28"/>
          <w:sz w:val="28"/>
          <w:szCs w:val="28"/>
          <w:rtl w:val="true"/>
        </w:rPr>
        <w:t>ٱ</w:t>
      </w:r>
      <w:r>
        <w:rPr>
          <w:i/>
          <w:i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ыл только корень –лес-. Добавили суффикс –ник-. Образовалось новое слово. Лесник – лесной сторо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 слов составили предложение. </w:t>
      </w:r>
      <w:r>
        <w:rPr>
          <w:sz w:val="28"/>
          <w:szCs w:val="28"/>
        </w:rPr>
        <w:t>В + лесу + дров + не + нашёл.= В лесу дров не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кого человека так говорят?  </w:t>
      </w:r>
      <w:r>
        <w:rPr>
          <w:i/>
          <w:sz w:val="28"/>
          <w:szCs w:val="28"/>
        </w:rPr>
        <w:t>Так говорят про лени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едложений можно состави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 взял топор, запряг лошадь и отправился в лес. В лесу лёг под куст отдохнуть да и проспал весь день. А жене дома посетовал, что в лесу дров не нашё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ро Игната сказать: в лесу дров не нашё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сказать можно. Игнат поленился нарубить деревьев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щё говорят про ленивог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ь впереди него родилась. Работать не горазд, а поесть – как раз. Двое пашут, а семеро руками машут. Люди жать, а мы на солнышке лежать. В лес идут, а на троих один топор берут. На печи по дрова поехал. Бьёт баклуши. Гонять лод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можно складывать на уроках русского языка? (звуки, слоги, слова,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тему урока «</w:t>
      </w:r>
      <w:r>
        <w:rPr>
          <w:b/>
          <w:sz w:val="28"/>
          <w:szCs w:val="28"/>
        </w:rPr>
        <w:t>С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ы не проверили ответы 3 группы. Что у вас получило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слайд.</w:t>
      </w:r>
      <w:r>
        <w:rPr>
          <w:sz w:val="28"/>
          <w:szCs w:val="28"/>
        </w:rPr>
        <w:t xml:space="preserve"> Работа на интерактив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тундр, корень, плод (основы подчёркнуты)</w:t>
      </w:r>
    </w:p>
    <w:p>
      <w:pPr>
        <w:pStyle w:val="Normal"/>
        <w:jc w:val="both"/>
        <w:rPr/>
      </w:pPr>
      <w:r>
        <w:rPr>
          <w:sz w:val="28"/>
          <w:szCs w:val="28"/>
        </w:rPr>
        <w:t>(вызвать слабого ребён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пример,ребёнок скажет:  это «ловушка». Основы слов складывать нельзя. Не бывает таких слов: тундрлес, кореньплод, плодлес, кореньтундр. (Ребёнок перемещает основы по доске, получая новые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гласны, что это «ловушка»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дети не смогли составить ни одного слова, то можно сказать, что  ребята из 3 «А» класса считают, что можно. У них получились слова. Как вы думаете какие?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тундр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ругой вариант: а может быть, тундролес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неплод.</w:t>
      </w:r>
    </w:p>
    <w:p>
      <w:pPr>
        <w:pStyle w:val="Normal"/>
        <w:jc w:val="both"/>
        <w:rPr/>
      </w:pPr>
      <w:r>
        <w:rPr>
          <w:sz w:val="28"/>
          <w:szCs w:val="28"/>
        </w:rPr>
        <w:t>А может быть, плодо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все – таки сложить основы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ем, кто из нас прав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Если ребёнок сразу предлагает хотя бы один правильный вариант, предлагаю  свой неправильный: тундролес, плодокорен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прав? Раскроем этот секрет? Проведём исследовательскую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узнать, можно ли сложить две основы. Существуют ли слова: лесотундра, тундролес, корнеплод, плодокорень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й способ решения пробл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         +                  тундр=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леса, тундры, лесоту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на время карта природных зон и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       +        плод=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 растения, плоды деревьев, корнепл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- это место, где растут деревья, кустарники и травы, живут птицы, звери, насекомые. Почвы плодородные, богаты перегн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ундр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ундр – это место, где природа суровая. Зима длинная, холодная. Есть полярная ночь. Лето короткое и холодное. Многолетняя мерзлота. Много мхов и лишайников. Деревья такие низкие, что их не видно из – под снега. Они называются «карликовы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чему лесотундру или тундролес  так назва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й природной зоне сочетаются признаки леса и тунд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мы узнаем об этой природной зоне на уроках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было сложить эти две основ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учили слово с новым одни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а возможно ли сложить две другие осн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ень – часть растения, которая находится под землей и укрепляет растение в почве, всасывает из неё воду и питательные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корни вы ещё зн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зуба, которая находится в десне – корень. У меня заболел корень зуб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ень слова – общая часть родственных сл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ень учения. Начало, основа основ. Корень учения тру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плод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од – часть растения, в которой есть семе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е слово получилось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непл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чему его так назва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неплод (плодокорень) – растение, корень которого можно есть. 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корнеплоды. (Учитель называет турнепс, брюкв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было сложить эти две основы? </w:t>
      </w:r>
      <w:r>
        <w:rPr>
          <w:i/>
          <w:sz w:val="28"/>
          <w:szCs w:val="28"/>
        </w:rPr>
        <w:t>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ую роль играют эти гласны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объединяют, соединяют две ос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им на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ъединительные, соединительные  </w:t>
      </w:r>
      <w:r>
        <w:rPr>
          <w:sz w:val="28"/>
          <w:szCs w:val="28"/>
        </w:rPr>
        <w:t>Подчёркиваю буквы о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такие сло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составные, составные, двузначные,.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 нового материала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Телеграмма .</w:t>
        <w:br/>
        <w:t>Адрес. город Черепаново, школа №1.</w:t>
        <w:br/>
        <w:t>Для тех, кто знает, что такое «сложные слова»</w:t>
        <w:br/>
        <w:t>От Верто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даны слова и подчеркнуты осно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мне скажет,</w:t>
        <w:br/>
        <w:t>Где бы мог</w:t>
        <w:br/>
        <w:t>Поселиться пешелов?</w:t>
        <w:br/>
        <w:t>Кто покажет птицехода?</w:t>
        <w:br/>
        <w:t>Про него я слышал м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мне кто-нибудь найдет</w:t>
        <w:br/>
        <w:t>Настоящий вертоход.</w:t>
        <w:br/>
        <w:t xml:space="preserve">Я не видел паролета, </w:t>
        <w:br/>
        <w:t>Но взглянуть давно ох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ите мне толково,</w:t>
        <w:br/>
        <w:t>Кто такие труболовы?</w:t>
        <w:br/>
        <w:t>Подскажите,</w:t>
        <w:br/>
        <w:t>Где на свете</w:t>
        <w:br/>
        <w:t>Рыбочиста можно встрет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ледний мой вопрос.</w:t>
        <w:br/>
        <w:t>Что такое снегокос?</w:t>
        <w:br/>
        <w:t xml:space="preserve">Почему, когда и как </w:t>
        <w:br/>
        <w:t>Наступает сенопа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жете Вертослову разобраться? Что означают эти слова</w:t>
      </w:r>
      <w:r>
        <w:rPr>
          <w:i/>
          <w:sz w:val="28"/>
          <w:szCs w:val="28"/>
        </w:rPr>
        <w:t>? (таких слов нет, их придумал Вертослов).</w:t>
      </w:r>
      <w:r>
        <w:rPr>
          <w:sz w:val="28"/>
          <w:szCs w:val="28"/>
        </w:rPr>
        <w:t xml:space="preserve"> Почему у него такое необычное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карандашом попытайтесь соединить слова, чтобы получились новые слова. Запишите слова в два столбика: с соединительной гласной -о- и с соединительной гласной -е- Выделите соединительные гласные, окончание, подчеркните ос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останется время, посмотрите, на какую часть слова падает ударение? В чем закономерность постановки его в сложных словах?</w:t>
      </w:r>
    </w:p>
    <w:p>
      <w:pPr>
        <w:pStyle w:val="Style15"/>
        <w:rPr/>
      </w:pPr>
      <w:r>
        <w:rPr>
          <w:sz w:val="28"/>
          <w:szCs w:val="28"/>
        </w:rPr>
        <w:t xml:space="preserve">5. Сегодня поиграем в игру: “Головоломка”, </w:t>
      </w:r>
    </w:p>
    <w:p>
      <w:pPr>
        <w:pStyle w:val="Style15"/>
        <w:rPr/>
      </w:pPr>
      <w:r>
        <w:rPr>
          <w:sz w:val="28"/>
          <w:szCs w:val="28"/>
        </w:rPr>
        <w:t>- Из многих интересных игр я выбрала эту. Почему?</w:t>
      </w:r>
    </w:p>
    <w:p>
      <w:pPr>
        <w:pStyle w:val="Style15"/>
        <w:rPr/>
      </w:pPr>
      <w:r>
        <w:rPr>
          <w:sz w:val="28"/>
          <w:szCs w:val="28"/>
        </w:rPr>
        <w:t>- Названия игры обозначает сложные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 “Головоломка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rсfj jкrg wуzl чеv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wдеr fgнь доzt rвеt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jчеz dраw коvb лfg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gдеh dtла vтqь vнgi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gеyt чеdg tjг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учен день до вечера, коли делать нече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у учит эта пословица? Почему так говоря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себе, что ты стоишь возле водопада. Но это не обычный водопад. Вместо воды в нем падает вниз мягкий белый свет. Теперь представь себя под этим водопадом и почувствуй, как этот прекрасный белый свет струится по тебе. Подними руки вверх, опусти. Белый свет течёт по твоим голове, рукам, спине, ногам. Это позволяет ощутить себя очень расслабленно и приятно. Ты чувствуешь себя совершенно спокойно и безмятежно, и с каждым вдохом и выдохом ты наполняешься свежими сил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водопад водопадом назв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водопад образовалось от двух слов: вода и падать. Водопад – это место, где вода стремительно падает с вы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у меня любознательные, трудолюбивы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знерадостный, любознательный, трудолюбивый.(на экране)</w:t>
        <w:br/>
      </w:r>
      <w:r>
        <w:rPr>
          <w:rFonts w:cs="Arial" w:ascii="Arial" w:hAnsi="Arial"/>
          <w:sz w:val="28"/>
          <w:szCs w:val="28"/>
        </w:rPr>
        <w:t>- О ком говорят, употребляя в речи эти слова? (о человеке с такими чертами характера)</w:t>
        <w:br/>
      </w:r>
      <w:r>
        <w:rPr>
          <w:rFonts w:cs="Arial" w:ascii="Arial" w:hAnsi="Arial"/>
          <w:b/>
          <w:sz w:val="28"/>
          <w:szCs w:val="28"/>
        </w:rPr>
        <w:t>Светловолосый, темнокожий, синеглазый, рыжеволосый, чернобровый.</w:t>
      </w:r>
      <w:r>
        <w:rPr>
          <w:rFonts w:cs="Arial" w:ascii="Arial" w:hAnsi="Arial"/>
          <w:sz w:val="28"/>
          <w:szCs w:val="28"/>
        </w:rPr>
        <w:br/>
        <w:t>- Когда мы употребляем такие слова? (когда говорим о внешности человека)</w:t>
        <w:br/>
        <w:t>X.Работа в группах.</w:t>
        <w:br/>
        <w:t>1 группа (минимальный уровень)</w:t>
        <w:br/>
        <w:t>Работа по карточкам. Выберите и запишите черты характера, которые вам подходят.</w:t>
        <w:br/>
        <w:t>Карточка. Самолюбивый, трудолюбивый, лежебока, слабовольный, тугодум, сердобольный, добродушный, милосердный, великодушный, пустомеля, свободолюбивый, благородный.</w:t>
        <w:br/>
        <w:t>Выдели корни, подчеркни орфограммы – соединительные глас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2 и 3 группа (средний уровень) </w:t>
        <w:br/>
        <w:t>Напишите, как вы назовёте человека, у которого:</w:t>
        <w:br/>
        <w:t>Мягкое сердце - …</w:t>
        <w:br/>
        <w:t>добрая душа - …</w:t>
        <w:br/>
        <w:t>острый ум - …</w:t>
        <w:br/>
        <w:t>голубые глаза - …</w:t>
        <w:br/>
        <w:t>тёмные волосы - …</w:t>
        <w:br/>
        <w:t> </w:t>
        <w:br/>
        <w:t>4 группа (высокий уровень)</w:t>
        <w:br/>
        <w:t>Составьте словесный портрет – описание своего одноклассника.</w:t>
        <w:br/>
        <w:t>Проверка.</w:t>
        <w:br/>
        <w:t>1-я группа: выслушать 1-2 человек</w:t>
        <w:br/>
        <w:t xml:space="preserve">2-я и 3-я групп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я группа.</w:t>
        <w:br/>
        <w:t>- Прочитайте описание, а ребята должны догадаться, о ком вы говорите. </w:t>
        <w:br/>
        <w:t>- Какие слова вы записали? Как они образовались? Подчеркните орфограммы (соединительные гласны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  <w:br/>
        <w:t>XI.Рефлексия учебной деятельности на уроке </w:t>
        <w:br/>
        <w:t>- Что такое сложные слова? Выберите верный ответ на вопрос.</w:t>
        <w:br/>
        <w:t xml:space="preserve">Слайд № </w:t>
        <w:br/>
        <w:t>1. Все непонятные слова называются сложными.</w:t>
        <w:br/>
        <w:t>2. Все длинные слова называются сложными</w:t>
        <w:br/>
        <w:t>3. Слова, в которых два корня, называются сложн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Оцените свою работу.</w:t>
        <w:br/>
        <w:t>- У кого были затруднения?</w:t>
        <w:br/>
        <w:t>- Всё ли мы узнали о сложных словах? (наверное, н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жными словами могут быть некоторые фамилии, названия городов, профессий. Ещё есть сложные слова без соединительной гласной буквы. Хотели бы вы узнать, что это за слова? На следующем уроке мы с ними познакомимся.</w:t>
        <w:br/>
        <w:t xml:space="preserve">XII.Домашнее задание. </w:t>
        <w:br/>
        <w:t> </w:t>
        <w:br/>
        <w:t xml:space="preserve">2.Творческое задание: на листке нарисовать волшебного помощника на кухне для мамы и дать ему имя  </w:t>
        <w:br/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</w:t>
      </w:r>
      <w:r>
        <w:rPr>
          <w:sz w:val="28"/>
          <w:szCs w:val="28"/>
          <w:u w:val="single"/>
        </w:rPr>
        <w:t xml:space="preserve">(если есть время) Слово о слова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, рыбы, звери, насекомые получили свои названия не случайно. Люди обращали внимание на какой – нибудь признак и по этому признаку давали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рогами зовут тех, у кого нос на рог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и называют плотвицу краснопёрками за красные плавники – пе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  ловит и растение. Ни одно насекомое не пролетит мимо прекраснейшего цветка. Сядет полюбоваться на лепестки, а лепестки тут же сомкнулись – и муха в лов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ед питается о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гадать секреты названий, надо внимательно приглядеться к животным и растениям, и секреты будут раскрыты.</w:t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</w:t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</w:t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______________________________имя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урока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 слова в два столб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/>
        <w:t>.</w:t>
      </w:r>
      <w:r>
        <w:rPr>
          <w:b/>
          <w:bCs/>
          <w:sz w:val="28"/>
          <w:szCs w:val="28"/>
        </w:rPr>
        <w:t xml:space="preserve"> Скучен день до вечера, коли делать неч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i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i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6:00Z</dcterms:created>
  <dc:creator>Пользователь</dc:creator>
  <dc:description/>
  <cp:keywords/>
  <dc:language>en-US</dc:language>
  <cp:lastModifiedBy>User</cp:lastModifiedBy>
  <cp:lastPrinted>2010-03-18T18:48:00Z</cp:lastPrinted>
  <dcterms:modified xsi:type="dcterms:W3CDTF">2013-12-09T14:46:00Z</dcterms:modified>
  <cp:revision>2</cp:revision>
  <dc:subject/>
  <dc:title/>
</cp:coreProperties>
</file>