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хнологическая карта уро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Открытый урок. </w:t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kern w:val="2"/>
          <w:lang w:eastAsia="ja-JP" w:bidi="fa-IR"/>
        </w:rPr>
        <w:t xml:space="preserve">Технологическая карта </w:t>
      </w:r>
      <w:r>
        <w:rPr>
          <w:rFonts w:eastAsia="Andale Sans UI;Arial Unicode MS" w:cs="Times New Roman" w:ascii="Times New Roman" w:hAnsi="Times New Roman"/>
          <w:kern w:val="2"/>
          <w:lang w:val="de-DE" w:eastAsia="ja-JP" w:bidi="fa-IR"/>
        </w:rPr>
        <w:t xml:space="preserve">урока </w:t>
      </w:r>
      <w:r>
        <w:rPr>
          <w:rFonts w:eastAsia="Andale Sans UI;Arial Unicode MS" w:cs="Times New Roman" w:ascii="Times New Roman" w:hAnsi="Times New Roman"/>
          <w:kern w:val="2"/>
          <w:lang w:eastAsia="ja-JP" w:bidi="fa-IR"/>
        </w:rPr>
        <w:t>окружающего мира в  3 классе по УМК Н.Ф. Виноград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тояние воды, её свой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23.04.2014г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Груп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  класс  -3    ФГОС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ь :Семёнова Татьяна Викторовны  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урока: урок «открытия» новых зн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Цели по содержанию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eastAsia="ru-RU"/>
        </w:rPr>
        <w:t>обучающие:</w:t>
      </w:r>
      <w:r>
        <w:rPr>
          <w:rFonts w:cs="Times New Roman" w:ascii="Times New Roman" w:hAnsi="Times New Roman"/>
          <w:lang w:eastAsia="ru-RU"/>
        </w:rPr>
        <w:t xml:space="preserve">  познакомить с естественнонаучными понятиями тело ,вещество, состояние воды,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lang w:eastAsia="ru-RU"/>
        </w:rPr>
        <w:t xml:space="preserve"> умение конкретизировать события, определять опытным путем свойства воды, развивать память, мышление, речь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воспитывающие: </w:t>
      </w:r>
      <w:r>
        <w:rPr>
          <w:rFonts w:cs="Times New Roman" w:ascii="Times New Roman" w:hAnsi="Times New Roman"/>
          <w:lang w:eastAsia="ru-RU"/>
        </w:rPr>
        <w:t xml:space="preserve">развивать речевую культуру, воспитывать культуру общения, чувство бережного отношения к окружающему миру,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интерес к предме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ланируемые  результаты учебного занятия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ные: научить различать естественнонаучные понятия тело, вещество ,состояние воды, определять опытным путем свойства воды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етапредметные  (критерии сформированности оценки компонентов УУД- универсальные учебные действия)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u w:val="single"/>
        </w:rPr>
        <w:t>Личностны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амоопределение-демонстрировать готовность и способность обучающихся к саморазвитию; смыслообразование - самооценка на основе критериев успешност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u w:val="single"/>
        </w:rPr>
        <w:t>Регулятивные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освоение способов определения предметов в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щеучебные -ставить, формулировать и решать проблемы; предметные- знакомиться с естественнонаучными понятиями: «тело», «вещество», «состояние воды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u w:val="single"/>
        </w:rPr>
        <w:t>Коммуникативные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инициативное сотрудничество-проявлять познавательную инициативу в учебном сотрудничеств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уемая технология: фронтальная, работа в парах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Информационно-технологические ресурсы: УМК «Мир музыки»</w:t>
      </w:r>
      <w:r>
        <w:rPr/>
        <w:t>,  книга «Окружающий мир, тест для закрепления материала, энциклопедия С. И. Ожегова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71"/>
        <w:gridCol w:w="2977"/>
        <w:gridCol w:w="2693"/>
        <w:gridCol w:w="412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этап мотивации к  деятельности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Цель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включение учащихся в деятель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 благоприятный психологический настрой на работу, создать заинтересованность в освоении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иветствует, проверяет готовность к уроку, желает успеха.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Включение в деловой ритм.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Выбери из предложенных вырезанных тучек (синяя и голубая) ту, которая соответствует твоему настроению. На доске тоже магнитом закрепляется тучка того же цвета, которую выбрали большинство ребят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лагает учащимс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слушать фонограмм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К «Мир музы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И. Чайковский «Времена года. Апр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м о прослушанной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ичностные результаты.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определение (Л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ланирование учебного  сотрудничества с учителем и сверстниками (К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этап актуализации и пробного учебного действия;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Цель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готовка мышления уча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 и способов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едыдущих уроках мы с вами знакомились с состоянием сн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ределить состояние снег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Где снег дольше не т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разминка (рабочая тетрадь , с.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адает хлопьями, снежин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лесу, в па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д-это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а-это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из тучи идет вода, то это л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ода замерзнет, то это л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на деревьях иней-это в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ланирование учебного сотрудничества, умение выражать свои мысли(К).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мет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Анализ объектов с целью выделения признаков (П — логические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этап выявления места и причины затруднения;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Цель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бсуждение (почему возникли затруднения , чего мы ещё не знае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тивации учения учащимися, принятия ими целей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Создаёт проблемную ситуацию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-  Какую форму имеет вода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ассмотрите внима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айде карточки со сло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о.  Ве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и сло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циклопедия С. И. Оже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о-это все предм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е н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ество-то, из чего состоит тел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учителя формулирует проблему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форму имеет вода?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Целеполагание 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становка вопросов (К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стоятельное формулирование цели (П-общеучебные 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Формулирование проблемы (П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огические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этап построения проекта выхода из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ль этап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ей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учащихся в целенаправлен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но-эксперимент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 диа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вы думаете, вода имеет фор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столе два разных по форме сосу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Физкультминут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ют план достижения цели. На основе материала учебника ( стр.88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да не имеет постоянной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информац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учебник,  рисунки). Проводят исследования. Конструируют отве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ждик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я первая упала-кап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вторая прибежала-кап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а небо посмотре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ельки «кап-как» зап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ланирование 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огнозирование 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отрудничество в поиске и выборе информации (К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мет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шение проблемы, построение логической цепи рассуждений, доказательство, (П - моделирование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этап первичного закрепления с проговариванием во внешней речи;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Цель этап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воение учащимися прави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я в речи естественнонаучных  термин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, осмысления и первичного запоминания  учащимися  изучаемой тем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авливает осознанность восприятия,  делает первичное обобще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-камера, стр.24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состояния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«На дворе- го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 избе-вод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«Зимнее стек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ю потек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«Седой дедушка у во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глаза завол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ответы на интерактивной дос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нег, лед, туман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онтроль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ценка 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оррекция 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правление поведением партнёра (К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Выражение своих мыслей с достаточной полнотой и точностью(К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ействие по аналогии (П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мение структурировать знания, выбор наиболее эффективных способов решения задач (П.-общеучеб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</w:tc>
      </w:tr>
      <w:tr>
        <w:trPr>
          <w:trHeight w:val="32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этап самостоятельной работы с самопроверкой по эталону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Цель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оценка учащимися результатов своей учебной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ует деятельность по применению новых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учающиеся выполняют задания на листах с печатной основой(мини-тест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ульная система эксперимен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температуры теплой и холодн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бота </w:t>
            </w:r>
            <w:r>
              <w:rPr>
                <w:rFonts w:cs="Times New Roman" w:ascii="Times New Roman" w:hAnsi="Times New Roman"/>
              </w:rPr>
              <w:t xml:space="preserve">при выполнении мини-те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опорным сигналом, самооц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температуры теплой и холодной воды (под руководством уч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онтроль, коррекция ,выделение,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сознание усвоенного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Волевая регуляция в ситуации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атруднения 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ичнос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определение (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этап включения в систему знаний и повторения;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Цель этапа: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оценка учащимися результатов своей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ь качественную оценку работы группы и отдельных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ет музык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К «Мир музык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прел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нарисовать капельки дожд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i/>
                <w:iCs/>
              </w:rPr>
              <w:t>твор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исуют цветными карандашами капельки дожд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ействие по аналогии (П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мение структурировать знания, выбор наиболее эффективных способов решения задач (П.-общеучебные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онтроль, коррекция ,выделение,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сознание усвоенного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Волевая регуляция в ситуации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атруднения (Р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ичнос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определение (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Информация о домашнем задании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Цель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учащимися  содержания и способов выполнения домашнего за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получение индивидуального домашнего задания в соответствии с результатами самопроверки знаний, даёт при необходимости коммента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тради на печатной основе. (с.36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рисуй свои картинки и расскажи о значени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в дневник и получение карточки ИДЗ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мение выражать свои мысли (К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флексия (П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онтроль и оценка процесса и результатов деятельности(П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ичнос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оценка на основе успешности (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Адекватное понимание причин успеха (неуспеха) в учебной деятельности (Л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этап рефлексии учебной деятельности на уроке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i/>
                <w:i/>
                <w:i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ja-JP" w:bidi="fa-IR"/>
              </w:rPr>
              <w:t>Цель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сознание учащимися своей учебной деятельности, самооценка результатов своей деятельности 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ировать рефлексию  учащихся по их собственной деятельности и взаимодействия с учителем и другими учащимися 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проблему мы реш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едите примеры воды в разных состоя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роль эт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й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какая сегодня была тема уро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закрепляет на доске карточку с названием темы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существляют оценку урока и самооценку,  соотносят цель и результаты, степень их соответств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твечают на вопросы: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.Какую цель ставили?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.Удалось достичь поставленной цели?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.Каким способом?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.Что вызвало особые затруднения?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.Где можно применить новые знания?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.Называют ключевые слова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темы.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имают тучку (синюю или голубую), тем самым показывает своё настроение, изменилось ли оно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мение выражать свои мысли (К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едме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флексия (П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онтроль и оценка процесса и результатов деятельности(П)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ичностные результат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амооценка на основе успешности (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Адекватное понимание причин успеха (неуспеха) в учебной деятельности (Л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189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4:00Z</dcterms:created>
  <dc:creator>учитель</dc:creator>
  <dc:description/>
  <dc:language>en-US</dc:language>
  <cp:lastModifiedBy>User</cp:lastModifiedBy>
  <cp:lastPrinted>2013-11-02T09:29:00Z</cp:lastPrinted>
  <dcterms:modified xsi:type="dcterms:W3CDTF">2014-10-14T06:45:00Z</dcterms:modified>
  <cp:revision>65</cp:revision>
  <dc:subject/>
  <dc:title/>
</cp:coreProperties>
</file>