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Новлян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урока алгебры (сценарий) в 8 классе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орема Вие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сова Ольга Михайловна</w:t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математики     </w:t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лянк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урока алгебры( сценарий) в 8 классе на тему "Теорема Виета",</w:t>
      </w:r>
      <w:r>
        <w:rPr>
          <w:rFonts w:cs="Times New Roman" w:ascii="Times New Roman" w:hAnsi="Times New Roman"/>
          <w:sz w:val="28"/>
          <w:szCs w:val="28"/>
        </w:rPr>
        <w:t xml:space="preserve"> учащиеся назвали его "Искусство Виета".  На уроке присутствуют  гости - учащиеся 9 класса, в совершенстве владеющие навыками устного решения квадратных уравнений как приведенных, так и полных. Их цель - создать стимул для учащихся 8 класса  к овладению знаниями о Франсуа Виете, его теореме и к формированию у них  самих навыков в устном решении квадратных уравнений, желания в экономии времени в дальнейшем при решении задач и упражнений разной степени сложности. Они призваны для УДИВЛЕНИЯ восьмиклассников, для демонстрации актуальности знаний по данной теме на протяжении всех лет обучения и в итоге успешности их и значимости  как знатоков  и умельцев в будущем и настоящем. Отличница 8 класса заранее изучала это материал самостоятельно и прошла тренировку с учителем на применение теоремы Виета для устного решения приведенных квадратных уравнений способом подбора корней, двое учащихся готовили подборку презентаций об ученом ( с помощью Интернет-ресур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алгебры в 8 классе на тему "Теорема Виета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знаний о Франсуа Виете, его знаменитой теореме, умений в осуществлении исследовательской деятельности в рамках темы, приводящей к научному открытию, первоначальных навыков в решении( устном) квадратных уравн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1. Сформировать интерес к личности Франсуа Виета и его великой теоре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оверить уровень  умений учащихся  в решении квадратных уравнений по формуле корн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Через анализ полученных в группах решений уравнений, подвести учащихся к  выдвижению гипотезы о связи корней  и      коэффициентов,  обучение учащихся самостоятельно делать выводы и маленькие откры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Формирование у учащихся сознания о величии и значимости теоремы Виета и начальных самостоятельных  навыков ее при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 к уроку</w:t>
      </w:r>
      <w:r>
        <w:rPr>
          <w:rFonts w:cs="Times New Roman" w:ascii="Times New Roman" w:hAnsi="Times New Roman"/>
          <w:sz w:val="28"/>
          <w:szCs w:val="28"/>
        </w:rPr>
        <w:t xml:space="preserve"> : проектор, ноутбук, презентация о Франсуа Виете, карточки с заданиями для групповой работы учащихся  8 класса и 9 класса, и отличницы 8 класса на первом этапе урока и карточки с закодированными тестами для устного решения уравнений на заключительном этапе, орешки пекан («желуди Бога, или пища для ума»), на доске высказывания Аристотеля "</w:t>
      </w:r>
      <w:r>
        <w:rPr>
          <w:rFonts w:cs="Times New Roman" w:ascii="Times New Roman" w:hAnsi="Times New Roman"/>
          <w:b/>
          <w:sz w:val="28"/>
          <w:szCs w:val="28"/>
        </w:rPr>
        <w:t>Познание начинается  с  удивления</w:t>
      </w:r>
      <w:r>
        <w:rPr>
          <w:rFonts w:cs="Times New Roman" w:ascii="Times New Roman" w:hAnsi="Times New Roman"/>
          <w:sz w:val="28"/>
          <w:szCs w:val="28"/>
        </w:rPr>
        <w:t>" и высказывание  «</w:t>
      </w: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  <w:t>Чтобы удивиться, достаточно одной минуты. Чтобы сделать удивительную вещь, нужны многие годы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»  Клода Адриана  Гельвец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  <w:t>Ход урока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Орг. момент: Представление гостей – девятиклассников.</w:t>
      </w:r>
    </w:p>
    <w:p>
      <w:pPr>
        <w:pStyle w:val="Normal"/>
        <w:ind w:left="360" w:hanging="0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На доске, ребята для вас представлено высказывание Аристотеля «Познание начинается с удивления», я думаю, что гости удивят нас чем-то сегодня и помогут нам в познании нового. А начнем мы наш урок сегодня с того, что познакомимся кратко с великим математиком, о котором расскажет ваш одноклассник( представляю ег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ppt4web.ru/matematika/velikie-matematiki-fransua-viet.html</w:t>
        </w:r>
      </w:hyperlink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Ученик использовал материал презентации «Великие математики: Франсуа Виет»</w:t>
      </w:r>
    </w:p>
    <w:p>
      <w:pPr>
        <w:pStyle w:val="Normal"/>
        <w:ind w:left="360" w:hanging="0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Вернемся к слайду №6 (прочитываем его еще раз) Как же можно назвать сегодня наш урок? (дети предлагают сами «Искусство Виета»)</w:t>
      </w:r>
    </w:p>
    <w:p>
      <w:pPr>
        <w:pStyle w:val="Normal"/>
        <w:ind w:left="360" w:hanging="0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Давайте достойно встретимся с ним, я предлагаю вам за 5 минут решить те уравнения, что у вас в карточках  на столах, или закончим работу тогда, когда первые из вас справятся(4 группы и группа из девятиклассников(их двое) и с ними отличница 8 класса). Гостям хватает на 16 уравнений 4 минуты! Отличница делает за это же время 9 уравнений: 8 приведенных и одно по формуле полное. (Девятиклассники проверяют ее работу, и на закрытых досках, где выписаны эти же уравнения проставляют рядом с каждым полученные корни, в это время в группах заканчивают решения с помощью формул и проверяют, верно  ли сделали гости). Дети </w:t>
      </w: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  <w:t>удивлены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, что так быстро справились с заданием старшеклассники, Вопросы: «Как?», «Нас научите?» Ответы: «Мы знаем теорему Виета!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Учитель: «А попробуйте сами догадаться, как старшеклассники решали.</w:t>
      </w:r>
    </w:p>
    <w:p>
      <w:pPr>
        <w:pStyle w:val="Normal"/>
        <w:ind w:left="360" w:hanging="0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Ведь они просто смотрели на уравнения! Что вы можете предположить?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(Дети говорят о связи коэффициентов и корней). «СМОТРИТЕ тогда внимательно на уравнения и их корни, что замечаете?» Гипотеза: Их сумма - второй коэффициент с противоположным знаком( ученик)!.  Учитель: Убеждайтесь, что эта мысль верна! ( на нескольких уравнениях учащиеся проверяют сами верность ее - устная работа).</w:t>
      </w:r>
    </w:p>
    <w:p>
      <w:pPr>
        <w:pStyle w:val="Normal"/>
        <w:ind w:left="360" w:hanging="0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Учитель: И все? ( На примере уравнения №5  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-14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+24=0   { 2;12}  числа могли быть 10 и 4? 8 и 6?  Их сумма  тоже 14?)</w:t>
      </w:r>
    </w:p>
    <w:p>
      <w:pPr>
        <w:pStyle w:val="Normal"/>
        <w:ind w:left="360" w:hanging="0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Учащиеся: Произведение – свободный член! (несколько человек)</w:t>
      </w:r>
    </w:p>
    <w:p>
      <w:pPr>
        <w:pStyle w:val="Normal"/>
        <w:ind w:left="360" w:hanging="0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Убеждаемся в верности этой гипотезы. (На нескольких уравнениях)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4325" cy="241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5"/>
                            </w:tblGrid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я групп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шите урав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18=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3=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12=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)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7=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8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5"/>
                      </w:tblGrid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я групп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ите урав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18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3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12=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)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7=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24=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=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=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x-11=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4325" cy="2412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5"/>
                            </w:tblGrid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-я групп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шите урав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8=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)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10=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-x-12=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-3x-5=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8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5"/>
                      </w:tblGrid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-я групп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ите урав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8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)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10=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-x-12=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-3x-5=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0=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=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x-8=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x-3=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tbl>
      <w:tblPr>
        <w:tblW w:w="6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осте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8=0</w:t>
              <w:tab/>
              <w:t xml:space="preserve">9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8=0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=0</w:t>
              <w:tab/>
              <w:t>10)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0=0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=0</w:t>
              <w:tab/>
              <w:t xml:space="preserve">1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=0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7=0                                  </w:t>
              <w:tab/>
              <w:t>12)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=0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24=0</w:t>
              <w:tab/>
              <w:t xml:space="preserve">1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0=0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=0</w:t>
              <w:tab/>
              <w:t>14)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=0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=0</w:t>
              <w:tab/>
              <w:t xml:space="preserve">15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=0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=0</w:t>
              <w:tab/>
              <w:t>16)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=0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мелого отлични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8=0</w:t>
              <w:tab/>
              <w:t xml:space="preserve">9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8=0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=0</w:t>
              <w:tab/>
              <w:t>10)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0=0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=0</w:t>
              <w:tab/>
              <w:t xml:space="preserve">1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=0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7=0                                  </w:t>
              <w:tab/>
              <w:t>12)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=0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24=0</w:t>
              <w:tab/>
              <w:t xml:space="preserve">1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0=0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=0</w:t>
              <w:tab/>
              <w:t>14)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=0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)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x-12=0</w:t>
              <w:tab/>
              <w:t>15)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x-8=0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) 6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x-11=0</w:t>
              <w:tab/>
              <w:t>16) 4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x-3=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 и запись в тетрадях  и на доске: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корней приведенного квадратного уравнения равна второму коэффициенту, взятому с противоположным знаком, а произведение – свободному члену: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px+q=0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73660</wp:posOffset>
                </wp:positionV>
                <wp:extent cx="123825" cy="5429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4288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19"/>
                              </a:lnTo>
                              <a:cubicBezTo>
                                <a:pt x="10800" y="10519"/>
                                <a:pt x="5400" y="11419"/>
                                <a:pt x="0" y="11419"/>
                              </a:cubicBezTo>
                              <a:cubicBezTo>
                                <a:pt x="5400" y="11419"/>
                                <a:pt x="10800" y="12319"/>
                                <a:pt x="10800" y="1321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.7pt;margin-top:5.8pt;width:9.7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+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-p,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q.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го уравнения:</w:t>
      </w:r>
    </w:p>
    <w:p>
      <w:pPr>
        <w:pStyle w:val="Normal"/>
        <w:tabs>
          <w:tab w:val="clear" w:pos="708"/>
          <w:tab w:val="left" w:pos="1050" w:leader="none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</w:t>
        <w:tab/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(b/a)·x +c/a=0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91440</wp:posOffset>
                </wp:positionV>
                <wp:extent cx="152400" cy="5905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0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7.2pt;width:11.95pt;height:4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+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-b/a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c/a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ятиклассники предлагают несколько уравнений, и учащиеся решают их устно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9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+20=0;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-15=0;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+4=0;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9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+14=0;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4=0/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тличницы 8 класса: « А как же вы устно решили и полные? Это №2,4,6,8,10,12,14,и 16 уравнения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из 9-го класса рассказывают на основе уравнений из работы на карточках о ситуация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bx+c=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+b+c=0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,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c/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-b+c=0   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-1,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-c/a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беждаются в истинности этого на тех уравнениях, что на доске. Гости предлагают им еще по 2уравнения для их тренировки на оба случа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итель предлагает вернуться к классной работе на 2 урока назад, где решали уравнение 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рехзначными</w:t>
      </w:r>
      <w:r>
        <w:rPr>
          <w:rFonts w:cs="Times New Roman" w:ascii="Times New Roman" w:hAnsi="Times New Roman"/>
          <w:sz w:val="28"/>
          <w:szCs w:val="28"/>
        </w:rPr>
        <w:t xml:space="preserve"> коэффициентами по формуле.  Могли бы мы сейчас решить его устно? ( Ситуация в нем: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.  Решают устно. Восхищение.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 ли теперь? (Решают устно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0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689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11=0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-11/700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99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1000=0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-1000/999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35=0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-1,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5/38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7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13x-90=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-b+c=0,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-1,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90/7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 если нам потребуется составить квадратное уравнение, и нам его корни известны? На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1,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а теорема, обратная теореме Виета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таковы, чт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то они являются корнями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ситуаци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1+3=14=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значит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=-14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1·3=33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то уравнение будет вид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33=0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свои примеры чисел-корней квадратного уравнения и составьте его ( устная работа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итель: « Удивили ли нас старшеклассники?» (Зачитывается высказывание  Клода Адриана  Гельвеция). Для удивления вам, восьмиклассники. хватило минуты. А им, гостям нашим девятиклассникам, нужна ли была тренировка постоянная, чтобы они сделали сейчас удивительное для вас дело?( Беседа краткая о том, где недавно эти знания использовали, что это день назад в контрольной по алгебре при решении систем. В двух ситуациях при решении квадратных уравнений  сэкономили время! Оценки - «5»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ренировка в группах: (Виет умел работать с шифровками!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теме «Теорема Виета» (учитель проверяет по шифр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=0       Т –{ 1;3},    Е – {3;-4},    А -{ -3;-1}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1=0         А - { -11;-1},       Е – { 1;11},     М – { 8;-3}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x+4=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А – {1;4},      М - { -4;-1},      Т – { 9;20}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При каком значении р один из корней уравн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9=0 равен 1? Найти второй корень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– { р=1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4},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– {р=10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-9},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– {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10;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}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: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х+7=0     И - { -1; 7},      В – {1;7},     Т - { -8;-1};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2=0      И -  { -2;-1};      Е – {2;3};      В - { -1;2};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5=0      Т – { 5;10};      Е – { 1;15};     В - { -5; 20}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При каком зна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ин из корней уравн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6=0 равен 1? Найти второй корень. 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{ р=-2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},      Е – {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},      Т – {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}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 ли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689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11=0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,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-11/700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99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x-1000=0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+b+c=0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,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-1000/999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8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3x-35=0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-b+c=0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-1,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35/38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90=0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=0,т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-1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/77 ( устная работ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нам потребуется составить квадратное уравнение, и нам его корни известны? На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1,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а теорема, обратная теореме Виет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таковы, чт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то они являются корнями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ситуаци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1+3=14=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значит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=-14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1·3=33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то уравнение будет вид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33=0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свои примеры чисел-корней квадратного уравнения и составьте его (записи на доске и в тетрадях – ученики)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/з: п.24(конспект), №583,584,585,580, сайт учителя(страница для учеников)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тех, кто уже как орешки «щелкает квадратные уравнения» подарочек от учителя – орешки пекан, произрастают и на родине Франсуа Виета (старшеклассникам, отличнице и  подготовившим к уроку презентацию и рассказ по ней) а остальным тренировка, тренировка и еще раз тренировка! Чтобы удивить в следующем году тех, кто младш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4web.ru/matematika/velikie-matematiki-fransua-vie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35:00Z</dcterms:created>
  <dc:creator>user</dc:creator>
  <dc:description/>
  <dc:language>en-US</dc:language>
  <cp:lastModifiedBy>user</cp:lastModifiedBy>
  <dcterms:modified xsi:type="dcterms:W3CDTF">2014-02-23T14:35:00Z</dcterms:modified>
  <cp:revision>2</cp:revision>
  <dc:subject/>
  <dc:title/>
</cp:coreProperties>
</file>