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УЛИНСКАЯ СРЕДНЯЯ ОБЩЕОБРАЗОВАТЕЛЬНАЯ ШКОЛА №8» С. КОСУЛ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: 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 урока на тему: </w:t>
      </w:r>
      <w:r>
        <w:rPr>
          <w:rFonts w:cs="Times New Roman" w:ascii="Times New Roman" w:hAnsi="Times New Roman"/>
          <w:b/>
          <w:sz w:val="28"/>
          <w:szCs w:val="28"/>
        </w:rPr>
        <w:t>«Квадрат»</w:t>
      </w:r>
      <w:r>
        <w:rPr>
          <w:rFonts w:cs="Times New Roman" w:ascii="Times New Roman" w:hAnsi="Times New Roman"/>
          <w:sz w:val="28"/>
          <w:szCs w:val="28"/>
        </w:rPr>
        <w:t xml:space="preserve"> для 2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ькова Юлия Александровна</w:t>
      </w:r>
    </w:p>
    <w:p>
      <w:pPr>
        <w:pStyle w:val="Normal"/>
        <w:tabs>
          <w:tab w:val="clear" w:pos="708"/>
          <w:tab w:val="left" w:pos="670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ab/>
        <w:t xml:space="preserve">                                          e-mail 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uliy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507@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осулино 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Математ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Школ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53"/>
        <w:gridCol w:w="605"/>
        <w:gridCol w:w="2587"/>
        <w:gridCol w:w="2636"/>
        <w:gridCol w:w="2059"/>
        <w:gridCol w:w="2696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 с понятием «Квадрат». 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периметр квадрата, учить находить квадрат среди четырёхугольников. </w:t>
            </w:r>
          </w:p>
        </w:tc>
      </w:tr>
      <w:tr>
        <w:trPr>
          <w:trHeight w:val="2067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равственно-этическое оценивание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елеполагание,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иск и выделение необходимой информации, сравнение, классификация, доказатель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ладение монологической и диалогической реч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периметр, квадрат.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Математика 2 класс  М.И. Мо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езентация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Самоопределение к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ие детей в деятельность на личностно-значимом уровне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учащихся на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доск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будем говорить о геометрических фигур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о чём пойдёт речь на уроке (на доске геометрические фигур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пределения «Геометрические фигур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рганизац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оциональная готовность к обучению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 и постановка учебн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изученного материала, необходимого для «открытия нового зн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ние темы урок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учащихся к определению темы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алкивает учащихся к определению целей урок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азывают геометрические фигуры . Выкладывают на доске тему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ть новое о квадрате, закрепить то, что уже знал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азвание каждой фигу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цель уро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геометрические фигу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ческ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ступать в диало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новые знания о квадрате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ащихся с квадратом, с помощью геометрической сказки, мультимедийным сопровождени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перечисленных признаков дают название фигуре (прямоугольни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ют предметы в классной комнате, которые имеют прямоугольную фор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ют прямоугольник с четырёхугольни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ют квадрат, прямоугольник и четырёхуголь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ют признаки квадра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фигуру по перечисленным призна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предметы в классной комнате, которые имеют прямоугольную фор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общие признаки у прямоугольника и четырёхуголь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общие признаки у прямоугольника, четырёхугольника и квадр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признаки квадра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геометрические фигуры по признака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и выделение необходимой информации; сравнение; доказатель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оить монологическую реч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 этическое оцени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ить  полученные 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учебни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знание алгоритма построения квадрата и нахождение периметр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пределение «Квадрат» в учебни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ют общий признак всех фигур (четыре угл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модели прямого угла находят прямоугольн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реди них квадр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тят квадрат по алгоритму (с комментария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определение периметра , поясняют как его най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ют название сторонам квадрата (длина, ширина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в чём сходство фигу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все фигуры назвать прямоугольника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3 с. 34 Начертить квадрат, если известно, что его сторона равна 4 с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периметр получившегося квадра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пределения «периметр», умение находить периметр фигур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огическ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логической цепочки рассуждения; доказательство.</w:t>
            </w:r>
          </w:p>
          <w:p>
            <w:pPr>
              <w:pStyle w:val="Normal"/>
              <w:spacing w:lineRule="auto" w:line="36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алгоритму.</w:t>
            </w:r>
          </w:p>
          <w:p>
            <w:pPr>
              <w:pStyle w:val="Normal"/>
              <w:spacing w:lineRule="auto" w:line="360"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монологической речи. </w:t>
            </w:r>
          </w:p>
          <w:p>
            <w:pPr>
              <w:pStyle w:val="Normal"/>
              <w:spacing w:lineRule="auto" w:line="36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огическ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тез.</w:t>
            </w:r>
          </w:p>
        </w:tc>
      </w:tr>
      <w:tr>
        <w:trPr>
          <w:trHeight w:val="2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ить умения самостоятельно чертить квадрат, определять его периметр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помогает учащимся, испытывающим затрудн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находят периметр квадра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ют правильность выполнения зада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периметр квадрата № 1 на рисунке с. 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пределения «периметр», нахождение периметра квадра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и диалогической речью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текст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 учащимся вопросы для обобщ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периметр платка, используя полученные знания о квадра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 квадра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ют овал, потому что нет углов; Затем называют треугольник потому что только три уг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ямоугольник и квад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ют ответы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ют вывод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: У Кати был платок квадратной формы со стороной 20 см. Катя решила обшить платок лентой. Сколько ленты понадобится Ка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07390</wp:posOffset>
                      </wp:positionV>
                      <wp:extent cx="466725" cy="4191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19040"/>
                                <a:chOff x="0" y="0"/>
                                <a:chExt cx="4665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80" y="41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92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pt;margin-top:55.7pt;width:36.75pt;height:33pt" coordorigin="1536,1114" coordsize="735,660">
                      <v:rect id="shape_0" fillcolor="white" stroked="t" o:allowincell="t" style="position:absolute;left:1536;top:1114;width:734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26;top:17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1;top:14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ь количество квадратов на рисун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ь количество квадратов 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7625</wp:posOffset>
                      </wp:positionV>
                      <wp:extent cx="539115" cy="943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74.3pt;mso-wrap-distance-left:9pt;mso-wrap-distance-right:0pt;mso-wrap-distance-top:0pt;mso-wrap-distance-bottom:0pt;margin-top:-3.75pt;mso-position-vertical-relative:text;margin-left:7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лишние фигуры, объяснить свой вы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игуры оста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и квад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метрические фигур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угольн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по 4 сторо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т по 4 угл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глы прямы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ямоугольник тоже квадра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драт тоже прямоугольник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войств квадрата. Нахождение периметр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логически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под понятие; классификация объектов по выделенным признакам; выведение след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 достаточной полнотой выражать свои мысли, умение слушать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чащимися своей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ащихся по рефлекс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продолжают одно из высказыван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зн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втор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ня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помни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 поня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строить монологическую речь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ое оценивание усваиваемого материала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собственной деятельности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зада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ик с. 34 №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овать предметы, имеющие форму квадра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арифметические вычис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войств квадра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огические): сравнение, обобщение, синтез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5138"/>
        <w:gridCol w:w="1736"/>
        <w:gridCol w:w="319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здан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.Н. Ситникова, И. Ф. Яценко.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разработки по математике 2 клас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, М.А. Бантов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2 класс (2 часть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1:00Z</dcterms:created>
  <dc:creator>Ирина</dc:creator>
  <dc:description/>
  <cp:keywords/>
  <dc:language>en-US</dc:language>
  <cp:lastModifiedBy>Юлия</cp:lastModifiedBy>
  <cp:lastPrinted>2013-04-19T11:56:00Z</cp:lastPrinted>
  <dcterms:modified xsi:type="dcterms:W3CDTF">2014-01-23T14:30:00Z</dcterms:modified>
  <cp:revision>6</cp:revision>
  <dc:subject/>
  <dc:title/>
</cp:coreProperties>
</file>