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Праздничный концерт к 8 ма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таж</w:t>
      </w:r>
    </w:p>
    <w:p>
      <w:pPr>
        <w:pStyle w:val="Normal"/>
        <w:rPr/>
      </w:pPr>
      <w:r>
        <w:rPr/>
        <w:t>Песня</w:t>
      </w:r>
    </w:p>
    <w:p>
      <w:pPr>
        <w:pStyle w:val="Normal"/>
        <w:rPr/>
      </w:pPr>
      <w:r>
        <w:rPr/>
        <w:t>Выход ведущих</w:t>
      </w:r>
    </w:p>
    <w:p>
      <w:pPr>
        <w:pStyle w:val="Normal"/>
        <w:rPr/>
      </w:pPr>
      <w:r>
        <w:rPr>
          <w:b/>
        </w:rPr>
        <w:t xml:space="preserve">Мальчик </w:t>
      </w:r>
      <w:r>
        <w:rPr/>
        <w:t>Здравствуйте, милые учителя, г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вочка </w:t>
      </w:r>
      <w:r>
        <w:rPr/>
        <w:t>Мы поздравляем всех вас с праздником вес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льчик </w:t>
      </w:r>
      <w:r>
        <w:rPr/>
        <w:t>Сегодня все цветы мира мы хотели бы бросить к вашим ног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вочка </w:t>
      </w:r>
      <w:r>
        <w:rPr/>
        <w:t>Но главные цветы в вашей жизни это дети. Поэтому мы вам сегодня подарим самые радостные улыбки ваших ученик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льчик </w:t>
      </w:r>
      <w:r>
        <w:rPr/>
        <w:t>А еще подарком для вас будет……………………………………………………………………….(объявл номер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вочка </w:t>
      </w:r>
      <w:r>
        <w:rPr/>
        <w:t>А кстати, Дима, ты не знаешь, почему восьмое марта назван женским дн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льчик </w:t>
      </w:r>
      <w:r>
        <w:rPr/>
        <w:t>Знаю, потому, что в этот день женщинам дарят цветы и подар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вочка </w:t>
      </w:r>
      <w:r>
        <w:rPr/>
        <w:t>А вот и нет. Давным –давно у персидского царя была красавица жена и звали ее Есфирь, она своей мудростью спасла свой народ. С тех пор в календаре Персов появился день женской мудрости. Только правда он был в апре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льчик </w:t>
      </w:r>
      <w:r>
        <w:rPr/>
        <w:t>Тогда при чем тут восьмое мар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вочка </w:t>
      </w:r>
      <w:r>
        <w:rPr/>
        <w:t>А восьмое марта вот при чем, сто лет назад именно восьмого марта впервые женщины выступили за равноправие! С тех пор женщины наравне с мужчинами имеют возможность занимать разные должности и владеть различными профессиями. А в этот день стало традицией дарить женщинам комплименты и цве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льчик  </w:t>
      </w:r>
      <w:r>
        <w:rPr/>
        <w:t>Ох уж эти женщины, сначала борятся за права. А потом жалуются, что все приходиться самим делать  Но не  будем нарушать традицию! Сейчас вас поздравят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вочка </w:t>
      </w:r>
      <w:r>
        <w:rPr/>
        <w:t>Да и вообще, все что связано с  нами- женщинами- все прекрас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льчик </w:t>
      </w:r>
      <w:r>
        <w:rPr/>
        <w:t>Так уж и вс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вочка </w:t>
      </w:r>
      <w:r>
        <w:rPr/>
        <w:t>Ну да, смотри, даже слова весна, нежность, любовь, радость- все женского р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альчик </w:t>
      </w:r>
      <w:r>
        <w:rPr/>
        <w:t>Ну да, ты права, как посмотришь на женщин в этом зале и сразу поймешь. Что лучше, красивее и добрее нет никого! Встречайте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вочка </w:t>
      </w:r>
      <w:r>
        <w:rPr/>
        <w:t>А наш праздник продолжается и мы уступаем место старшеклассникам</w:t>
      </w:r>
    </w:p>
    <w:p>
      <w:pPr>
        <w:pStyle w:val="Normal"/>
        <w:rPr/>
      </w:pPr>
      <w:r>
        <w:rPr/>
        <w:t>Урмату и Адилету, встреч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рмат</w:t>
      </w:r>
      <w:r>
        <w:rPr/>
        <w:t xml:space="preserve"> А мы благодарим наших соведущих, с вами были Марьяна и Дима, давайте проводим их аплодисментами.</w:t>
      </w:r>
    </w:p>
    <w:p>
      <w:pPr>
        <w:pStyle w:val="Normal"/>
        <w:rPr/>
      </w:pPr>
      <w:r>
        <w:rPr>
          <w:b/>
        </w:rPr>
        <w:t>Адилет</w:t>
      </w:r>
      <w:r>
        <w:rPr/>
        <w:t xml:space="preserve"> Дорогие женщины, примите от нас искренние поздравления. А теперь я предлагаю посмотреть всех на спинки ваших стульев. Там вы увидите цветочки. И мы просим подняться на сцену тех учителей у кого на спинке стула прикреплены красные цв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рмат</w:t>
      </w:r>
      <w:r>
        <w:rPr/>
        <w:t xml:space="preserve"> И так встречайте( называет фамилии участников)</w:t>
      </w:r>
    </w:p>
    <w:p>
      <w:pPr>
        <w:pStyle w:val="Normal"/>
        <w:rPr/>
      </w:pPr>
      <w:r>
        <w:rPr/>
        <w:t>А теперь мы просим вас, взять со стола карточки. Те учителя у кого в руках название полевых цветов становятся командой НЕЗАБУДКИ. А те, у кого садовые цветы образуют команду ЛИЛИИ (участникам прикрепляют эмблемы команд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дилет</w:t>
      </w:r>
      <w:r>
        <w:rPr/>
        <w:t xml:space="preserve"> Дорогие дамы, а теперь разрешите представить независимое жюри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Урмат</w:t>
      </w:r>
      <w:r>
        <w:rPr/>
        <w:t xml:space="preserve"> И так первый конкурс "Визитная карточка" за три минуты команды должны придумать самопрезентацию, давайте проводим их под аплодисменты. Пожелаем им удачи А пока команды готовятся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Адилет</w:t>
      </w:r>
      <w:r>
        <w:rPr/>
        <w:t xml:space="preserve"> И так, команды на сцену и первыми выступают НЕЗАБУД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рмат</w:t>
      </w:r>
      <w:r>
        <w:rPr/>
        <w:t xml:space="preserve"> Встречам команду ЛИЛИИ</w:t>
      </w:r>
    </w:p>
    <w:p>
      <w:pPr>
        <w:pStyle w:val="Normal"/>
        <w:rPr/>
      </w:pPr>
      <w:r>
        <w:rPr/>
        <w:t xml:space="preserve">                        </w:t>
      </w:r>
      <w:r>
        <w:rPr/>
        <w:t>Просим жюри выставить оценки командам</w:t>
      </w:r>
    </w:p>
    <w:p>
      <w:pPr>
        <w:pStyle w:val="Normal"/>
        <w:rPr/>
      </w:pPr>
      <w:r>
        <w:rPr>
          <w:b/>
        </w:rPr>
        <w:t>Адилет</w:t>
      </w:r>
      <w:r>
        <w:rPr/>
        <w:t xml:space="preserve"> Следующий конкурс кулинарный. Представьте, что вас пригласили на королевский прием в качестве главного повара вы должны за одну минуту вспомнить и записать все названия блюд на букву Н- Незабудки, На букву Л- ЛИЛИИ, сколько блюд вы назовете, столько блюд получит ваша коман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рмат</w:t>
      </w:r>
      <w:r>
        <w:rPr/>
        <w:t xml:space="preserve"> И так, просим команды огласить список блюд</w:t>
      </w:r>
    </w:p>
    <w:p>
      <w:pPr>
        <w:pStyle w:val="Normal"/>
        <w:rPr/>
      </w:pPr>
      <w:r>
        <w:rPr/>
        <w:t>Жюри выставляет оценки</w:t>
      </w:r>
    </w:p>
    <w:p>
      <w:pPr>
        <w:pStyle w:val="Normal"/>
        <w:rPr/>
      </w:pPr>
      <w:r>
        <w:rPr>
          <w:b/>
        </w:rPr>
        <w:t>Адилет</w:t>
      </w:r>
      <w:r>
        <w:rPr/>
        <w:t xml:space="preserve"> А наш конкурс продолжается. Все вы хорошо помните сказку . в которой царица спрашивала у зеркала:"Свет мой зеркальце, скажи…"А зеркальце ее убеждало , что она самая, сам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мат</w:t>
      </w:r>
      <w:r>
        <w:rPr/>
        <w:t xml:space="preserve"> Просим обе команды встать в одну ширенгу, участники разных команд должны будут по-очереди продолжить фразу :"Я самая…", употребив три слова.Но главное условие конкурса, чтобы никто не повторился( начинает участние Незабудки, затем участник Лили и потом опять через одного)</w:t>
      </w:r>
    </w:p>
    <w:p>
      <w:pPr>
        <w:pStyle w:val="Normal"/>
        <w:rPr/>
      </w:pPr>
      <w:r>
        <w:rPr>
          <w:b/>
        </w:rPr>
        <w:t>Адилет</w:t>
      </w:r>
      <w:r>
        <w:rPr/>
        <w:t xml:space="preserve"> Просим жюри оценить коман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рмат</w:t>
      </w:r>
      <w:r>
        <w:rPr/>
        <w:t xml:space="preserve"> Каждая женщина стремится в красоте, каждая стремиться модно одеваться и стильно выглядеть. Но и конечно же прическа- тоже немало важная деталь. И сейчас мы предлагаем проверить, как умеют наши дамы делать прически. Для этого конкурса мы пригласили шесть моделей по три на каждую команду, время у участников три минуты, вы должны не только сделать прическу но и придумать ей наз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дилет</w:t>
      </w:r>
      <w:r>
        <w:rPr/>
        <w:t xml:space="preserve"> А пока наши участники постигают азы парикмахерского искусства мы приглашаем на эту сцену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И так,  первыми представляют свое искусство ЛИЛ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рмат</w:t>
      </w:r>
      <w:r>
        <w:rPr/>
        <w:t xml:space="preserve"> Встречам команду Незабудки</w:t>
      </w:r>
    </w:p>
    <w:p>
      <w:pPr>
        <w:pStyle w:val="Normal"/>
        <w:rPr/>
      </w:pPr>
      <w:r>
        <w:rPr>
          <w:b/>
        </w:rPr>
        <w:t xml:space="preserve">Адилет </w:t>
      </w:r>
      <w:r>
        <w:rPr/>
        <w:t>Просим жюри оценить конкурс, первыми были Лилии, оценки команде Незабуд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рмат </w:t>
      </w:r>
      <w:r>
        <w:rPr/>
        <w:t>Сегодня мы столько слышали о женском уме и мудрости, поэтому следующий конкурс- конкурс капитанов. За одну минуту вы должны будете ответить на блиц вопросы, если вы не знаете ответа вы должны сказатьДАЛЬШЕ, команда заработает столько очков, сколько правильных ответов даст команда. Команда и зрители  не должны подсказы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дилет </w:t>
      </w:r>
      <w:r>
        <w:rPr/>
        <w:t>И так блиц опрос для команды ЛИЛИЯ</w:t>
      </w:r>
    </w:p>
    <w:p>
      <w:pPr>
        <w:pStyle w:val="Normal"/>
        <w:rPr/>
      </w:pPr>
      <w:r>
        <w:rPr/>
        <w:t>-У каких растений съедобны клубни и корни</w:t>
      </w:r>
    </w:p>
    <w:p>
      <w:pPr>
        <w:pStyle w:val="Normal"/>
        <w:rPr>
          <w:i/>
          <w:i/>
        </w:rPr>
      </w:pPr>
      <w:r>
        <w:rPr>
          <w:i/>
        </w:rPr>
        <w:t>Петрушка, картофель, морковь, свекла, хрен</w:t>
      </w:r>
    </w:p>
    <w:p>
      <w:pPr>
        <w:pStyle w:val="Normal"/>
        <w:rPr/>
      </w:pPr>
      <w:r>
        <w:rPr/>
        <w:t>-В названиях каких цветов- женские имена</w:t>
      </w:r>
    </w:p>
    <w:p>
      <w:pPr>
        <w:pStyle w:val="Normal"/>
        <w:rPr>
          <w:i/>
          <w:i/>
        </w:rPr>
      </w:pPr>
      <w:r>
        <w:rPr>
          <w:i/>
        </w:rPr>
        <w:t>Лилия, Роза, Анютины глазки. Маргаритка</w:t>
      </w:r>
    </w:p>
    <w:p>
      <w:pPr>
        <w:pStyle w:val="Normal"/>
        <w:rPr/>
      </w:pPr>
      <w:r>
        <w:rPr/>
        <w:t>-Кто такой шурин</w:t>
      </w:r>
    </w:p>
    <w:p>
      <w:pPr>
        <w:pStyle w:val="Normal"/>
        <w:rPr>
          <w:i/>
          <w:i/>
        </w:rPr>
      </w:pPr>
      <w:r>
        <w:rPr>
          <w:i/>
        </w:rPr>
        <w:t>Брат жены</w:t>
      </w:r>
    </w:p>
    <w:p>
      <w:pPr>
        <w:pStyle w:val="Normal"/>
        <w:rPr/>
      </w:pPr>
      <w:r>
        <w:rPr/>
        <w:t>-Какие педали есть в автомобиле</w:t>
      </w:r>
    </w:p>
    <w:p>
      <w:pPr>
        <w:pStyle w:val="Normal"/>
        <w:rPr>
          <w:i/>
          <w:i/>
        </w:rPr>
      </w:pPr>
      <w:r>
        <w:rPr>
          <w:i/>
        </w:rPr>
        <w:t>Тормоз, газ, сцепление</w:t>
      </w:r>
    </w:p>
    <w:p>
      <w:pPr>
        <w:pStyle w:val="Normal"/>
        <w:rPr/>
      </w:pPr>
      <w:r>
        <w:rPr/>
        <w:t>-Какие жидкости можно купить в парфюмерном магазине</w:t>
      </w:r>
    </w:p>
    <w:p>
      <w:pPr>
        <w:pStyle w:val="Normal"/>
        <w:rPr>
          <w:i/>
          <w:i/>
        </w:rPr>
      </w:pPr>
      <w:r>
        <w:rPr>
          <w:i/>
        </w:rPr>
        <w:t>Туалетная вода, духи, одеколон</w:t>
      </w:r>
    </w:p>
    <w:p>
      <w:pPr>
        <w:pStyle w:val="Normal"/>
        <w:rPr/>
      </w:pPr>
      <w:r>
        <w:rPr/>
        <w:t>-Где жили древнегреческие боги</w:t>
      </w:r>
    </w:p>
    <w:p>
      <w:pPr>
        <w:pStyle w:val="Normal"/>
        <w:rPr>
          <w:i/>
          <w:i/>
        </w:rPr>
      </w:pPr>
      <w:r>
        <w:rPr>
          <w:i/>
        </w:rPr>
        <w:t>Олимп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А теперь  блиц опрос для команды Незабуд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Какой подарок просила красна девица у отца по приезду из командировки</w:t>
      </w:r>
    </w:p>
    <w:p>
      <w:pPr>
        <w:pStyle w:val="Normal"/>
        <w:rPr>
          <w:i/>
          <w:i/>
        </w:rPr>
      </w:pPr>
      <w:r>
        <w:rPr>
          <w:i/>
        </w:rPr>
        <w:t>Аленький цветочек</w:t>
      </w:r>
    </w:p>
    <w:p>
      <w:pPr>
        <w:pStyle w:val="Normal"/>
        <w:rPr/>
      </w:pPr>
      <w:r>
        <w:rPr/>
        <w:t>-Что такое будуар</w:t>
      </w:r>
    </w:p>
    <w:p>
      <w:pPr>
        <w:pStyle w:val="Normal"/>
        <w:rPr>
          <w:i/>
          <w:i/>
        </w:rPr>
      </w:pPr>
      <w:r>
        <w:rPr>
          <w:i/>
        </w:rPr>
        <w:t>Гостиная для приема самых близких знакомых</w:t>
      </w:r>
    </w:p>
    <w:p>
      <w:pPr>
        <w:pStyle w:val="Normal"/>
        <w:rPr/>
      </w:pPr>
      <w:r>
        <w:rPr/>
        <w:t>-Как называлась дискотека во времена Золушки</w:t>
      </w:r>
    </w:p>
    <w:p>
      <w:pPr>
        <w:pStyle w:val="Normal"/>
        <w:rPr/>
      </w:pPr>
      <w:r>
        <w:rPr>
          <w:i/>
        </w:rPr>
        <w:t>Бал</w:t>
      </w:r>
    </w:p>
    <w:p>
      <w:pPr>
        <w:pStyle w:val="Normal"/>
        <w:rPr/>
      </w:pPr>
      <w:r>
        <w:rPr/>
        <w:t>-У семерых братьев по одной сестре, сколько всего сестер</w:t>
      </w:r>
    </w:p>
    <w:p>
      <w:pPr>
        <w:pStyle w:val="Normal"/>
        <w:rPr>
          <w:i/>
          <w:i/>
        </w:rPr>
      </w:pPr>
      <w:r>
        <w:rPr>
          <w:i/>
        </w:rPr>
        <w:t>Одна</w:t>
      </w:r>
    </w:p>
    <w:p>
      <w:pPr>
        <w:pStyle w:val="Normal"/>
        <w:rPr/>
      </w:pPr>
      <w:r>
        <w:rPr/>
        <w:t>-Что первое попросила старуха у старика в известной сказке</w:t>
      </w:r>
    </w:p>
    <w:p>
      <w:pPr>
        <w:pStyle w:val="Normal"/>
        <w:rPr>
          <w:i/>
          <w:i/>
        </w:rPr>
      </w:pPr>
      <w:r>
        <w:rPr>
          <w:i/>
        </w:rPr>
        <w:t>Корыто</w:t>
      </w:r>
    </w:p>
    <w:p>
      <w:pPr>
        <w:pStyle w:val="Normal"/>
        <w:rPr/>
      </w:pPr>
      <w:r>
        <w:rPr/>
        <w:t>-Назовите фамилию кота Матроскина</w:t>
      </w:r>
    </w:p>
    <w:p>
      <w:pPr>
        <w:pStyle w:val="Normal"/>
        <w:rPr>
          <w:i/>
          <w:i/>
        </w:rPr>
      </w:pPr>
      <w:r>
        <w:rPr>
          <w:i/>
        </w:rPr>
        <w:t>Матроскин</w:t>
      </w:r>
    </w:p>
    <w:p>
      <w:pPr>
        <w:pStyle w:val="Normal"/>
        <w:rPr/>
      </w:pPr>
      <w:r>
        <w:rPr/>
        <w:t>-Под каким деревом сидел Ньютон, когда открыл закон всемирного тяготения</w:t>
      </w:r>
    </w:p>
    <w:p>
      <w:pPr>
        <w:pStyle w:val="Normal"/>
        <w:rPr>
          <w:i/>
          <w:i/>
        </w:rPr>
      </w:pPr>
      <w:r>
        <w:rPr>
          <w:i/>
        </w:rPr>
        <w:t>Яблоня</w:t>
      </w:r>
    </w:p>
    <w:p>
      <w:pPr>
        <w:pStyle w:val="Normal"/>
        <w:rPr/>
      </w:pPr>
      <w:r>
        <w:rPr>
          <w:b/>
        </w:rPr>
        <w:t xml:space="preserve">Урмат </w:t>
      </w:r>
      <w:r>
        <w:rPr/>
        <w:t>Дорогие женщины, эти прекрасные слова звучат для вас</w:t>
      </w:r>
    </w:p>
    <w:p>
      <w:pPr>
        <w:pStyle w:val="Normal"/>
        <w:rPr/>
      </w:pPr>
      <w:r>
        <w:rPr/>
        <w:t>Монтаж</w:t>
      </w:r>
    </w:p>
    <w:p>
      <w:pPr>
        <w:pStyle w:val="Normal"/>
        <w:rPr/>
      </w:pPr>
      <w:r>
        <w:rPr/>
        <w:t>А теперь слово предоставляется жюр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бедители получают медал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Адилет</w:t>
      </w:r>
      <w:r>
        <w:rPr/>
        <w:t xml:space="preserve"> И специально для победителей конкурса для вас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рмат </w:t>
      </w:r>
      <w:r>
        <w:rPr/>
        <w:t>От всей души, еще раз подравляем Вас с праздником</w:t>
      </w:r>
      <w:r>
        <w:rPr>
          <w:b/>
        </w:rPr>
        <w:t>!</w:t>
      </w:r>
    </w:p>
    <w:p>
      <w:pPr>
        <w:pStyle w:val="Normal"/>
        <w:rPr/>
      </w:pPr>
      <w:r>
        <w:rPr>
          <w:b/>
        </w:rPr>
        <w:t xml:space="preserve">Адилет </w:t>
      </w:r>
      <w:r>
        <w:rPr/>
        <w:t>И Пусть всегда в вашей душе царит весна и круглый год для вас цветут цве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7.7pt;width:395.5pt;height:47.6pt;mso-wrap-style:none;v-text-anchor:middle;mso-position-vertical:top" type="_x0000_t136">
            <v:path textpathok="t"/>
            <v:textpath on="t" fitshape="t" string="Сценарий 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67.95pt;width:390.85pt;height:67.85pt;mso-wrap-style:none;v-text-anchor:middle;mso-position-vertical:top" type="_x0000_t136">
            <v:path textpathok="t"/>
            <v:textpath on="t" fitshape="t" string="праздничного концерта, посвященного 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68.7pt;width:378.9pt;height:68.6pt;mso-wrap-style:none;v-text-anchor:middle;mso-position-vertical:top" type="_x0000_t136">
            <v:path textpathok="t"/>
            <v:textpath on="t" fitshape="t" string="Международному женскому дню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pict>
          <v:shape id="shape_0" fillcolor="#9400ed" stroked="t" o:allowincell="f" style="position:absolute;margin-left:0pt;margin-top:-9pt;width:31.75pt;height:8.9pt;mso-wrap-style:none;v-text-anchor:middle;mso-position-vertical:top" type="_x0000_t136">
            <v:path textpathok="t"/>
            <v:textpath on="t" fitshape="t" string="-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4020</wp:posOffset>
            </wp:positionH>
            <wp:positionV relativeFrom="paragraph">
              <wp:posOffset>1685925</wp:posOffset>
            </wp:positionV>
            <wp:extent cx="4817745" cy="36995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  <w:r>
        <w:rPr/>
        <w:pict>
          <v:shape id="shape_0" fillcolor="#9400ed" stroked="t" o:allowincell="f" style="position:absolute;margin-left:0pt;margin-top:-152.75pt;width:279.2pt;height:152.65pt;mso-wrap-style:none;v-text-anchor:middle;mso-position-vertical:top" type="_x0000_t136">
            <v:path textpathok="t"/>
            <v:textpath on="t" fitshape="t" string="8 Март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6:18:00Z</dcterms:created>
  <dc:creator>Иришка</dc:creator>
  <dc:description/>
  <cp:keywords/>
  <dc:language>en-US</dc:language>
  <cp:lastModifiedBy>Иришка</cp:lastModifiedBy>
  <dcterms:modified xsi:type="dcterms:W3CDTF">2009-03-02T18:05:00Z</dcterms:modified>
  <cp:revision>12</cp:revision>
  <dc:subject/>
  <dc:title>    Праздничный концерт к 8 марта</dc:title>
</cp:coreProperties>
</file>