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Имя прилагательно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ктуализировать знания детей об имени прилагательном, как часть речи; классифицировать имена прилагательные по значению, показать роль имён прилагательных в речи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пособствовать развитию фонематического слуха, орфографической зоркости, внимания,  памяти, мышления, речи, самоконтроля за осанкой во время урока. Формировать  правильную  осанку, снять напряжение с глаз и кистей рук, мышц спины, создать положительный психологический климат  на у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Воспитание культуры поведения на уроке, положительного отношения к учебе, интереса к русскому языку, воспитание аккуратности, самостоятельности и самоконтр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  <w:gridCol w:w="18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Эта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одерж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 момен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истопис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его места .Установление дружеской атмосферы в класс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_Здравствуй, солнце красное, </w:t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дравствуй, небо голубое,</w:t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дравствуй, матушка-земля,</w:t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дравствуйте, мои друзья.</w:t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 теперь, ребята, встать</w:t>
              <w:br/>
              <w:t>Руки медленно поднять,</w:t>
              <w:br/>
              <w:t>Пальцы сжать, потом разжать,</w:t>
              <w:br/>
              <w:t>Руки вниз и так стоять.</w:t>
              <w:br/>
              <w:t>Наклонитесь вправо, влево.</w:t>
              <w:br/>
              <w:t>И беритесь вновь за дело.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i/>
                <w:i/>
                <w:iCs/>
                <w:color w:val="000000"/>
                <w:spacing w:val="-10"/>
                <w:sz w:val="30"/>
                <w:szCs w:val="30"/>
              </w:rPr>
            </w:pPr>
            <w:r>
              <w:rPr>
                <w:sz w:val="28"/>
                <w:szCs w:val="28"/>
              </w:rPr>
              <w:t>Открыли тетради</w:t>
            </w:r>
            <w:r>
              <w:rPr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записали число, классная работа</w:t>
            </w:r>
            <w:r>
              <w:rPr>
                <w:b/>
                <w:i/>
                <w:iCs/>
                <w:color w:val="000000"/>
                <w:spacing w:val="-10"/>
                <w:sz w:val="30"/>
                <w:szCs w:val="30"/>
              </w:rPr>
              <w:t>) Чистописание.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i/>
                <w:i/>
                <w:i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i/>
                <w:iCs/>
                <w:color w:val="000000"/>
                <w:spacing w:val="-1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10"/>
                <w:sz w:val="30"/>
                <w:szCs w:val="30"/>
              </w:rPr>
              <w:t>Надо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u w:val="single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На доске записаны буквосочетания: </w:t>
            </w:r>
            <w:r>
              <w:rPr>
                <w:b/>
                <w:bCs/>
                <w:i/>
                <w:iCs/>
                <w:color w:val="000000"/>
                <w:spacing w:val="-8"/>
                <w:sz w:val="30"/>
                <w:szCs w:val="30"/>
                <w:u w:val="single"/>
              </w:rPr>
              <w:t>ый_ий_ой_ая_яя_ое_ее_ые_и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3" w:leader="none"/>
              </w:tabs>
              <w:autoSpaceDE w:val="false"/>
              <w:spacing w:lineRule="exact" w:line="317"/>
              <w:ind w:left="1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Что можно сказать об этих буквосочетаниях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3" w:leader="none"/>
              </w:tabs>
              <w:autoSpaceDE w:val="false"/>
              <w:spacing w:lineRule="exact" w:line="317" w:before="7" w:after="0"/>
              <w:ind w:left="1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Запишите их до конца строчки. Найдите самое правильное написание и</w:t>
              <w:br/>
            </w:r>
            <w:r>
              <w:rPr>
                <w:color w:val="000000"/>
                <w:spacing w:val="-10"/>
                <w:sz w:val="30"/>
                <w:szCs w:val="30"/>
              </w:rPr>
              <w:t>подчеркните его.</w:t>
            </w:r>
          </w:p>
          <w:p>
            <w:pPr>
              <w:pStyle w:val="Normal"/>
              <w:shd w:fill="FFFFFF" w:val="clear"/>
              <w:spacing w:lineRule="exact" w:line="317"/>
              <w:ind w:left="14" w:right="5472" w:hanging="0"/>
              <w:rPr>
                <w:b/>
                <w:b/>
                <w:i/>
                <w:i/>
                <w:iCs/>
                <w:color w:val="000000"/>
                <w:spacing w:val="-12"/>
                <w:sz w:val="30"/>
                <w:szCs w:val="30"/>
              </w:rPr>
            </w:pPr>
            <w:r>
              <w:rPr>
                <w:b/>
                <w:i/>
                <w:iCs/>
                <w:color w:val="000000"/>
                <w:spacing w:val="-12"/>
                <w:sz w:val="30"/>
                <w:szCs w:val="30"/>
              </w:rPr>
              <w:t>3). Орфографическая минут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317"/>
              <w:ind w:left="14" w:hanging="0"/>
              <w:rPr/>
            </w:pPr>
            <w:r>
              <w:rPr>
                <w:color w:val="000000"/>
                <w:sz w:val="30"/>
                <w:szCs w:val="30"/>
              </w:rPr>
              <w:t>-</w:t>
              <w:tab/>
            </w:r>
            <w:r>
              <w:rPr>
                <w:color w:val="000000"/>
                <w:spacing w:val="-10"/>
                <w:sz w:val="30"/>
                <w:szCs w:val="30"/>
              </w:rPr>
              <w:t>Вставьте пропущенные буквы и над словами напишите номер орфограммы.</w:t>
            </w:r>
          </w:p>
          <w:p>
            <w:pPr>
              <w:pStyle w:val="Normal"/>
              <w:shd w:fill="FFFFFF" w:val="clear"/>
              <w:spacing w:lineRule="exact" w:line="317"/>
              <w:ind w:left="14" w:firstLine="720"/>
              <w:rPr>
                <w:b/>
                <w:b/>
                <w:i/>
                <w:i/>
                <w:iCs/>
                <w:color w:val="000000"/>
                <w:spacing w:val="4"/>
                <w:sz w:val="30"/>
                <w:szCs w:val="30"/>
              </w:rPr>
            </w:pPr>
            <w:r>
              <w:rPr>
                <w:b/>
                <w:i/>
                <w:iCs/>
                <w:color w:val="000000"/>
                <w:spacing w:val="6"/>
                <w:sz w:val="30"/>
                <w:szCs w:val="30"/>
              </w:rPr>
              <w:t xml:space="preserve">Б... тинки,     помощ...,   п...лянка,  горес…ный,  мя...кий,   в...юга, </w:t>
            </w:r>
            <w:r>
              <w:rPr>
                <w:b/>
                <w:i/>
                <w:iCs/>
                <w:color w:val="000000"/>
                <w:spacing w:val="4"/>
                <w:sz w:val="30"/>
                <w:szCs w:val="30"/>
              </w:rPr>
              <w:t xml:space="preserve">в...езд, королевич... </w:t>
            </w:r>
          </w:p>
          <w:p>
            <w:pPr>
              <w:pStyle w:val="Normal"/>
              <w:shd w:fill="FFFFFF" w:val="clear"/>
              <w:spacing w:lineRule="exact" w:line="317"/>
              <w:ind w:left="14" w:firstLine="72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11"/>
                <w:sz w:val="30"/>
                <w:szCs w:val="30"/>
              </w:rPr>
              <w:t>Орфограмм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34" w:leader="none"/>
              </w:tabs>
              <w:autoSpaceDE w:val="false"/>
              <w:spacing w:lineRule="exact" w:line="317"/>
              <w:ind w:left="382" w:hanging="0"/>
              <w:rPr>
                <w:b/>
                <w:b/>
                <w:i/>
                <w:i/>
                <w:iCs/>
                <w:color w:val="000000"/>
                <w:spacing w:val="-27"/>
                <w:sz w:val="30"/>
                <w:szCs w:val="30"/>
              </w:rPr>
            </w:pPr>
            <w:r>
              <w:rPr>
                <w:b/>
                <w:i/>
                <w:iCs/>
                <w:color w:val="000000"/>
                <w:spacing w:val="-4"/>
                <w:sz w:val="30"/>
                <w:szCs w:val="30"/>
              </w:rPr>
              <w:t>Безударный гласный, проверяемый ударение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34" w:leader="none"/>
              </w:tabs>
              <w:autoSpaceDE w:val="false"/>
              <w:spacing w:lineRule="exact" w:line="317"/>
              <w:ind w:left="382" w:hanging="0"/>
              <w:rPr>
                <w:b/>
                <w:b/>
                <w:i/>
                <w:i/>
                <w:iCs/>
                <w:color w:val="000000"/>
                <w:spacing w:val="-23"/>
                <w:sz w:val="30"/>
                <w:szCs w:val="30"/>
              </w:rPr>
            </w:pPr>
            <w:r>
              <w:rPr>
                <w:b/>
                <w:i/>
                <w:iCs/>
                <w:color w:val="000000"/>
                <w:spacing w:val="-4"/>
                <w:sz w:val="30"/>
                <w:szCs w:val="30"/>
              </w:rPr>
              <w:t>Безударный гласный, непроверяемый ударение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34" w:leader="none"/>
              </w:tabs>
              <w:autoSpaceDE w:val="false"/>
              <w:spacing w:lineRule="exact" w:line="317"/>
              <w:ind w:left="382" w:hanging="0"/>
              <w:rPr>
                <w:b/>
                <w:b/>
                <w:i/>
                <w:i/>
                <w:iCs/>
                <w:color w:val="000000"/>
                <w:spacing w:val="-23"/>
                <w:sz w:val="30"/>
                <w:szCs w:val="30"/>
              </w:rPr>
            </w:pPr>
            <w:r>
              <w:rPr>
                <w:b/>
                <w:i/>
                <w:iCs/>
                <w:color w:val="000000"/>
                <w:spacing w:val="-4"/>
                <w:sz w:val="30"/>
                <w:szCs w:val="30"/>
              </w:rPr>
              <w:t>Парный согласны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34" w:leader="none"/>
              </w:tabs>
              <w:autoSpaceDE w:val="false"/>
              <w:spacing w:lineRule="exact" w:line="317"/>
              <w:ind w:left="382" w:hanging="0"/>
              <w:rPr>
                <w:b/>
                <w:b/>
                <w:i/>
                <w:i/>
                <w:iCs/>
                <w:color w:val="000000"/>
                <w:spacing w:val="-23"/>
                <w:sz w:val="30"/>
                <w:szCs w:val="30"/>
              </w:rPr>
            </w:pPr>
            <w:r>
              <w:rPr>
                <w:b/>
                <w:i/>
                <w:iCs/>
                <w:color w:val="000000"/>
                <w:spacing w:val="-4"/>
                <w:sz w:val="30"/>
                <w:szCs w:val="30"/>
              </w:rPr>
              <w:t>Непроизносимый согласны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34" w:leader="none"/>
              </w:tabs>
              <w:autoSpaceDE w:val="false"/>
              <w:spacing w:lineRule="exact" w:line="317"/>
              <w:ind w:left="382" w:hanging="0"/>
              <w:rPr>
                <w:b/>
                <w:b/>
                <w:i/>
                <w:i/>
                <w:iCs/>
                <w:color w:val="000000"/>
                <w:spacing w:val="-30"/>
                <w:sz w:val="30"/>
                <w:szCs w:val="30"/>
              </w:rPr>
            </w:pPr>
            <w:r>
              <w:rPr>
                <w:b/>
                <w:i/>
                <w:iCs/>
                <w:color w:val="000000"/>
                <w:spacing w:val="-2"/>
                <w:sz w:val="30"/>
                <w:szCs w:val="30"/>
              </w:rPr>
              <w:t>Разделительный мягкий зна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34" w:leader="none"/>
              </w:tabs>
              <w:autoSpaceDE w:val="false"/>
              <w:spacing w:lineRule="exact" w:line="317"/>
              <w:ind w:left="382" w:hanging="0"/>
              <w:rPr>
                <w:b/>
                <w:b/>
                <w:i/>
                <w:i/>
                <w:iCs/>
                <w:color w:val="000000"/>
                <w:spacing w:val="-26"/>
                <w:sz w:val="30"/>
                <w:szCs w:val="30"/>
              </w:rPr>
            </w:pPr>
            <w:r>
              <w:rPr>
                <w:b/>
                <w:i/>
                <w:iCs/>
                <w:color w:val="000000"/>
                <w:spacing w:val="-4"/>
                <w:sz w:val="30"/>
                <w:szCs w:val="30"/>
              </w:rPr>
              <w:t>Разделительный твёрдый знак.</w:t>
            </w:r>
            <w:r>
              <w:rPr>
                <w:b/>
                <w:i/>
                <w:iCs/>
                <w:color w:val="000000"/>
                <w:spacing w:val="-1"/>
                <w:sz w:val="30"/>
                <w:szCs w:val="30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Cs w:val="28"/>
              </w:rPr>
            </w:pPr>
            <w:r>
              <w:rPr>
                <w:b/>
                <w:i/>
                <w:iCs/>
                <w:color w:val="000000"/>
                <w:spacing w:val="1"/>
                <w:sz w:val="30"/>
                <w:szCs w:val="30"/>
              </w:rPr>
              <w:t xml:space="preserve">7.Мягкий     знак     на     конце     имён существительных после щипящих. 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i/>
                <w:iCs/>
                <w:color w:val="000000"/>
                <w:spacing w:val="1"/>
                <w:sz w:val="30"/>
                <w:szCs w:val="30"/>
              </w:rPr>
              <w:t xml:space="preserve">  </w:t>
            </w:r>
            <w:r>
              <w:rPr>
                <w:szCs w:val="28"/>
              </w:rPr>
              <w:t xml:space="preserve">В некотором царстве, которое называется 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left="749" w:right="3283" w:hanging="0"/>
              <w:rPr/>
            </w:pPr>
            <w:r>
              <w:rPr>
                <w:sz w:val="28"/>
                <w:szCs w:val="28"/>
              </w:rPr>
              <w:t>Русский язык есть такой город. Что это за город мы узнаем по этим строкам.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left="749" w:right="3283" w:hanging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Я имя ищу необычное, звучное, 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left="749" w:right="32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обое, сильное, самое лучшее, 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left="749" w:right="32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роткое, длинное, красное, синее, 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left="749" w:right="32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еброское, яркое, очень красивое, 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left="749" w:right="3283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но уменьшительное или ласкательное, 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left="749" w:right="3283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Его называют ещё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...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(Прилагательное)</w:t>
            </w:r>
          </w:p>
          <w:p>
            <w:pPr>
              <w:pStyle w:val="TextBody"/>
              <w:spacing w:lineRule="auto" w:line="360"/>
              <w:rPr>
                <w:rFonts w:eastAsia="+mn-ea;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+mn-ea;Times New Roman"/>
                <w:color w:val="000000"/>
                <w:szCs w:val="28"/>
              </w:rPr>
              <w:t>Чтение слова хор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34" w:leader="none"/>
              </w:tabs>
              <w:autoSpaceDE w:val="false"/>
              <w:spacing w:lineRule="exact" w:line="317"/>
              <w:ind w:left="734" w:hanging="0"/>
              <w:rPr>
                <w:rFonts w:eastAsia="+mn-ea;Times New Roman"/>
                <w:b/>
                <w:b/>
                <w:i/>
                <w:i/>
                <w:iCs/>
                <w:color w:val="000000"/>
                <w:spacing w:val="-40"/>
                <w:sz w:val="30"/>
                <w:szCs w:val="30"/>
              </w:rPr>
            </w:pPr>
            <w:r>
              <w:rPr>
                <w:rFonts w:eastAsia="+mn-ea;Times New Roman"/>
                <w:b/>
                <w:i/>
                <w:iCs/>
                <w:color w:val="000000"/>
                <w:spacing w:val="-40"/>
                <w:sz w:val="30"/>
                <w:szCs w:val="3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34" w:leader="none"/>
              </w:tabs>
              <w:autoSpaceDE w:val="false"/>
              <w:spacing w:lineRule="exact" w:line="317"/>
              <w:ind w:left="381" w:hanging="0"/>
              <w:rPr>
                <w:b/>
                <w:b/>
                <w:i/>
                <w:i/>
                <w:iCs/>
                <w:color w:val="000000"/>
                <w:spacing w:val="-40"/>
                <w:sz w:val="30"/>
                <w:szCs w:val="30"/>
              </w:rPr>
            </w:pPr>
            <w:r>
              <w:rPr>
                <w:b/>
                <w:i/>
                <w:iCs/>
                <w:color w:val="000000"/>
                <w:spacing w:val="-4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3" w:firstLine="281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pacing w:val="-9"/>
                <w:sz w:val="30"/>
                <w:szCs w:val="30"/>
                <w:lang w:val="en-US"/>
              </w:rPr>
              <w:t>II</w:t>
            </w:r>
            <w:r>
              <w:rPr>
                <w:b/>
                <w:bCs/>
                <w:color w:val="000000"/>
                <w:spacing w:val="-9"/>
                <w:sz w:val="30"/>
                <w:szCs w:val="30"/>
              </w:rPr>
              <w:t xml:space="preserve">. Операционно - познавательный этап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поиграем в игру. Упр.172. Догадайтесь, какие  здесь описаны предметы.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е, ясное, звёздное, огромное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ий, вековой, крепкий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лый, пушистый—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бщего имеют данные слов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что такое признак предмета?(слушание детей, выводы,работа по таблице, чтение правила по учебнику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А теперь внимание! Сложное задание! Приведи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примеры слов, отвечающих на вопрос  какой? какая? какое?, которые обозначают цв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ы слов, обозначающих разме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называются эти слова, вы узнаете, если расшифруете вот такую сложную телеграмму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 15 13 10 3  11 14 6 14 7 12   11 5 8 17 12</w:t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 вот ключ к шифру у каждого на парт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2  3  4  14  6  7  8 12  10  11  5 17 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щ  и  м   а   г  т  н  е   р    л  ь  о   п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Cs w:val="28"/>
              </w:rPr>
              <w:t>- Что же такое имя прилагательно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асть речи, которая обозначает  действие предмета и отвечает на вопросы что делать? что сделать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) часть речи, которая обозначает предмет  и отвечает на вопросы: Кто? Чт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часть речи, которая обозначает признак предмета и отвечает на вопросы: Какой? Какая? Какие?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ваем учебник на странице 9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вниматель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авило прочте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, что мы узнал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мы назов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ор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м уже известно об имени прилагательн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с вами поиграем в игру, которая называется «Кто больше?»- Упр.173- работа в групп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А какие еще есть друзья у имени прилагательного? (</w:t>
            </w:r>
            <w:r>
              <w:rPr>
                <w:i/>
                <w:sz w:val="28"/>
                <w:szCs w:val="28"/>
              </w:rPr>
              <w:t>глагол, имя существительное, предлог, союз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группы делятся все части реч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амостоятельные и служебны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ую работу выполняют служебные част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можете находить среди множества сл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 прилагательны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ем. Если слово отвечает на вопрос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акой? –поднимаем руки вверх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?– руки вперед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?-руки в сторон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?- руки вни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ругая часть речи – приседа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74  Распределите имена прилагательные в группы по значению1) размер; 2)форма; 3) температура; 4)материал; 5) место расположения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ьменное задание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о составу выделенного слов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. Я показываю существительное, а вы выполняете то движение, которое называет это существительное: приседание, бег, наклон вперед, ходьба на месте, бег, наклон влево, наклон вправо, приседание, бег, прыжки на мес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лодцы! Се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Открываем учебник на странице 98  упражнение 175 Игра»Кто внимательный?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стно проговариваем, а потом записываем в тетрадь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78( работа по картинке, сравнение щенк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то мы называем предложение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думаем предложение по картин</w:t>
            </w:r>
            <w:r>
              <w:rPr>
                <w:sz w:val="28"/>
                <w:szCs w:val="28"/>
              </w:rPr>
              <w:t>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олько здесь щенков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ни?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первый?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Что можем определить у имени существительного, имени прилагательного, глагола? (</w:t>
            </w:r>
            <w:r>
              <w:rPr>
                <w:i/>
                <w:sz w:val="28"/>
                <w:szCs w:val="28"/>
              </w:rPr>
              <w:t>над словами надписать части речи, в имени существительном и прилагательном определить род и число, у глаголов определить время и число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Сейчас я вам дам тест на тему: «Имя прилагательное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ери верное утвержд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Имя прилагательное – это часть речи, которая отвечает на вопрос Какой? Какое? Как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мя существительное – это часть речи, которая отвечает на вопрос Кто? Что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ери верное утверждение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) Имена прилагательные согласуются с существительным в роде, чи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мена прилагательные не согласуются с существительными  в роде и числ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ери верное утверждение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а) Имена прилагательные  изменяются по числ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Имена  прилагательные  по числам не изменяют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ери верное утверждение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а) Имена прилагательные бывают только мужского и женского р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имена  прилагательные  бывают мужского, женского и среднего рода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5. Какое из слов является именем  прилагательным женского 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м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мн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шка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2(на повторени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бери верное утвер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мя существительное – это часть речи, которая обозначает признак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Имя существительное – это часть речи, которая обозначает действие предмет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ери верное утверждение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) Собственные имена существительные – это названия предметов домашнего обихода, названия птиц, животных, месяцев и временем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бственные имена существительные – это географические наз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бственные имена существительные – это имена люд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ери верное утверждение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) Имена существительные бывают мужского 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мена существительные бывают среднего 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мена существительные бывают женского ро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ери верное утверждение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) Одушевленные имена существительные отвечают на вопрос Что?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душевленные имена существительные отвечают на вопрос Кто?, а неодушевленные на вопрос Что?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5. Какое из слов является именем существительным мужского 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н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у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увс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шка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узнаем об имени существительном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говорим по схеме на доске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Подошло к концу наше путешествие, но мы не говорим имени прилагательному «До свидания!», потому что мы еще будем говорить о нем на следующих уроках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учить правило на  странице 97 и страница 55 упражнение 17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ончен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электронному приложению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моги крабу установить соответствие( правильно соедини ракушки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моги Бутявке собрать звёздочки( выбери  вопросы прилагательных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 доски вписывают и доказывают правильность написа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овесить на доску геро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ет один ребенок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инуты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на доск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на доск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на парт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геро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, кто справился с 1 задание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33:00Z</dcterms:created>
  <dc:creator>Иван Иваныч</dc:creator>
  <dc:description/>
  <cp:keywords/>
  <dc:language>en-US</dc:language>
  <cp:lastModifiedBy>Админ</cp:lastModifiedBy>
  <dcterms:modified xsi:type="dcterms:W3CDTF">2014-01-30T07:27:00Z</dcterms:modified>
  <cp:revision>3</cp:revision>
  <dc:subject/>
  <dc:title>Понятие об имени существительном</dc:title>
</cp:coreProperties>
</file>