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мет: география</w:t>
      </w:r>
    </w:p>
    <w:p>
      <w:pPr>
        <w:pStyle w:val="Normal"/>
        <w:rPr>
          <w:sz w:val="28"/>
        </w:rPr>
      </w:pPr>
      <w:r>
        <w:rPr>
          <w:sz w:val="28"/>
        </w:rPr>
        <w:t>Учитель: Алексеева  Ж.В.</w:t>
      </w:r>
    </w:p>
    <w:p>
      <w:pPr>
        <w:pStyle w:val="Normal"/>
        <w:rPr>
          <w:sz w:val="28"/>
        </w:rPr>
      </w:pPr>
      <w:r>
        <w:rPr>
          <w:sz w:val="28"/>
        </w:rPr>
        <w:t>Тема урока: Геокафе  «Австерия»</w:t>
      </w:r>
    </w:p>
    <w:p>
      <w:pPr>
        <w:pStyle w:val="Normal"/>
        <w:rPr>
          <w:sz w:val="28"/>
        </w:rPr>
      </w:pPr>
      <w:r>
        <w:rPr>
          <w:sz w:val="28"/>
        </w:rPr>
        <w:t>Класс: 6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ли: обобщение и контроль   знаний и умений по темам «Путешественники», «Изображения земной поверхно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rPr>
          <w:sz w:val="28"/>
        </w:rPr>
      </w:pPr>
      <w:r>
        <w:rPr>
          <w:sz w:val="28"/>
        </w:rPr>
        <w:t>1.знакомство с русскими национальными блюдами, пословицами, поговорками, формирование любви к русской кухне.</w:t>
      </w:r>
    </w:p>
    <w:p>
      <w:pPr>
        <w:pStyle w:val="Normal"/>
        <w:rPr>
          <w:sz w:val="28"/>
        </w:rPr>
      </w:pPr>
      <w:r>
        <w:rPr>
          <w:sz w:val="28"/>
        </w:rPr>
        <w:t>2. развитие монологической речи,  умения рефлексии, коммуникативной культуры.</w:t>
      </w:r>
    </w:p>
    <w:p>
      <w:pPr>
        <w:pStyle w:val="Normal"/>
        <w:rPr>
          <w:sz w:val="28"/>
        </w:rPr>
      </w:pPr>
      <w:r>
        <w:rPr>
          <w:sz w:val="28"/>
        </w:rPr>
        <w:t>3 контроль ЗУН по темам «Путешественники», «Изображения земной поверхности».</w:t>
      </w:r>
    </w:p>
    <w:p>
      <w:pPr>
        <w:pStyle w:val="Normal"/>
        <w:rPr>
          <w:sz w:val="28"/>
        </w:rPr>
      </w:pPr>
      <w:r>
        <w:rPr>
          <w:sz w:val="28"/>
        </w:rPr>
        <w:t>4. формирование и развитие интереса к предме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ьзуемые педагогические технологи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вающее обучение — блиц-опрос  с составлением нового слов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ифференцированное обучение - все задания( блюда ) разной сложност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ичностно-ориентированное—участники могут выбрать исходя из своих возможностей и способностей задание на уроке: заполнение анкеты, составление мозаики, разгадывание кроссворда, нахождение координат, работа у карты, подсчет балов. Рефлексия в конце уро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олевая игра: ученики -- посетители кафе, для которых предусмотрены конкурсы в виде подачи блюд 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СО – взаимопроверка, работа в коман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орудование: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меню на каждый столик, анкета для презентации блюда, стикеры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пазлы ( материки) — ингредиенты  для приготовления блюда ( для каждой команды) – выдаются за правильные ответы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блюдо для составления пазлов ( для каждой команды) - вырезанный из картона и окрашенный  контур блюда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раздаточный материал: задания для каждой команды разной сложности ( всего  4 конкурса)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выставка зерновых культур( гербарий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¼ листа ватмана для рефлексии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¼ листа ватмана для подведения итогов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ословицы и поговорки на разные ситуации во время проведения уро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900" w:firstLine="1065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900" w:firstLine="1065"/>
        <w:rPr>
          <w:sz w:val="28"/>
        </w:rPr>
      </w:pPr>
      <w:r>
        <w:rPr>
          <w:sz w:val="28"/>
        </w:rPr>
        <w:t>Ход урока:</w:t>
      </w:r>
    </w:p>
    <w:p>
      <w:pPr>
        <w:pStyle w:val="Normal"/>
        <w:ind w:left="-900" w:hanging="0"/>
        <w:rPr/>
      </w:pPr>
      <w:r>
        <w:rPr/>
        <w:t xml:space="preserve">           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03"/>
        <w:gridCol w:w="2482"/>
        <w:gridCol w:w="453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ап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ап уро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ятельность учител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ятельност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нико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еритив—</w:t>
            </w:r>
          </w:p>
          <w:p>
            <w:pPr>
              <w:pStyle w:val="Normal"/>
              <w:rPr/>
            </w:pPr>
            <w:r>
              <w:rPr/>
              <w:t>показ географических объектов</w:t>
            </w:r>
          </w:p>
          <w:p>
            <w:pPr>
              <w:pStyle w:val="Normal"/>
              <w:rPr/>
            </w:pPr>
            <w:r>
              <w:rPr/>
              <w:t>работа у карты</w:t>
            </w:r>
          </w:p>
          <w:p>
            <w:pPr>
              <w:pStyle w:val="Normal"/>
              <w:rPr/>
            </w:pPr>
            <w:r>
              <w:rPr/>
              <w:t>(приложение №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р—</w:t>
            </w:r>
          </w:p>
          <w:p>
            <w:pPr>
              <w:pStyle w:val="Normal"/>
              <w:rPr/>
            </w:pPr>
            <w:r>
              <w:rPr/>
              <w:t>определение по описанию зерна, из которого варилась каша.</w:t>
            </w:r>
          </w:p>
          <w:p>
            <w:pPr>
              <w:pStyle w:val="Normal"/>
              <w:rPr/>
            </w:pPr>
            <w:r>
              <w:rPr/>
              <w:t>определение географических координат городов—центров происхождения зерна</w:t>
            </w:r>
          </w:p>
          <w:p>
            <w:pPr>
              <w:pStyle w:val="Normal"/>
              <w:rPr/>
            </w:pPr>
            <w:r>
              <w:rPr/>
              <w:t>(Приложение №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ша- разгадывание кроссворда—</w:t>
            </w:r>
          </w:p>
          <w:p>
            <w:pPr>
              <w:pStyle w:val="Normal"/>
              <w:rPr/>
            </w:pPr>
            <w:r>
              <w:rPr/>
              <w:t>взаимопроверка,</w:t>
            </w:r>
          </w:p>
          <w:p>
            <w:pPr>
              <w:pStyle w:val="Normal"/>
              <w:rPr/>
            </w:pPr>
            <w:r>
              <w:rPr/>
              <w:t>проверка темы «Путешествен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Приложение №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серт- </w:t>
            </w:r>
          </w:p>
          <w:p>
            <w:pPr>
              <w:pStyle w:val="Normal"/>
              <w:rPr/>
            </w:pPr>
            <w:r>
              <w:rPr/>
              <w:t>блиц-опрос</w:t>
            </w:r>
          </w:p>
          <w:p>
            <w:pPr>
              <w:pStyle w:val="Normal"/>
              <w:rPr/>
            </w:pPr>
            <w:r>
              <w:rPr/>
              <w:t>(приложение №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блю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ый эт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уч.-ся с </w:t>
            </w:r>
          </w:p>
          <w:p>
            <w:pPr>
              <w:pStyle w:val="Normal"/>
              <w:jc w:val="both"/>
              <w:rPr/>
            </w:pPr>
            <w:r>
              <w:rPr/>
              <w:t>историей кафе; постановка цели, задач;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правилами и требованиями, мотивация на коллективную работ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 делится на три группы перед входом в кабинет. </w:t>
            </w:r>
          </w:p>
          <w:p>
            <w:pPr>
              <w:pStyle w:val="Normal"/>
              <w:jc w:val="both"/>
              <w:rPr/>
            </w:pPr>
            <w:r>
              <w:rPr/>
              <w:t>Раздается  каждой команде заранее приготовленный матери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ит уч.-ся со смысловым значением блюда «аперитив».</w:t>
            </w:r>
          </w:p>
          <w:p>
            <w:pPr>
              <w:pStyle w:val="Normal"/>
              <w:jc w:val="both"/>
              <w:rPr/>
            </w:pPr>
            <w:r>
              <w:rPr/>
              <w:t>рассказ о тюре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ервой подачи: работа с карт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ивает работу каждой команды, выдает заработанное  количество ингреди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знакомит с историей пира и каши, объясняет условия  второй подачи. Дегустация начинается с выбора карточки-задания. Задания разноуровневые. Два ученика определяют зерно—центр его происхождения и координаты центра.</w:t>
            </w:r>
          </w:p>
          <w:p>
            <w:pPr>
              <w:pStyle w:val="Normal"/>
              <w:jc w:val="both"/>
              <w:rPr/>
            </w:pPr>
            <w:r>
              <w:rPr/>
              <w:t>учитель оценивает работу по дегустации.</w:t>
            </w:r>
          </w:p>
          <w:p>
            <w:pPr>
              <w:pStyle w:val="Normal"/>
              <w:jc w:val="both"/>
              <w:rPr/>
            </w:pPr>
            <w:r>
              <w:rPr/>
              <w:t>Для организации этого конкурса оформлена выстав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конкурс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ждая команда выбирает блюдо, стоимость разная. За определенное время разгадывает кроссворд - получает паз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конкурса—отвечая на вопросы, ученики из полученного слова берут только одну определенную букв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ветив на все вопросы, каждая команда должна сложить  старинное название десерта—ласкосерд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конкур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вывешивает плакат с переводом набранных баллов-пазлов в оценку.</w:t>
            </w:r>
          </w:p>
          <w:p>
            <w:pPr>
              <w:pStyle w:val="Normal"/>
              <w:jc w:val="both"/>
              <w:rPr/>
            </w:pPr>
            <w:r>
              <w:rPr/>
              <w:t>команда выставляет в свою анкету оценку</w:t>
            </w:r>
          </w:p>
          <w:p>
            <w:pPr>
              <w:pStyle w:val="Normal"/>
              <w:jc w:val="both"/>
              <w:rPr/>
            </w:pPr>
            <w:r>
              <w:rPr/>
              <w:t>20 и более баллов—«5»</w:t>
            </w:r>
          </w:p>
          <w:p>
            <w:pPr>
              <w:pStyle w:val="Normal"/>
              <w:jc w:val="both"/>
              <w:rPr/>
            </w:pPr>
            <w:r>
              <w:rPr/>
              <w:t>19-16—«4»</w:t>
            </w:r>
          </w:p>
          <w:p>
            <w:pPr>
              <w:pStyle w:val="Normal"/>
              <w:jc w:val="both"/>
              <w:rPr/>
            </w:pPr>
            <w:r>
              <w:rPr/>
              <w:t>15-12—«3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просит каждого ученика с помощью самоклеющегося стикера оценить урок, выразив свое отношение.</w:t>
            </w:r>
          </w:p>
          <w:p>
            <w:pPr>
              <w:pStyle w:val="Normal"/>
              <w:jc w:val="both"/>
              <w:rPr/>
            </w:pPr>
            <w:r>
              <w:rPr/>
              <w:t>По результатам вручаются дипломы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меню кафе ( Приложение №1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ащиеся получают: </w:t>
            </w:r>
          </w:p>
          <w:p>
            <w:pPr>
              <w:pStyle w:val="Normal"/>
              <w:jc w:val="both"/>
              <w:rPr/>
            </w:pPr>
            <w:r>
              <w:rPr/>
              <w:t>--пустое блюдо и узнают как для него заработать «денежки»-продукты—для каждой команды предусмотрен свой конверт, в нем пазлы, которые можно получить, если правильно  «скушать» выбранное блюдо--ответить на вопросы.</w:t>
            </w:r>
          </w:p>
          <w:p>
            <w:pPr>
              <w:pStyle w:val="Normal"/>
              <w:jc w:val="both"/>
              <w:rPr/>
            </w:pPr>
            <w:r>
              <w:rPr/>
              <w:t>За разные блюда – разное количество пазлов. Учащиеся сами выбирают блюд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-анкету для презентации приготовленного блюда( Приложение «2), </w:t>
            </w:r>
          </w:p>
          <w:p>
            <w:pPr>
              <w:pStyle w:val="Normal"/>
              <w:jc w:val="both"/>
              <w:rPr/>
            </w:pPr>
            <w:r>
              <w:rPr/>
              <w:t>--запоминают правила и смену блюд</w:t>
            </w:r>
          </w:p>
          <w:p>
            <w:pPr>
              <w:pStyle w:val="Normal"/>
              <w:jc w:val="both"/>
              <w:rPr/>
            </w:pPr>
            <w:r>
              <w:rPr/>
              <w:t>--учащиеся перед входом в кабинет получают номер, который соответствует определенной коман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ивное слуш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ждая команда по очереди выбирает блюдо( одно из трех тюрь).</w:t>
            </w:r>
          </w:p>
          <w:p>
            <w:pPr>
              <w:pStyle w:val="Normal"/>
              <w:jc w:val="both"/>
              <w:rPr/>
            </w:pPr>
            <w:r>
              <w:rPr/>
              <w:t>без подготовки два участника команды показывают объекты, получают денежки-ингредиенты, составляют из них блюдо, заполняют анке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ятся  с условиями дегустации, вдвоем отвечают на вопрос: по описанию определяют зерно, угадывают его центр происхождения по координатам или наоборот- определяют координаты цент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 ответ получают  денежки—пазлы.</w:t>
            </w:r>
          </w:p>
          <w:p>
            <w:pPr>
              <w:pStyle w:val="Normal"/>
              <w:jc w:val="both"/>
              <w:rPr/>
            </w:pPr>
            <w:r>
              <w:rPr/>
              <w:t>составляют блюдо</w:t>
            </w:r>
          </w:p>
          <w:p>
            <w:pPr>
              <w:pStyle w:val="Normal"/>
              <w:jc w:val="both"/>
              <w:rPr/>
            </w:pPr>
            <w:r>
              <w:rPr/>
              <w:t>заполняют анке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ждая команда выбирает кашу, разгадывает кроссворд определенное фиксированное время, далее идет взаимопроверка по часовой стрелке - по готовым ответам соседние команды выставляют бал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раздает пазлы.</w:t>
            </w:r>
          </w:p>
          <w:p>
            <w:pPr>
              <w:pStyle w:val="Normal"/>
              <w:jc w:val="both"/>
              <w:rPr/>
            </w:pPr>
            <w:r>
              <w:rPr/>
              <w:t>Ученики составляют из пазлов блюдо, заполняют анке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очереди каждая команда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  <w:t>В шаблон вписывает букву.</w:t>
            </w:r>
          </w:p>
          <w:p>
            <w:pPr>
              <w:pStyle w:val="Normal"/>
              <w:jc w:val="both"/>
              <w:rPr/>
            </w:pPr>
            <w:r>
              <w:rPr/>
              <w:t>За каждый правильный ответ получает пазл, составляет блюдо, заполняет анке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анды подсчитывают набранное количество пазлов, дают название блюда —название материка.</w:t>
            </w:r>
          </w:p>
          <w:p>
            <w:pPr>
              <w:pStyle w:val="Normal"/>
              <w:jc w:val="both"/>
              <w:rPr/>
            </w:pPr>
            <w:r>
              <w:rPr/>
              <w:t>команда знакомит всех участников с заполненной анкет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ительное оформление анкеты—выставление оцен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анда знакомит всех участников с заполненной анкет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аждый участник выражает свое отношение к урок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анды получают награ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right"/>
        <w:rPr/>
      </w:pPr>
      <w:r>
        <w:rPr/>
        <w:t>Приложение №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172200" cy="1028700"/>
                <wp:effectExtent l="0" t="0" r="3746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еокафе "Австери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27pt;margin-top:-18pt;width:485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еокафе "Австерия"</w:t>
                      </w:r>
                    </w:p>
                  </w:txbxContent>
                </v:textbox>
                <v:path textpathok="t"/>
                <v:textpath on="t" fitshape="t" string="Геокафе &quot;Австерия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« Человек есть то, что он ес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Якоб Молешот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40"/>
        </w:rPr>
      </w:pPr>
      <w:r>
        <w:rPr>
          <w:sz w:val="40"/>
        </w:rPr>
        <w:t>КАРТА ОБЕ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АПЕРИТИВ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ТЮРЯ С ЛУКОМ ……………………………………………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ТЮРЯ С ХРЕНОМ……………………………………………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ТЮРЯ С РЕДЬКОЙ…………………………………………..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32"/>
          <w:u w:val="single"/>
        </w:rPr>
      </w:pPr>
      <w:r>
        <w:rPr>
          <w:sz w:val="32"/>
        </w:rPr>
        <w:t>ТЮРЯ С ТОМАТОМ…………………………………………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«ПИР» ИЗ ДВУХ ПОДАЧ</w:t>
      </w:r>
    </w:p>
    <w:p>
      <w:pPr>
        <w:pStyle w:val="Heading4"/>
        <w:rPr>
          <w:sz w:val="28"/>
        </w:rPr>
      </w:pPr>
      <w:r>
        <w:rPr/>
        <w:t>ПЕРВАЯ ПОДАЧА</w:t>
      </w:r>
    </w:p>
    <w:p>
      <w:pPr>
        <w:pStyle w:val="Normal"/>
        <w:rPr/>
      </w:pPr>
      <w:r>
        <w:rPr>
          <w:b/>
          <w:bCs/>
          <w:sz w:val="28"/>
        </w:rPr>
        <w:t>ДЕГУСТАЦИЯ</w:t>
      </w:r>
      <w:r>
        <w:rPr>
          <w:sz w:val="28"/>
        </w:rPr>
        <w:t>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sz w:val="32"/>
        </w:rPr>
        <w:t>ВТОРАЯ ПОДАЧА – ДОМАШНЯЯ ЗАГОТОВКА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КАШИЦА СМОЛЕНСКАЯ ГРЕЧНЕВАЯ…………………….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КАШИЦА КОСТРОМСКАЯ « Заспица- глазунья»……………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КАША СОРОЧИНСКОГО ЗЕРНА С МОЛОКОМ……………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КАША ЯЧНЕВАЯ РАЗМАЗНЯ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ind w:left="0" w:hanging="0"/>
        <w:rPr/>
      </w:pPr>
      <w:r>
        <w:rPr/>
        <w:t>ДЕСЕРТ ---</w:t>
      </w:r>
    </w:p>
    <w:p>
      <w:pPr>
        <w:pStyle w:val="Heading3"/>
        <w:ind w:left="360" w:hanging="0"/>
        <w:rPr/>
      </w:pPr>
      <w:r>
        <w:rPr/>
        <w:t xml:space="preserve"> 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6"/>
        <w:gridCol w:w="706"/>
        <w:gridCol w:w="706"/>
        <w:gridCol w:w="706"/>
        <w:gridCol w:w="706"/>
        <w:gridCol w:w="707"/>
        <w:gridCol w:w="706"/>
        <w:gridCol w:w="706"/>
        <w:gridCol w:w="706"/>
        <w:gridCol w:w="706"/>
        <w:gridCol w:w="706"/>
        <w:gridCol w:w="707"/>
      </w:tblGrid>
      <w:tr>
        <w:trPr>
          <w:trHeight w:val="9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ПРЕЗЕНТАЦИЯ ПРИГОТОВЛЕННОГО БЛЮДА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ind w:left="-90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-900" w:hanging="0"/>
        <w:jc w:val="right"/>
        <w:rPr/>
      </w:pPr>
      <w:r>
        <w:rPr/>
        <w:t>Приложение №2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РЕЗЕНТАЦИЯ ПРИГОТОВЛЕННОГО БЛЮДА</w:t>
      </w:r>
    </w:p>
    <w:p>
      <w:pPr>
        <w:pStyle w:val="Heading"/>
        <w:rPr/>
      </w:pPr>
      <w:r>
        <w:rPr/>
        <w:t>СТОЛИК (указать цвет)_________________</w:t>
      </w:r>
    </w:p>
    <w:p>
      <w:pPr>
        <w:pStyle w:val="Heading"/>
        <w:jc w:val="both"/>
        <w:rPr/>
      </w:pPr>
      <w:r>
        <w:rPr/>
        <w:t xml:space="preserve"> </w:t>
      </w:r>
      <w:r>
        <w:rPr/>
        <w:t>перечислить состав команды:</w:t>
      </w:r>
    </w:p>
    <w:p>
      <w:pPr>
        <w:pStyle w:val="Heading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i/>
          <w:i/>
          <w:iCs/>
          <w:sz w:val="24"/>
        </w:rPr>
      </w:pPr>
      <w:r>
        <w:rPr/>
        <w:t xml:space="preserve">1.НАШЕ БЛЮДО НАЗЫВАЕТСЯ </w:t>
      </w:r>
    </w:p>
    <w:p>
      <w:pPr>
        <w:pStyle w:val="Heading"/>
        <w:jc w:val="both"/>
        <w:rPr/>
      </w:pPr>
      <w:r>
        <w:rPr/>
        <w:t xml:space="preserve"> </w:t>
      </w:r>
      <w:r>
        <w:rPr/>
        <w:t>_________________________________________________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2. БЛЮДО СОСТОИТ ИЗ ……. ИНГРАДИЕНТОВ( </w:t>
      </w:r>
      <w:r>
        <w:rPr>
          <w:i/>
          <w:iCs/>
          <w:sz w:val="24"/>
        </w:rPr>
        <w:t>ОПРЕДЕЛЯЕТСЯ ПО КОЛИЧЕСТВУ ЗАРАБОТАННЫХ ДЕНЕЖЕК)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jc w:val="both"/>
        <w:rPr/>
      </w:pPr>
      <w:r>
        <w:rPr/>
        <w:t>3.ПРИ ЕГО ПРИГОТОВЛЕНИИ НАМ ПОМОГЛИ(</w:t>
      </w:r>
      <w:r>
        <w:rPr>
          <w:i/>
          <w:iCs/>
          <w:sz w:val="24"/>
        </w:rPr>
        <w:t>ВЫБРАТЬ НУЖНОЕ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 подчеркнуть):</w:t>
      </w:r>
    </w:p>
    <w:p>
      <w:pPr>
        <w:pStyle w:val="Heading"/>
        <w:jc w:val="both"/>
        <w:rPr/>
      </w:pPr>
      <w:r>
        <w:rPr/>
        <w:t>А) ЗНАНИЯ ГЕОГРАФИЧЕСКОЙ КАРТЫ</w:t>
      </w:r>
    </w:p>
    <w:p>
      <w:pPr>
        <w:pStyle w:val="Heading"/>
        <w:jc w:val="both"/>
        <w:rPr/>
      </w:pPr>
      <w:r>
        <w:rPr/>
        <w:t xml:space="preserve">Б) УМЕНИЕ РАБОТАТЬ С КАРТОЙ </w:t>
      </w:r>
    </w:p>
    <w:p>
      <w:pPr>
        <w:pStyle w:val="Heading"/>
        <w:jc w:val="both"/>
        <w:rPr/>
      </w:pPr>
      <w:r>
        <w:rPr/>
        <w:t>В) ЗНАНИЯ О ПУТЕШЕСТВЕННИКАХ</w:t>
      </w:r>
    </w:p>
    <w:p>
      <w:pPr>
        <w:pStyle w:val="Heading"/>
        <w:jc w:val="both"/>
        <w:rPr/>
      </w:pPr>
      <w:r>
        <w:rPr/>
        <w:t>Г) ЗНАНИЯ ГЕОГРАФИЧЕСКИХ ТЕРМИНОВ</w:t>
      </w:r>
    </w:p>
    <w:p>
      <w:pPr>
        <w:pStyle w:val="Heading"/>
        <w:jc w:val="both"/>
        <w:rPr/>
      </w:pPr>
      <w:r>
        <w:rPr/>
        <w:t>Д) ВЗАИМОВЫРУЧКА И ВЗАИМОПОМОЩЬ</w:t>
      </w:r>
    </w:p>
    <w:p>
      <w:pPr>
        <w:pStyle w:val="Heading"/>
        <w:jc w:val="both"/>
        <w:rPr/>
      </w:pPr>
      <w:r>
        <w:rPr/>
        <w:t>Е)  МУЗЫКА</w:t>
      </w:r>
    </w:p>
    <w:p>
      <w:pPr>
        <w:pStyle w:val="Heading"/>
        <w:jc w:val="both"/>
        <w:rPr/>
      </w:pPr>
      <w:r>
        <w:rPr/>
        <w:t>Ж) ИНТЕРЕСНАЯ АТМОСФЕРА КАФЕ</w:t>
      </w:r>
    </w:p>
    <w:p>
      <w:pPr>
        <w:pStyle w:val="Heading"/>
        <w:jc w:val="both"/>
        <w:rPr/>
      </w:pPr>
      <w:r>
        <w:rPr/>
        <w:t>З)  ВКУСНО  И АППЕТИТНО ПРИГОТОВЛЕННЫЕ БЛЮДА КАФЕ</w:t>
      </w:r>
    </w:p>
    <w:p>
      <w:pPr>
        <w:pStyle w:val="Heading"/>
        <w:jc w:val="both"/>
        <w:rPr/>
      </w:pPr>
      <w:r>
        <w:rPr/>
        <w:t>И) ДОПОЛНИТЬ СВОИМ:___________________________________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4. </w:t>
      </w:r>
      <w:r>
        <w:rPr>
          <w:sz w:val="32"/>
        </w:rPr>
        <w:t xml:space="preserve">Заданием </w:t>
      </w:r>
      <w:r>
        <w:rPr>
          <w:b/>
          <w:bCs/>
          <w:sz w:val="32"/>
        </w:rPr>
        <w:t>самым трудным</w:t>
      </w:r>
      <w:r>
        <w:rPr>
          <w:sz w:val="32"/>
        </w:rPr>
        <w:t xml:space="preserve"> из предложенных было:__________</w:t>
      </w:r>
    </w:p>
    <w:p>
      <w:pPr>
        <w:pStyle w:val="Heading"/>
        <w:jc w:val="both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Heading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трудным---_____________________________________________</w:t>
      </w:r>
    </w:p>
    <w:p>
      <w:pPr>
        <w:pStyle w:val="Heading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относительно простым-----_______________________________</w:t>
      </w:r>
    </w:p>
    <w:p>
      <w:pPr>
        <w:pStyle w:val="Heading"/>
        <w:jc w:val="both"/>
        <w:rPr/>
      </w:pPr>
      <w:r>
        <w:rPr>
          <w:b/>
          <w:bCs/>
          <w:sz w:val="32"/>
        </w:rPr>
        <w:t xml:space="preserve">5. </w:t>
      </w:r>
      <w:r>
        <w:rPr>
          <w:sz w:val="32"/>
        </w:rPr>
        <w:t xml:space="preserve">В геокафе «Австерия» </w:t>
      </w:r>
    </w:p>
    <w:p>
      <w:pPr>
        <w:pStyle w:val="Heading"/>
        <w:jc w:val="both"/>
        <w:rPr/>
      </w:pPr>
      <w:r>
        <w:rPr>
          <w:sz w:val="32"/>
        </w:rPr>
        <w:t>мы научились(</w:t>
      </w:r>
      <w:r>
        <w:rPr>
          <w:sz w:val="24"/>
        </w:rPr>
        <w:t>если научились перечислить</w:t>
      </w:r>
      <w:r>
        <w:rPr>
          <w:sz w:val="32"/>
        </w:rPr>
        <w:t>):_________________________</w:t>
      </w:r>
    </w:p>
    <w:p>
      <w:pPr>
        <w:pStyle w:val="Heading"/>
        <w:jc w:val="both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Heading"/>
        <w:jc w:val="both"/>
        <w:rPr/>
      </w:pPr>
      <w:r>
        <w:rPr>
          <w:sz w:val="32"/>
        </w:rPr>
        <w:t>узнали новое(</w:t>
      </w:r>
      <w:r>
        <w:rPr>
          <w:sz w:val="24"/>
        </w:rPr>
        <w:t>если узнали перечислить</w:t>
      </w:r>
      <w:r>
        <w:rPr>
          <w:sz w:val="32"/>
        </w:rPr>
        <w:t>):____________________________</w:t>
      </w:r>
    </w:p>
    <w:p>
      <w:pPr>
        <w:pStyle w:val="Heading"/>
        <w:jc w:val="both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6.Предложенные блюда в геокафе «Австерия» </w:t>
      </w:r>
      <w:r>
        <w:rPr>
          <w:i/>
          <w:iCs/>
          <w:sz w:val="28"/>
        </w:rPr>
        <w:t>( выбрать нужное и объяснить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Кушали» с аппетит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Кушали» без аппети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им объяснить почему?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7.Отзыв о работе кафе </w:t>
      </w:r>
      <w:r>
        <w:rPr>
          <w:i/>
          <w:iCs/>
          <w:sz w:val="28"/>
        </w:rPr>
        <w:t xml:space="preserve">( </w:t>
      </w:r>
      <w:r>
        <w:rPr>
          <w:i/>
          <w:iCs/>
        </w:rPr>
        <w:t>нужное подчеркнуть</w:t>
      </w:r>
      <w:r>
        <w:rPr>
          <w:sz w:val="28"/>
        </w:rPr>
        <w:t>)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узнали много нового, хотим побывать ещ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ровели неплохо время, хорошо пообщал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такого скучного кафе не посещали ни разу в жиз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хочется приготовить,  попробовать русские блюда, почитать про русские блю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сво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ЛИЦ-ОПРОС</w:t>
      </w:r>
    </w:p>
    <w:p>
      <w:pPr>
        <w:pStyle w:val="TextBody"/>
        <w:ind w:left="360" w:hanging="0"/>
        <w:rPr/>
      </w:pPr>
      <w:r>
        <w:rPr/>
        <w:t>1.взять 3 букву из ответа на вопрос: В каких точках  на Земле можно построить дом, все окна которого будут смотреть или на север или на юг.—ПоЛюс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Взять вторую букву из стороны горизонта совпадающую с азимутом 270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зАпад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Из числа, обозначающего наибольшее значение географической широты,   взять 7 букву--          девяноСт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Взять вторую букву из названия линии, находящейся от северного полюса на расстоянии 20000 км--- эКватор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взять 5 букву из условного обозначения--- редкОлесь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 Взять 5 букву из ответа на вопрос: как называется сборник карт--- атлаС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.взять 5 букву из названия вида масштаба, который показывает во сколько раз  уменьшено расстояние на карте --- числЕнны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.Взять 5 букву из названия материка, который пересекают все меридианы--- антаРктид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9. Взять 1 букву из  термина, который обозначает расстояние в градусах от нулевого меридиана до нужной точки—Долгот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0.Взять 2 букву из термина, обозначающего небольшаой участок суши, со всех сторон омываемый водой—оСтр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1.Взять 1 букву из ответа на вопрос: к  какому виду карт относится политическая карта--- Тематическа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2. Взять 2 букву из названия условного знака--- оВраг</w:t>
      </w:r>
    </w:p>
    <w:p>
      <w:pPr>
        <w:pStyle w:val="Normal"/>
        <w:ind w:left="-18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3.Взять 3 букву из названия древнейшего астрономического прибора, который представляет собой стержень, с проведенными вокруг него окружностями--- гнОмон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 №4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ПИР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А.</w:t>
      </w:r>
    </w:p>
    <w:p>
      <w:pPr>
        <w:pStyle w:val="TextBody"/>
        <w:rPr/>
      </w:pPr>
      <w:r>
        <w:rPr/>
        <w:t>Это самый скороспелый, самый северный хлебный злак, который используется людьми на протяжении 7-8000 лет</w:t>
      </w:r>
    </w:p>
    <w:p>
      <w:pPr>
        <w:pStyle w:val="TextBody"/>
        <w:rPr/>
      </w:pPr>
      <w:r>
        <w:rPr/>
        <w:t>На Руси  и в России из этого зерна варят  перловую и ячневую кашу, последняя была самой любимой Петра 1.</w:t>
      </w:r>
    </w:p>
    <w:p>
      <w:pPr>
        <w:pStyle w:val="TextBody"/>
        <w:rPr/>
      </w:pPr>
      <w:r>
        <w:rPr/>
        <w:t xml:space="preserve"> </w:t>
      </w:r>
      <w:r>
        <w:rPr/>
        <w:t>В СССР выпускали напиток, который так и назывался «……… КОЛОС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Определить хлебный злак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Определить по координатам  его родину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трану и ее столицу: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.</w:t>
      </w:r>
    </w:p>
    <w:p>
      <w:pPr>
        <w:pStyle w:val="TextBody"/>
        <w:rPr/>
      </w:pPr>
      <w:r>
        <w:rPr/>
        <w:t>ЭТА СЕЛЬСКОХОЗЯЙСТВЕННАЯ КУЛЬТУРА НЕ НУЖДАЕТСЯ В УДОБРЕНИИ, САМОСТОЯТЕЛЬНО БОРЕТСЯ С СОРНЯКАМИ, ЯВЛЯЕТСЯ ОТЛИЧНЫМ МЕДОНОСОМ, из-за боязни утренних заморозков ее высаживали самой последней  в день Акулины- ……..( 13 июня)( НАЗВАН  ПО ЗЕРНУ)</w:t>
      </w:r>
    </w:p>
    <w:p>
      <w:pPr>
        <w:pStyle w:val="TextBody"/>
        <w:rPr/>
      </w:pPr>
      <w:r>
        <w:rPr/>
        <w:t>На Руси из этого зерна готовили национальную черную кашу. И на базе возделывания этой культуры  размещали производство крупы, муки, меда, воска, прополис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Определить зерно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Определить по координатам  ее ботаническую родину-___________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.</w:t>
      </w:r>
    </w:p>
    <w:p>
      <w:pPr>
        <w:pStyle w:val="TextBody"/>
        <w:rPr/>
      </w:pPr>
      <w:r>
        <w:rPr/>
        <w:t xml:space="preserve">Это хлебный относительно молодой злак, из которого выпекают черный хлеб  более ценный по составу,чем пшеничный. </w:t>
      </w:r>
    </w:p>
    <w:p>
      <w:pPr>
        <w:pStyle w:val="TextBody"/>
        <w:rPr/>
      </w:pPr>
      <w:r>
        <w:rPr/>
        <w:t>На Руси до 19 века является более распространенный , чем пшеничный из-за своей дешевизны.</w:t>
      </w:r>
    </w:p>
    <w:p>
      <w:pPr>
        <w:pStyle w:val="TextBody"/>
        <w:rPr/>
      </w:pPr>
      <w:r>
        <w:rPr/>
        <w:t xml:space="preserve"> </w:t>
      </w:r>
      <w:r>
        <w:rPr/>
        <w:t xml:space="preserve">На  Руси  из этого зерна готовили национальную черную кашу.  Используется людьми 4-5000 лет. Первоначально был известен как  полевой сорняк, который до сих пор встречается на территории  </w:t>
      </w:r>
      <w:r>
        <w:rPr>
          <w:b/>
          <w:bCs/>
          <w:i/>
          <w:iCs/>
          <w:u w:val="single"/>
        </w:rPr>
        <w:t>Иран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Определить злак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Определить координаты его родины ( координаты его столиц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Г.</w:t>
      </w:r>
    </w:p>
    <w:p>
      <w:pPr>
        <w:pStyle w:val="TextBody"/>
        <w:rPr/>
      </w:pPr>
      <w:r>
        <w:rPr/>
        <w:t>Родина данной сельскохозяйственной культуры Юго-Восточная Азия, где ее называют вторым хлебом и используют уже на протяжении семи тысячелетий.</w:t>
      </w:r>
    </w:p>
    <w:p>
      <w:pPr>
        <w:pStyle w:val="TextBody"/>
        <w:rPr/>
      </w:pPr>
      <w:r>
        <w:rPr/>
        <w:t>Известно более 20 ботанических видов и более 150 ее разновидностей. Бывает черный, белый, фиолетовый, красный, белый, желтый, с прожилками и т.д.</w:t>
      </w:r>
    </w:p>
    <w:p>
      <w:pPr>
        <w:pStyle w:val="TextBody"/>
        <w:rPr/>
      </w:pPr>
      <w:r>
        <w:rPr/>
        <w:t>В  Зарубежной  Европе долго не выращивался из-за боязни малярии.</w:t>
      </w:r>
    </w:p>
    <w:p>
      <w:pPr>
        <w:pStyle w:val="TextBody"/>
        <w:rPr/>
      </w:pPr>
      <w:r>
        <w:rPr/>
        <w:t>В России появился сравнительно поздно—в 15 веке, именовался</w:t>
      </w:r>
    </w:p>
    <w:p>
      <w:pPr>
        <w:pStyle w:val="TextBody"/>
        <w:rPr/>
      </w:pPr>
      <w:r>
        <w:rPr/>
        <w:t xml:space="preserve"> </w:t>
      </w:r>
      <w:r>
        <w:rPr/>
        <w:t>« сорочинским пшеном» вплоть до 19 век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Определить зерно</w:t>
      </w:r>
    </w:p>
    <w:p>
      <w:pPr>
        <w:pStyle w:val="TextBody"/>
        <w:rPr/>
      </w:pPr>
      <w:r>
        <w:rPr>
          <w:b/>
          <w:bCs/>
        </w:rPr>
        <w:t>2.Определить координаты городА России, где  выращивался суходольный (</w:t>
      </w:r>
      <w:r>
        <w:rPr>
          <w:b/>
          <w:bCs/>
          <w:u w:val="single"/>
        </w:rPr>
        <w:t xml:space="preserve">АСТРАХАНЬ                                  </w:t>
      </w:r>
      <w:r>
        <w:rPr>
          <w:b/>
          <w:bCs/>
        </w:rPr>
        <w:t>) сорт данной культуры и  откуда поставлялся в центральные районы Росси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Вторые блюда конечно же в настоящее время в большей степени едят вилкой..</w:t>
      </w:r>
    </w:p>
    <w:p>
      <w:pPr>
        <w:pStyle w:val="TextBody"/>
        <w:rPr/>
      </w:pPr>
      <w:r>
        <w:rPr/>
        <w:t>Откуда она к нам пришла?</w:t>
      </w:r>
    </w:p>
    <w:p>
      <w:pPr>
        <w:pStyle w:val="TextBody"/>
        <w:rPr/>
      </w:pPr>
      <w:r>
        <w:rPr/>
        <w:t>В  начале 17 веке  ее привез Лжедмитрий 1. Церковь ее использование не одобряла как и то, что самозванец кушал запретные в ту пору телятину и зайчатину. Эти факты были причиной народного бунта, в результате которого Лжедмитрия убили. С тех пор, считается дурной приметой уронить вилку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По координатам определить страну—столицу , откуда была завезена вилка, </w:t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В каком направлении и на какое расстояние в километрах ее перевезл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илкой что удой, ложкой что неводо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ТЮРЯ С ЛУКОМ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ЧАСТЬ СВЕТА АЗИЯ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СРЕДИЗЕМНОЕ МОР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БЕНГАЛЬСКИЙ ЗАЛИ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ПРОЛИВ ДРЕЙ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ОСТРОВ ГРЕНЛАНД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АРАВИЙСКИЙ ПОЛУОСТ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РЕКА НИ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ГОРЫ АН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СЕВЕРНЫЙ ЛЕДОВИТЫЙ ОКЕ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ОСТРОВ ВЕЛИКОБРИТ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ТЮРЯ  С ХРЕНОМ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ЧАСТЬ СВЕТА ЕВРОП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АРАВИЙСКОЕ МОР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МЕКСИКАНСКИЙ ЗАЛИ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ГИБРАЛТАРСКИЙ ПРОЛИ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ОСТРОВ МАДАГАСКА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ПОЛУОСТРОВ ИНДОСТ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РЕКА АМАЗО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ГОРЫ КОРДИЛЬЕ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АТЛАНТИЧЕСКИЙ ОКЕ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ОСТРОВ ИССЛАНД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ЯРЯ С РЕДЬК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КАРИБСКОЕ МОР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БИСКАЙСКИЙ ЗАЛИ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БЕРИНГОВ ПРОЛИ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ПОЛУОСТРОВ ЛАБРАД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ОСТРОВ ШРИ-ЛА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УРАЛЬСКИЕ ГО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ВУЛКАН ФУДЗИЯ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ПОЛУОСТРОВ СКАНДИНАВ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АМАЗОНСКАЯ НИЗМЕН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ОХОТСКОЕ МОР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ТЮРЯ С ТОМАТОМ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КРАСНОЕ МОРЕ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МАГЕЛЛАНОВ ПРОЛИ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ОЛУОСТРОВ ИНДОКИТ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ОСТРОВ НОВАЯ ГВИНЕ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ГОРЫ ГИМАЛА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ВУЛКАН ВЕЗУВ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ОЛУОСТРОВ КАМЧАТ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ВОСТОЧНО-ЕВРОПЕЙСКАЯ РАВН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ГУДЗОНОВ ЗАЛИ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БАЛТИЙСКОЕ МОР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3:37:00Z</dcterms:created>
  <dc:creator>андрей</dc:creator>
  <dc:description/>
  <cp:keywords/>
  <dc:language>en-US</dc:language>
  <cp:lastModifiedBy>Admin</cp:lastModifiedBy>
  <cp:lastPrinted>2012-09-05T10:57:00Z</cp:lastPrinted>
  <dcterms:modified xsi:type="dcterms:W3CDTF">2012-09-05T07:57:00Z</dcterms:modified>
  <cp:revision>12</cp:revision>
  <dc:subject/>
  <dc:title>Число______________</dc:title>
</cp:coreProperties>
</file>