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ткрытого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Казенного учреждения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ы Николаевны Роман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Названия предметов, отвечающие на вопрос кто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(сообщения)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наний об одушевлённых именах существ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одушевлённых именах существитель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анализировать, сопоставлять, сравнивать, выделять главно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памяти, реч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ышления на основе упражнений в классификации предметов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к уроку  «Название предметов, отвечающих на вопрос кто?»: составитель учитель начальных классов Е.Н.Романова,  картинки с людьми и живот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, врач, мальчик, Буратино, лиса, ворона, белка, синица, бабочка, муравей),  карточки со словарными словами (Москва, корова), карточки с печатными и письменными буквами  (О,Р,С), карточки с соединениями (ос, оро), пластмассовый паровоз с вагонами, фигурки людей и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применяемые на урок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исковы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начала урока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работе на уроке, организация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звенел и смолк зво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ришли сюда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ем стар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шаем внимательно.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полагание и мотивац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ют слова, которые мы изучаем? (Предм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редметы вокруг нас и поставь к ним вопрос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разми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делают заряд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меньше уста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тягивают руки вперед и сжимают кулачк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в тетра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ук с сжатыми пальцами имитируют открывающиеся страницы тетрад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буковки пис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мают пальцы в щепоть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 Игра: «Угадай и запиши»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знать из каких букв состоят соедин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её строчную в тетради.  (Буква о).  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( Буква р).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( Буква с).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уквы Вы записали? (о,р,с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 соединения из этих букв: ос, ор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тизация и обобщени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оварная работ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 словарное слово, означающее название столицы нашей страны. (Москва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ешивается слово с пропущенной буквой: М.скв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укву надо вставить? (О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 его в тетрад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нам и пригодилось первое соединение: о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й вопрос к слову Москва? (ЧТО?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узнать новое словарное слово, отгадай загадку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ыр, творог и простоквашу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олоко для вкусной каши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обы были мы здоровы,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ждый день даёт… (корова)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ь это слово из разрезных слогов: ко, ро, ва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акая буква пишется после буквы К? (О)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запомнить?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этого слова в тетрад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 для глаз «Мух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им, теплым днём корова пасется на лугу. Вот одна надоедливая муха всё жужжит и летает вокруг коровы. Корова закрыла глаза и мы вместе с ней закроем глаза ладошкам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ха» летает вверх- вниз (3 раза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-влево – 3 раза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право – 3 раз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лево – 3 раз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уха улетела, а мы успокоились и представили себе летний цветущий лу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глаз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менение учебного материала в знакомой и новой учебных ситуация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й вопрос к слову – КОРОВА. (КТО?)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т представь, что мы с тобой живем не в городе, а в деревне. Мы могли бы потрогать корову?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чит, она тоже предмет?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Чем отличается слово КОРОВА от слова  МОСКВА? (другим вопросом, т.к. это живой предмет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Это и есть наша тема урока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Будем говорить о предметах, которые отвечают на вопрос – КТО?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это будут предметы: одушевленные или неодушевленные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ние 2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Поезд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езде два вагона: в одном едут люди, а в другом – животные. Вот тебе игруш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ждому из них ставь вопрос, рассади их по вагонах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вое словарное слово: корова – это кто? (Домашнее животно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х домашних животных ты ещё зна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 называются их детеныши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Style16"/>
        <w:numPr>
          <w:ilvl w:val="0"/>
          <w:numId w:val="2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92 на стр. 101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 на вопросы, используя слова второго столбика. Ответы запиши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Му-му! – мычит корова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Забодаю Катю с Вовой,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Вы не пьете молоко?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Убегайте далеко!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67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домашнем задании.</w:t>
        <w:tab/>
      </w:r>
    </w:p>
    <w:p>
      <w:pPr>
        <w:pStyle w:val="Style16"/>
        <w:tabs>
          <w:tab w:val="clear" w:pos="708"/>
          <w:tab w:val="left" w:pos="58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исать два последних ответа из упр.192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 (подведение итогов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 какие новые вопросы ты училась ставить к предметам? (КТО?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 каким предметам ставила такой вопрос? (К одушевленным предметам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мы сегодня ставили вопросы к одушевленным предметам, КТО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вторим правило: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 кто?, обозначают предметы. Так спрашивают о людях и животных»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( Проговаривание правила учащейся.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ебе понравилось на уроке? (Да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Какое задание тебе больше понравилось? ( Отгадывать загадку, называть детенышей животных, рассаживать людей и животных по вагонам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се сегодня старались и помогали друг другу. Давайте скажем  друг другу «спасибо».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ец, ты очень хорошо выполняла все задания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ончен. 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7:00Z</dcterms:created>
  <dc:creator>Komp</dc:creator>
  <dc:description/>
  <cp:keywords/>
  <dc:language>en-US</dc:language>
  <cp:lastModifiedBy>Dmitry</cp:lastModifiedBy>
  <cp:lastPrinted>2014-01-21T08:17:00Z</cp:lastPrinted>
  <dcterms:modified xsi:type="dcterms:W3CDTF">2014-01-25T10:26:00Z</dcterms:modified>
  <cp:revision>9</cp:revision>
  <dc:subject/>
  <dc:title/>
</cp:coreProperties>
</file>