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литературному чтению на тему  П. Погодин – «Кла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Медведева Анастасия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СОШ № 39 г.Павл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. Погодин – «Кл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знакомить учащихся с произведением Погодина </w:t>
      </w:r>
      <w:r>
        <w:rPr>
          <w:rFonts w:cs="Times New Roman" w:ascii="Times New Roman" w:hAnsi="Times New Roman"/>
          <w:sz w:val="24"/>
          <w:szCs w:val="24"/>
        </w:rPr>
        <w:t>«Клад», провести анализ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полноценному восприятию нового рассказа, формированию умений составлять ответ на во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воображение и творческие способности детей; развивать речь, вним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любовь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- карточки с заданиями; значки для настроения; таблички для оценивания знаний; портрет автора, изображения животных, карточки с послов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й мо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прекрасный ур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олезного в каждой из стр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 это будет, сказка, рассказ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чите их – они учат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рок прошел не з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ю я , друз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с книжками друж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ными был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на партах лежат 3 значка. Покажите ту картинку, которая соответствует вашему настро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ктуализация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отгадав загадки, вы узнаете, как называется произведение, с которым мы сегодня познаком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чал живой зам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 у двери попер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едали на гру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 дом не заходи (соба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 золотист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жив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 в деревне крадет? (Ли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елкам ловко ск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летает на дуб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упле орешки пряч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т на зиму грибы? (Бел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я не молоток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у стуч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каждый уго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ть хочу… (дят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какое слово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сообщение темы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Сегодня мы с вами познакомимся с произведением : </w:t>
      </w:r>
      <w:r>
        <w:rPr>
          <w:rFonts w:cs="Times New Roman" w:ascii="Times New Roman" w:hAnsi="Times New Roman"/>
          <w:b/>
          <w:sz w:val="24"/>
          <w:szCs w:val="24"/>
        </w:rPr>
        <w:t>«Клад» П. По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карточкам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карточку № 1, самостоятельно познакомьтесь с биографией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накомство с авто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 августа 1925 года родился Радий Петрович Погодин- детский писатель, прозаик, драматург, сценарист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лова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название нашего произведения. Как вы понимаете слово «клад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давайте обратимся к словарю Ожег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 в группах, о чем будет идти речь в произвед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ьте небольшой рассказ в группе на тему – «Кл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ксте попадутся такие слова - плотица, бойч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А теперь , давайте посмотрим совпали ваши мнения с мнением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Первичное восприятие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Возьмите карточку № 2 с произвед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ение текста учителем до слов «... – Эй, рыбак!...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 каким главным героем мы познакомились в 1 части произведени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 его зову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ечислите все необходимое для рыбал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какой рыбе мечтал Кол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положите, осуществится ли мечта Ко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ение 2 ч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ое действующее лицо появляется во 2 част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 называется разговор в двух лица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зовите основную мысль расск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йдите в отмеченном тексте цитату, в которой заключается основная мысль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 вы понимаете выражение «в каждом деле клад запрятан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Работа по карточка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Найти и прочитать момент, где описывается мечта К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Настроение Коли, его со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Пободрать пословицы к рассказ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Найти и прочитать как Коля рыба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На парте большой цветок из бумаги, на лепестках написаны различные качества человека. Разукрасить именно те качества, которые подходят для К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Изменилось ли настроение героя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Найти и прочитать диалог Коли и маль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Описать как поменялось состояние К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. Представьте, что вы автор этого произведения. Придумайте свое название этого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щита ответов кажд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Рефлекс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Менялось ли ваше настроение на протяжении всего рассказа? Почему? Расскажите об этом, используя словарь настро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6:00Z</dcterms:created>
  <dc:creator>20Кабинет</dc:creator>
  <dc:description/>
  <dc:language>en-US</dc:language>
  <cp:lastModifiedBy>20Кабинет</cp:lastModifiedBy>
  <dcterms:modified xsi:type="dcterms:W3CDTF">2014-02-14T03:36:00Z</dcterms:modified>
  <cp:revision>2</cp:revision>
  <dc:subject/>
  <dc:title/>
</cp:coreProperties>
</file>