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ЛАН-КОНСПЕКТ УРО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Предмет:</w:t>
      </w:r>
      <w:r>
        <w:rPr>
          <w:sz w:val="24"/>
          <w:szCs w:val="24"/>
        </w:rPr>
        <w:t xml:space="preserve"> русский язык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ласс:</w:t>
      </w:r>
      <w:r>
        <w:rPr>
          <w:sz w:val="24"/>
          <w:szCs w:val="24"/>
        </w:rPr>
        <w:t xml:space="preserve"> 3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ема урока:</w:t>
      </w:r>
      <w:r>
        <w:rPr>
          <w:sz w:val="24"/>
          <w:szCs w:val="24"/>
        </w:rPr>
        <w:t xml:space="preserve"> «Три склонения имен существительных.</w:t>
      </w:r>
    </w:p>
    <w:p>
      <w:pPr>
        <w:pStyle w:val="Normal"/>
        <w:rPr/>
      </w:pPr>
      <w:r>
        <w:rPr>
          <w:b/>
          <w:sz w:val="24"/>
          <w:szCs w:val="24"/>
        </w:rPr>
        <w:t>Тип урока</w:t>
      </w:r>
      <w:r>
        <w:rPr>
          <w:sz w:val="24"/>
          <w:szCs w:val="24"/>
        </w:rPr>
        <w:t>:  урок «открытия» нового знания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</w:rPr>
        <w:t>Образовательная цель:</w:t>
      </w:r>
      <w:r>
        <w:rPr>
          <w:sz w:val="24"/>
          <w:szCs w:val="24"/>
        </w:rPr>
        <w:t xml:space="preserve"> познакомить с тремя склонениями имен существительных. </w:t>
      </w:r>
    </w:p>
    <w:p>
      <w:pPr>
        <w:pStyle w:val="Normal"/>
        <w:rPr/>
      </w:pPr>
      <w:r>
        <w:rPr>
          <w:b/>
          <w:sz w:val="24"/>
          <w:szCs w:val="24"/>
        </w:rPr>
        <w:t>Развивающая  цель:</w:t>
      </w:r>
      <w:r>
        <w:rPr>
          <w:sz w:val="24"/>
          <w:szCs w:val="24"/>
        </w:rPr>
        <w:t xml:space="preserve"> развивать умение распознавать тип склонения по окончанию и по роду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Воспитывающая  цель: </w:t>
      </w:r>
      <w:r>
        <w:rPr>
          <w:sz w:val="24"/>
          <w:szCs w:val="24"/>
        </w:rPr>
        <w:t>воспитание внимательности в работе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Формирование УУД:</w:t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>
          <w:b/>
          <w:sz w:val="24"/>
          <w:szCs w:val="24"/>
        </w:rPr>
        <w:t>Личностные действия:</w:t>
      </w:r>
      <w:r>
        <w:rPr>
          <w:sz w:val="24"/>
          <w:szCs w:val="24"/>
        </w:rPr>
        <w:t xml:space="preserve"> формирование учебно-познавательного интереса к новому учебному материалу, осознание смысла учения и личной ответственности за результат;</w:t>
      </w:r>
    </w:p>
    <w:p>
      <w:pPr>
        <w:pStyle w:val="Normal"/>
        <w:rPr/>
      </w:pPr>
      <w:r>
        <w:rPr>
          <w:b/>
          <w:sz w:val="24"/>
          <w:szCs w:val="24"/>
        </w:rPr>
        <w:t>Регулятивные действия:</w:t>
      </w:r>
      <w:r>
        <w:rPr>
          <w:sz w:val="24"/>
          <w:szCs w:val="24"/>
        </w:rPr>
        <w:t xml:space="preserve"> умение формулировать тему и цели урока, умение контролировать свою деятельность; умение видеть ошибки; </w:t>
      </w:r>
    </w:p>
    <w:p>
      <w:pPr>
        <w:pStyle w:val="Normal"/>
        <w:rPr/>
      </w:pPr>
      <w:r>
        <w:rPr>
          <w:b/>
          <w:sz w:val="24"/>
          <w:szCs w:val="24"/>
        </w:rPr>
        <w:t>Познавательные действия:</w:t>
      </w:r>
      <w:r>
        <w:rPr>
          <w:sz w:val="24"/>
          <w:szCs w:val="24"/>
        </w:rPr>
        <w:t xml:space="preserve"> умение строить устные высказывания; формулирование проблемы и ее решение; поиск и выделение необходимой информации;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муникативные действия:</w:t>
      </w:r>
      <w:r>
        <w:rPr>
          <w:sz w:val="24"/>
          <w:szCs w:val="24"/>
        </w:rPr>
        <w:t xml:space="preserve"> умение слушать и слышать учителя, ученика; вступать в диалог; формулировать собственное мнение; умение работать в пар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используемой литератур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А.В. Полякова, учебник «Русский язык», 3 класс, Москва, «Просвещение», 2012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.Волина «Веселая грамматика», Москва, «Знание», 1995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.Волина «Занимательное азбуковедение», Москва, «Просвещение», 1981г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center"/>
        <w:rPr/>
      </w:pPr>
      <w:r>
        <w:rPr/>
        <w:t>Ход урока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9"/>
        <w:gridCol w:w="637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ия учител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момен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верь, дружок,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тов ли ты начать урок?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 ль на месте, все ль в порядке;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нижка, ручка и тетрадка?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ли тетради, записали число, классная рабо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чащиеся открывают тетради и записывают число и классная работа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зна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доске:</w:t>
              <w:tab/>
              <w:t xml:space="preserve"> ПАДЕЖ,</w:t>
              <w:tab/>
              <w:t xml:space="preserve"> ЧИСЛО,</w:t>
              <w:tab/>
              <w:t xml:space="preserve"> РОД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жите эти понятия с именем существитель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е понятие "лишнее"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 имени существительного можно определить падеж, род и число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Лишнее слово «род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Потому что по падежам и числам имя существительное может изменяться, а род оно имее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 родам имена существительные не изменяютс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учебной задач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ак вы думаете, с чем связана тема нашего урок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Совершенно верно, тема урока связана с родами имен существительных,  и нам предстоит ответить на вопрос: "Зависит ли склонение существительных от их рода?" </w:t>
            </w:r>
            <w:r>
              <w:rPr>
                <w:b/>
                <w:sz w:val="24"/>
                <w:szCs w:val="24"/>
              </w:rPr>
              <w:t>(вопрос записан на доске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 родом имен существительных, т.к. это слово оказалось лишним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крытие нового знания 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традь с наклоном полож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учку правильно держу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яду прямо, не согнусь,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 работу я возьмусь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шите в столбик падеж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клоняем мы существительные: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А,  ПОЛЕ,  Е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заметил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разные окончания?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ЫВОД: </w:t>
            </w:r>
            <w:r>
              <w:rPr>
                <w:b/>
                <w:i/>
                <w:sz w:val="24"/>
                <w:szCs w:val="24"/>
              </w:rPr>
              <w:t>В зависимости от рода и окончания в начальной форме все  существительные делятся на 3 склонения: (таблица)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склонение - м, ж.р.    -а, -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2 склонение - м.р. -  </w:t>
            </w:r>
            <w:r>
              <w:rPr>
                <w:rFonts w:eastAsia="Webdings" w:cs="Webdings" w:ascii="Webdings" w:hAnsi="Webdings"/>
                <w:b/>
                <w:i/>
                <w:sz w:val="24"/>
                <w:szCs w:val="24"/>
              </w:rPr>
              <w:t></w:t>
            </w:r>
            <w:r>
              <w:rPr>
                <w:b/>
                <w:i/>
                <w:sz w:val="24"/>
                <w:szCs w:val="24"/>
              </w:rPr>
              <w:t xml:space="preserve"> ; ср.р. -о, -е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3 склонение - ж.р. -  </w:t>
            </w:r>
            <w:r>
              <w:rPr>
                <w:rFonts w:eastAsia="Webdings" w:cs="Webdings" w:ascii="Webdings" w:hAnsi="Webdings"/>
                <w:b/>
                <w:i/>
                <w:sz w:val="24"/>
                <w:szCs w:val="24"/>
              </w:rPr>
              <w:t></w:t>
            </w:r>
            <w:r>
              <w:rPr>
                <w:b/>
                <w:i/>
                <w:sz w:val="24"/>
                <w:szCs w:val="24"/>
              </w:rPr>
              <w:t xml:space="preserve"> ; с Ь знаком на конц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ащиеся записывают самостоятельно падежи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 ученик выписывает окончания на доску</w:t>
            </w:r>
          </w:p>
          <w:tbl>
            <w:tblPr>
              <w:tblW w:w="6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537"/>
              <w:gridCol w:w="1537"/>
              <w:gridCol w:w="1537"/>
            </w:tblGrid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И.п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- а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- е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i/>
                      <w:sz w:val="24"/>
                      <w:szCs w:val="24"/>
                    </w:rPr>
                    <w:t>- □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Р.п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- ы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- я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i/>
                      <w:sz w:val="24"/>
                      <w:szCs w:val="24"/>
                    </w:rPr>
                    <w:t>- и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Д.п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- е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- ю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- и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В.п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i/>
                      <w:sz w:val="24"/>
                      <w:szCs w:val="24"/>
                    </w:rPr>
                    <w:t>- у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- е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- □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Т.п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i/>
                      <w:sz w:val="24"/>
                      <w:szCs w:val="24"/>
                    </w:rPr>
                    <w:t>- ой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- ем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- ю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П.п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- е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- е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- и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чащиеся сверяют и выделяют оконч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 всех трех существительных получились разные оконч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тому что имена существительных разного рода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ое закрепл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>Как определить склонение существительных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м склонение существительных, которые мы склонял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ернемся к вопросу урока и попробуем на него ответить: "Зависит ли склонение существительных от их рода?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акие имена существительные относятся к 1 склонению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 2 склонению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 3 склонению?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до определить род и окончание имени существительного, по роду и окончанию определить склонени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апа – это существительное м.р. с окончанием –а, значит это существительное относится к 1 склоне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е – это существительное с.р. с окончанием –е, значит это существительное относится ко 2 склонению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Ель – это существительное ж.р. с нулевым окончанием с мягким знаком на конце, значит это существительное относится к 3 склоне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зависимости от рода и окончания  имени существительного, оно имеет разное склонени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 1 скл. относятся имена существительные  м, ж.р. с окончаниями -а, -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 2 скл. относятся имена существительные  м.р. с нулевым окончанием и с.р. с окончаниями -о, -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 3 скл. относятся имена существительные   ж.р. с нулевым окончанием и мягким знаком на конце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Физминутк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 теперь внимание новое испытание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>Запишите в тетради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1 скл.</w:t>
              <w:tab/>
              <w:t xml:space="preserve">  2 скл.</w:t>
              <w:tab/>
              <w:tab/>
              <w:t>3 скл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"Подскажи словечко". Вам необходимо закончить строчку в стихотворении и записать это слово в нужный столби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конца у строч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стоят три точки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придумает конец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т и будет….                     </w:t>
            </w:r>
            <w:r>
              <w:rPr>
                <w:b/>
                <w:i/>
                <w:sz w:val="24"/>
                <w:szCs w:val="24"/>
              </w:rPr>
              <w:t>молодец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с собой её ношу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акаю, но пиш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тельная штучк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пишущая …</w:t>
              <w:tab/>
              <w:tab/>
            </w:r>
            <w:r>
              <w:rPr>
                <w:b/>
                <w:i/>
                <w:sz w:val="24"/>
                <w:szCs w:val="24"/>
              </w:rPr>
              <w:t>ручк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ого, мои друзь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ежать никак нельзя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твязно в ясный ден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м с нам бродит …</w:t>
              <w:tab/>
              <w:tab/>
            </w:r>
            <w:r>
              <w:rPr>
                <w:b/>
                <w:i/>
                <w:sz w:val="24"/>
                <w:szCs w:val="24"/>
              </w:rPr>
              <w:t>тен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су, под щебет, звон и свист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чит лесной телеграфис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Здорово, дрозд, приятель!"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 ставит подпись …</w:t>
              <w:tab/>
              <w:tab/>
            </w:r>
            <w:r>
              <w:rPr>
                <w:b/>
                <w:i/>
                <w:sz w:val="24"/>
                <w:szCs w:val="24"/>
              </w:rPr>
              <w:t>дяте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очам во мне Ванят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того задремлет сладк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е хочется встават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за штука я? …</w:t>
              <w:tab/>
              <w:tab/>
            </w:r>
            <w:r>
              <w:rPr>
                <w:b/>
                <w:i/>
                <w:sz w:val="24"/>
                <w:szCs w:val="24"/>
              </w:rPr>
              <w:t>кроват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 весь мир обогреваеш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сталости не знаеш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ыбаешься в оконце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 зовут тебя все …</w:t>
              <w:tab/>
              <w:tab/>
            </w:r>
            <w:r>
              <w:rPr>
                <w:b/>
                <w:i/>
                <w:sz w:val="24"/>
                <w:szCs w:val="24"/>
              </w:rPr>
              <w:t>солнц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ке плывет бревн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 и злющее оно!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, кто в речку угодил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ос откусит …</w:t>
              <w:tab/>
            </w:r>
            <w:r>
              <w:rPr>
                <w:b/>
                <w:i/>
                <w:sz w:val="24"/>
                <w:szCs w:val="24"/>
              </w:rPr>
              <w:t xml:space="preserve">           крокоди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ет спокойно, не спешит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сякий случай носит щи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ним, не зная страха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уляет …</w:t>
              <w:tab/>
              <w:tab/>
              <w:tab/>
            </w:r>
            <w:r>
              <w:rPr>
                <w:b/>
                <w:i/>
                <w:sz w:val="24"/>
                <w:szCs w:val="24"/>
              </w:rPr>
              <w:t>черепах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у я урожа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 вновь засеваю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 к югу отправляю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ья раздеваю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не касаюсь сосен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 елочек. Я …</w:t>
              <w:tab/>
              <w:tab/>
            </w:r>
            <w:r>
              <w:rPr>
                <w:b/>
                <w:i/>
                <w:sz w:val="24"/>
                <w:szCs w:val="24"/>
              </w:rPr>
              <w:t>ос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омашку у воро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стился вертолет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истые глаз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то же это? …</w:t>
              <w:tab/>
              <w:tab/>
            </w:r>
            <w:r>
              <w:rPr>
                <w:b/>
                <w:i/>
                <w:sz w:val="24"/>
                <w:szCs w:val="24"/>
              </w:rPr>
              <w:t>стрекоз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яме спит зимою длинно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чуть солнце станет грет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уть за медом и малин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правляется …                 </w:t>
            </w:r>
            <w:r>
              <w:rPr>
                <w:b/>
                <w:i/>
                <w:sz w:val="24"/>
                <w:szCs w:val="24"/>
              </w:rPr>
              <w:t xml:space="preserve">медвед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им как выполнили задание. К какому склонению относиться  слово МЕДВЕДЬ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лодцы, ребята! Какой вывод можно сделать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верим остальные слова. Какие существительные  относятся к 1 склонению? Почему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 2 склонению? Почему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К 3 склонению?</w:t>
              <w:tab/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исит ли склонение существительных от их рода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ак определить склонение существительных?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записывают в тетради 3 столбика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ab/>
              <w:t xml:space="preserve">  </w:t>
            </w:r>
            <w:r>
              <w:rPr/>
              <w:tab/>
              <w:tab/>
            </w:r>
          </w:p>
          <w:tbl>
            <w:tblPr>
              <w:tblW w:w="6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9"/>
              <w:gridCol w:w="2049"/>
              <w:gridCol w:w="2049"/>
            </w:tblGrid>
            <w:tr>
              <w:trPr/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скл.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скл.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скл.</w:t>
                  </w:r>
                </w:p>
              </w:tc>
            </w:tr>
            <w:tr>
              <w:trPr/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чка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лодец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нь</w:t>
                  </w:r>
                </w:p>
              </w:tc>
            </w:tr>
            <w:tr>
              <w:trPr/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репаха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Дятел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ровать</w:t>
                  </w:r>
                </w:p>
              </w:tc>
            </w:tr>
            <w:tr>
              <w:trPr/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рекоза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лнце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ень</w:t>
                  </w:r>
                </w:p>
              </w:tc>
            </w:tr>
            <w:tr>
              <w:trPr/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рокодил 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дведь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ществительное медведь относиться к 3 склонению, т.к. нулевое окончание и на конце мягкий зна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 не согласен с Сашей. Это существительное относиться ко 2 склонению, т.к. это м.р. и нулевое оконч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Нельзя только по окончанию определять склонение имен существительных надо обращать внимание на  род существительного. 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учка, черепаха, стрекоза, т.к. это существительные м.р. и ж.р. с окончаниями –а, -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Молодец, дятел, солнце, крокодил, медведь т.к.это имена существительные  м.р. с нулевым окончанием и с.р. с окончаниями -о, -е.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>
                <w:sz w:val="24"/>
                <w:szCs w:val="24"/>
              </w:rPr>
              <w:t>- Тень, кровать, осень т.к.это имена существительные   ж.р. с нулевым окончанием и мягким знаком на конце.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зависимости от рода и окончания  имени существительного, оно имеет разное склон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до определить род и окончание имени существительного, по роду и окончанию определить склонени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К 1 скл. относятся имена существительные  м, ж.р. с окончаниями -а, -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 2 скл. относятся имена существительные  м.р. с нулевым окончанием и с.р. с окончаниями -о, -е.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>
                <w:sz w:val="24"/>
                <w:szCs w:val="24"/>
              </w:rPr>
              <w:t>- К 3 скл. относятся имена существительные   ж.р. с нулевым окончанием и мягким знаком на конце.</w:t>
            </w:r>
          </w:p>
        </w:tc>
      </w:tr>
      <w:tr>
        <w:trPr>
          <w:trHeight w:val="3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b/>
                <w:i/>
                <w:sz w:val="24"/>
                <w:szCs w:val="24"/>
              </w:rPr>
              <w:t>Кто быстрее всех прочте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лово "лишнее" найдет?"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 каждого на парте лежит листочек с заданием: выпишите "лишнее" сло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, журнал, блокно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фель, акварель, кист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мянник, сестра, школьни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им. Какие слова вы выписали?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ащиеся выполняют задания в парах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традь -  т.к. это существительное относится к 3 скл., а остальные существительные относятся ко 2 ск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Кисть – т.к. это существительное относится к 3 скл., а остальные существительные относятся ко 2 ск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естра - т.к. это существительное относится к 1 скл., а остальные существительные относятся ко 2 скл.</w:t>
            </w:r>
          </w:p>
        </w:tc>
      </w:tr>
      <w:tr>
        <w:trPr>
          <w:trHeight w:val="3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 уро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нового узнали, отвечая на вопрос урока?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Я узнал, что в зависимости от рода и окончания  имени существительного, оно имеет разное склонение.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мена существительные делятся на 3 скло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лонение определяется по роду и окончанию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К 1 скл. относятся имена существительные  м, ж.р. с окончаниями -а, -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 2 скл. относятся имена существительные  м.р. с нулевым окончанием и с.р. с окончаниями -о, -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 3 скл. относятся имена существительные   ж.р. с нулевым окончанием и мягким знаком на конце.</w:t>
            </w:r>
          </w:p>
        </w:tc>
      </w:tr>
      <w:tr>
        <w:trPr>
          <w:trHeight w:val="3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02 упражнение 264, сл.1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звенел, дружок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лосистый звонок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ремены ждут ребят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играть, попрыгать надо!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ткрывают дневники и записывают домашнее задани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567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4:18:00Z</dcterms:created>
  <dc:creator>Bercut</dc:creator>
  <dc:description/>
  <cp:keywords/>
  <dc:language>en-US</dc:language>
  <cp:lastModifiedBy>Оля</cp:lastModifiedBy>
  <cp:lastPrinted>2014-03-10T16:07:00Z</cp:lastPrinted>
  <dcterms:modified xsi:type="dcterms:W3CDTF">2014-03-15T14:16:00Z</dcterms:modified>
  <cp:revision>7</cp:revision>
  <dc:subject/>
  <dc:title>Республиканский семинар учителей начальных классов для слушателей курсов ИПКРО</dc:title>
</cp:coreProperties>
</file>