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Э С С 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 тему: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</w:t>
      </w:r>
      <w:r>
        <w:rPr>
          <w:rFonts w:cs="Monotype Corsiva" w:ascii="Monotype Corsiva" w:hAnsi="Monotype Corsiva"/>
          <w:b/>
          <w:i/>
          <w:sz w:val="72"/>
          <w:szCs w:val="72"/>
        </w:rPr>
        <w:t>Моя педагогическая родословная</w:t>
      </w:r>
      <w:r>
        <w:rPr>
          <w:b/>
          <w:i/>
          <w:sz w:val="72"/>
          <w:szCs w:val="72"/>
        </w:rPr>
        <w:t>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88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л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английского языка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МБОУ СОШ № 10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ьникова Виктория Игор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С тех пор как мир возник во мгле</w:t>
      </w:r>
    </w:p>
    <w:p>
      <w:pPr>
        <w:pStyle w:val="Normal"/>
        <w:jc w:val="right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Ещё никто на всей земле</w:t>
      </w:r>
    </w:p>
    <w:p>
      <w:pPr>
        <w:pStyle w:val="Normal"/>
        <w:jc w:val="right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Не предавался сожаленью</w:t>
      </w:r>
    </w:p>
    <w:p>
      <w:pPr>
        <w:pStyle w:val="Normal"/>
        <w:jc w:val="right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О том, что отдал жизнь ученью</w:t>
      </w:r>
    </w:p>
    <w:p>
      <w:pPr>
        <w:pStyle w:val="Normal"/>
        <w:jc w:val="right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  <w:t>(Рудаки Абу Абдаллах Джафар ок.860-941)</w:t>
      </w:r>
    </w:p>
    <w:p>
      <w:pPr>
        <w:pStyle w:val="Normal"/>
        <w:jc w:val="right"/>
        <w:rPr>
          <w:rFonts w:ascii="Franklin Gothic Medium Cond" w:hAnsi="Franklin Gothic Medium Cond" w:cs="Franklin Gothic Medium Cond"/>
          <w:b/>
          <w:b/>
          <w:i/>
          <w:i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итель… Я много размышляла над тем, кто может быть, стать учителем, а кто нет? С одной стороны, учитель – это человек, который на протяжении всей жизни сопровождает нас, учит, помогает, поддерживает и дарит свою доброту. С другой стороны, в наши дни в мире, где царит бездушие, грубость и непонимание, очень сильно изменилось отношение не только к самой профессии, но и к учителю в целом. Учитель не может ответить тем же, он должен сохранять своё достоинство, быть примером, образцом для подражания подрастающему покол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ем не становятся, им рождаются. Человек, который любит детей, любит свою работу, старается изо всех сил научить детей и при этом оставаться человеком, может быть учителем. На учителе всегда лежит огромная ответственность. Ведь от того чему и как он научит детей, зависит их дальнейшая жизнь, то, с какими знаниями они войдут в ту, взрослую жизн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честно, когда я училась в школе, особенно в 5-ом, 6-ом классах, я даже и не думала, кем стану в будущем, чем буду заниматься… . в школе я всегда училась хорошо, никогда не прогуливала занятия и за это некоторые мои одноклассники меня не любили, потому что я «подводила» их. Ну не могла я уйти с урока! Ведь учитель готовился, старался для нас – а мы возьмём и уйдём? Тем более, к урокам я готовилась всегда. Был один случай, правда, не доучила параграф по природопользованию и было стыдно и обидно до слёз. Но в 11-ом классе я решила сдать экзамен по этому предмету. И сдала на «отлично». А вообще, я мечтала стать врач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т вы, наверное, сейчас читаете и думаете мечтала стать врачом, а сама учителем работает. Что же она за учитель? Почему не пошла в медицинскую академию? Не поступила? Можно много вопросов задать и не ответить на них. Просто в нашей семье собрались самые значимые профессии на земле: врачи, педагоги и военнослужащие.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и родные всегда были для меня примером и образцом во всех отношениях., начиная от взаимоотношений, заканчивая отношением к труду. И ближе к 11-ому классу, я окончательно решила стать учителем. Этот выбор был не случаен. Для меня примером для подражания, настоящими учителями были бабушки и дедушка. Я расскажу о них немного подробн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оверова Нина Александровна – учитель географии, жена воен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2795905" cy="228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287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ача. Вы, надеюсь, догадались, что если муж военный, то можно побывать во многих городах. Тяжело, конечно, им было, но с любовью, поддержкой и пониманием друг друга преодолели все невзгоды и тяготы переез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вый город, в котором моя любимая бабушка начала свой педагогический опыт, - город Байконур. Самым важным в её педагогическом труде я считаю, что она любила свою работу, старалась научить детей тому, что знала сама. Она для своих учеников была как мама. Отдавала им себя всю. Помимо уроков, она организовывала с ребятами походы, праздники, сборы. В подготовке к этим мероприятиям принимала участие порой вся её семья. Но в этом городе они не долго пробыли и уехали в посёлок городского типа Сарата, Одесской области. Там  бабушка преподавала географию в вечерней школе и в Доме пионеров. В те времена образование получали не только дети, но и взрослые, то есть люди, которые по той или иной причине прервали обучение в школе и недоучились. Днём они работали, а вечером садились за парты, и так каждый ден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 моя бабушка и её семья на этом месте не остались. Ведь судьба семьи военного всем известна, она непредсказуема. На этот раз их закинуло в город Росслау, республика ГДР, затем были в Пренцлау, Потсдам. В этих городах были русские школы, и в них работали учителя, приехавшие из России с мужьями – военными, которых переводили служить. Работая за границей, бабушка оставалась самым уважаемым и любимым педагогом для своих уче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м местом работы была Ивановская область, город Тейково. Самое неприятное в переездах из города в город – это смена квартир, мест работы, и дети у бабушки сменили не одну школу. Новая квартира – новый ремонт. Даже если семья не жила долго в том или ином городе, бабушка не могла позволить себе жить в неуютном и неухоженном доме. Всегда старалась поддерживать всё и везде в порядке, потому что с учениками и их родителями бабушка общалась не только в школе, но и до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были Вологда, северный город Мурманск на Кольском полуострове, где бабушка работала в Морском лицее и школе №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3023235" cy="191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очень нравилось приезжать к ней туда отдыхать, потому что я люблю зиму, снег, а там большая часть года – зима. Там я научилась кататься на коньках и первый раз встала на лыжи. Но белые ночи и суровый климат очень сильно бьют по здоровью. Бабушке было очень тяжело с этим справляться, и вскоре они переехали в город Нижний Новгород, где и остались насовсем. Но бабушка не могла сидеть на месте. Она устроилась работать в школу №103 и параллельно в школу №42 (тубдиспансер), она ходила туда преподавать географию ребятам, которые по состоянию здоровья не могли посещать школ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ёплые слова признательности звучали в адрес моей бабушки от её благодарных учеников в поздравлениях к праздникам, в телефонных звонк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337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сожалению, я не могу сказать о своей бабушке сегодня в настоящем времени, так как 17 октября 2008 года её не стало. Не стало в моей жизни человека, который для меня был именно бабушкой, бабушкой не только с пирогами, но и с эклерами. Она чудно их готовила; она старалась идти в ногу с молодым поколением, любила ходить по магазинам, дарить людям подарки и просто жить. А сколько советов, нужных, полезных, практичных, получила от неё я! Мне это очень помогло не только в моей жизни, но и в педагогической деятельности. Рано она ушла из жизни, всего несколько месяцев не дожила до своего юбилея. Бабушка всегда была строгим, но справедливым учителем. Учитель – это самое святое, он помогает ребёнку познать наш сложный мир. Бабушка давала человеку не только знания, но и учила красоте и справедливости, умению любить и прощать, радоваться жизни, преодолевать трудности. Нам её очень не хватает. Вся наша семья ощущает эту утрату как самое глубокое и ничем невосполнимое горе. Перед нами стоят стеной слова: «навсегда» и «никогда больше». И с эти ничего нельзя поделать…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я бы хотела продолжить свой рассказ о нашей педагогической родословной. Моя бабушка, Рублёва Вера Даниловна и мой дедушка Крючков Сергей Никонорович. Они муж и жена, и оба педагоги. Вообще, у бабушки фамилия не Рублёва, а Рублевски. В нашей семье есть польские корни. При заключении брака с дедушкой она не взяла его фамилию. Даже когда бабушки не стало, её похоронили под фамилией Рублё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Жизнь и судьба дедушки и бабушки были очень сложными, полны испытаний и неожиданностей. Дедушка после окончания школы ушёл на войну. На войне, как я сказала выше, он познакомился с бабушкой. После войны с 1947 по 1966 год они проживали в Саратовской области, Аткарский район, в селе Вяжля. Там бабушка начала свою педагогическую деятельность. А в 1966 году они переехали в село Песчанка. Самое интересное то, что дедушка окончил институт только после войны. В Песчанке дедушка был директором сельской школы и преподавал историю. В должности директора он проработал до 1975 года, а потом вместо него в этой должности стала работать бабушка. Кстати, забыла сказать, бабушка также преподавала русский язык и литературу. Также бабушка была отличником народного просвещения. После ухода с должности директора дедушка стал преподавать истор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смотря на тяжёлые годы войны, послевоенные годы, бабушка и дедушка не забывали о своей семье. У них было четверо сыновей. Трое из них стали преподавателями, а один врачом. Всех их раскидало по разным городам: двое живут в городе Вольск, один – в Минске, и мой отец в Нижнем Новгороде. Каждый год, летом, мы все приезжаем на их Родину, встречаемся, общаемся и вспоминаем, как дедушка рассказывал о войне, о своей и бабушкиной работе в школ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й старший их сын, Геннадий Сергеевич Крючков, работает преподавателем физической культуры и является директором спортивного комплекса города Вольск. Сколько лет я помню и знаю своего дядю, он никогда не изменял своему призванию, всегда очень ответственно подходил к любому вопросу, делу. Олег Сергеевич Крючков, второй по счёту брат, отличается логичным и философским мышлением. Я так думаю, что сказывается его профессия – он преподаватель философии и экономической теории. Преподаёт он в Высшем военном училище тыла города Вольска. Правда, Олег Сергеевич сам военный и заканчивал это же училище, но сейчас он в отставке и остался преподавателем. Третий брат, средний, Александр Сергеевич Крючков, не пошёл по стопам родителей и старших братьев, решил стать врачом. Сейчас он врач ЛОР, причём заслуженный врач республики Белару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 четвёртый брат, самый младший, - это Игорь Сергеевич Крючков, мой папа. В юности своей поступил в Высшее военное училище тыла города Вольск, но его перевели в Высшее военное училище тыла Нижнего Новгорода. По окончании училища папа стал командиром роты и заместителем начальника училища тыла по воспитательной работе. Но в 1999 году училище тыла расформировали и папа вынужден был уйти на пенсию и искать себе новую работу уже на «гражданке». К сожалению, не все сослуживцы папы смогли перенести подобный стресс, удар… . многие долго не могли найти работу или не хотели… . У кого – то распалась семья… . очень многое произошло за тот период…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в 1999 году папа пришёл на работу в МОУ Гимназия №13 в должности преподавателя – организатора по ОБЖ и заместителя директора по воспитательной работе. Ему это было не ново, так как хорошую «школу» он прошёл в училище и ему очень нравилось работать с молодёжью, детьми, знать, чем они живут, чем интересуются. Работая в Гимназии №13, папа получил второе высшее образование и преподавал также в Коммерческом институте историю и экономическую теорию. Сегодня он пишет кандидатскую работу. Смотря на то, как папа поднимает свой уровень образования, хочется тянуться и повышать свой, стремиться к лучшему и быть образованным челове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239135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то касается меня, я всегда любила учиться и узнавать что-то новое. После школы я поступила в Нижегородский педагогический колледж им. К.Д.Ушинского на факультет иностранных языков, а затем сразу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й курс Нижегородского государственного лингвистического университета им.Н.А. Добролюбова на педагогический факультет по специальности «Иностранный язык». Учась в педагогическом колледже, я уже тогда начала свою педагогическую деятельность в МОУ Гимназии №1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ои ученики меня многому научили: открытости, терпению, доверию, честности. Я благодарна им за внимание ко мн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т каждый день я вхожу в класс, где меня встречают ученики, такие разные: непоседливые и любознательные, шаловливые и воспитанные. Они ждут всегда от меня чего – то нового. Я – учитель, и они – мои ученики, мы понимаем друг друга, а это очень важно в нашем учительском труде. За время работы я поняла: если хочешь, чтобы тебя уважали, уважай других; прежде чем что – то требовать, будь требовательна к себе. Достижения и успехи моих учеников – лучшая оценка мое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важение и любовь к моим бабушкам и дедушке – учителям предопределили мой профессиональный путь. Мой самый лучший советчик, и не только, - это моя мама – Марина Артуровна Крючкова (Староверова). Она дочка моей бабушки, Нина Александровны Староверовой, о которой я писала выше. Много же школ сменила моя мама, моталась по стране со своими родителями… . Несмотря на разнообразие профессий в нашем мире, мама тоже решила окунуться с головой в педагогику, преподавание. Она и закончила в своё время Нижегородский государственный педагогический институт, специальность – учитель начальных классов. Но она начала свой путь с детского сада, работая воспитателем. Она была единственным воспитателем с высшим образованием. С 1999 года мама уже работала в МОУ Гимназии №13. но начинала она с воспитателя группы продлённого дня. Через год ей предложили должность социального педагога. Параллельно мама взяла классное руководство в 5-ом класс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3263265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ский труд нелёгок: она всю себя без остатка отдавала детям. Её стремление к работе, желание помогать детям и их родителям давали положительные результаты и благодарные отзывы как от детей, так и от их родителей. В 2009 году она выпустила 11-ый класс и ушла в другую школу – МОУ СОШ №102 в должности завуча начальных классов. Конечно, это нелёгкий труд… Мама всегда говорила, что всего можно достичь. Многие люди губят свой талант бездельем, но мама умеет упорно трудиться, это я вижу постоянно. И в этом она не хочет меняться. Конечно, я радуюсь маминым успехам на работе, но для меня она просто мама. Она воспитала нас с братом творческими людьми, имеющими свои интересы и увлечения. Мама всегда поможет, на неё можно положиться, она всегда выполняет свои обещания. И мы хотим отплатить за то добро, которое она дарит нам всю жизн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читель трудится от всей души двадцать четыре часа в сутки, без выходных он ведёт за собой, направляет и наставляет не только класс, но и всех окружающих. Его всегда можно узнать – не по властному голосу, не по стремлению поучать, а по чуткости, с какой он помогает детям понять себя, глубоко заглянуть в их душу и самостоятельно найти там отве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учителем – значит верить. Верить в возможность изменить мир с помощью просвещения, верить в человека и в то, что интеллектуальное  и духовное богатство превыше все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учителем – значит любить. Учить – значит отдавать воспитаннику душу и сердце, не требуя вознаграж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итель помогает ребёнку познать наш сложный мир. Во все времена профессия учителя была самой почётной и уважаемой: к нему шли за помощью, советом. Учитель – самая благодарная профессия на Земле. На свете мало таких профессий, в которых личность человека, его характер, умение общаться с людьми имели бы такое решающее значение. Я хочу быть учителем, потому что учитель даёт человеку не только знания, но и учит красоте и справедливости, умению любить и прощать, радоваться жизни и преодолевать трудности. Древняя мудрость гласит: «Уча других, мы учимся сами». И я горжусь, что представители моей семьи внесли и вносят свой посильный вклад в это самое важное дело на Земл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35:00Z</dcterms:created>
  <dc:creator>С</dc:creator>
  <dc:description/>
  <cp:keywords/>
  <dc:language>en-US</dc:language>
  <cp:lastModifiedBy>Sid</cp:lastModifiedBy>
  <dcterms:modified xsi:type="dcterms:W3CDTF">2013-08-13T15:01:00Z</dcterms:modified>
  <cp:revision>8</cp:revision>
  <dc:subject/>
  <dc:title>Э С С Е</dc:title>
</cp:coreProperties>
</file>