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Осадчая Наталья Васильевна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Русский язык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класс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Наименование учебно-методического комплекта (УМК):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МК Гармо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начение, употребление и написание приставок и суффиксов. «Словесный конструктор»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рок применения зн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урока в системе уро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рок применения знаний по теме: Состав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порядочить знания о составе слова. Наблюдать за строением слов.</w:t>
            </w:r>
          </w:p>
        </w:tc>
      </w:tr>
      <w:tr>
        <w:trPr>
          <w:trHeight w:val="1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умение конструировать слова из заданных частей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оотносить произношение и написание приста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мять и орфографическую зоркость; развивать умение разбирать слова по составу; развивать умение образовывать нов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совершенствовать свою речь, формировать интерес к слов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к род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  <w:br/>
              <w:t xml:space="preserve"> 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чностны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ставление о богатых возможностях русского языка, появление элементов сознательного отношения к своей речи, контроля за ней. Удовлетворение от осознания своих достижений, от преодоления возникавших учебных затруднений. Положительное отношение к учению, элементы уважения к себе  как обучающейся личности,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 по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ознавать и принимать учебную задачу. Планировать свои действия, выполнять учебные действия в материализованной, речевой или умственной форме, использовать речь для регуляции своих действий. Контролировать процесс и результаты деятельности (своей и чужой), вносить коррективы. Оценивать свои достижения, осознавать трудности, искать (совместно с учителем) их причины и способы преодол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на уроке и следовать им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стные высказывания, выбирать наиболее точные языковые средства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ознавать необходимость новой информации, черпать её из учебника, из объяснения учителя. Понимать информацию, представленную в схематичной форме, переводить её в словесную. Наблюдать за значением языковых единиц, осуществлять анализ, синтез, сравнение, классификацию языкового материала по заданным критериям работать с моделями, строить несложные рассуждения, устанавливать причинно-следственные связи, делать выводы, формулировать их, обобщать полученные сведения</w:t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результаты в области И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оизводить алгоритм разбора слова по составу, выделять части слова, развивать орфографическую зор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формулировать цель на уроке с помощью учителя, проговаривать последовательность действий на уроке, работать по коллективно составленному плану, оценивать правильность выполнения действий на уровне адекватной оценки, планировать своё действие в соответствии с поставленной задачей, 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формлять свои мысли в устной форме, слушать и понимать речь других, совместно договариваться о правилах поведения и общения на уроке и следовать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воей системе знаний;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 на основе критерия успешности учебной деятельности.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vanish/>
              </w:rPr>
            </w:pPr>
            <w:r>
              <w:rPr>
                <w:rFonts w:eastAsia="MS Mincho;ＭＳ 明朝"/>
                <w:bCs/>
              </w:rPr>
              <w:t xml:space="preserve">Выполнять общий способ действия для выделения в словах окончания, в том числе нулевого, корня, приставки, суффикса; находить эти части в словах с однозначно выделяемыми морфемами (разбирать слова по составу). Конструировать слова из заданных частей слова, сравнивать слова по их строению, характеризовать различия, классифицировать слова в зависимости от строения; соотносить слова с предъявленными моделями, выбирать из предложенных слова к заданной модели; различать приставки и предлоги, по освоенным опознавательным признакам. Применять изученные правила: правописания предлогов  и приставок со словами,  Писать слова с непроверяемыми орфограммами,  пользоваться орфографическим словарём учебника. 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Однокоренные слова, корень, приставка, суффикс, состав слова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Русский язык- литературное чтение (обогащение словаря, развитие навыка чтения)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С Соловейчик, Н.С. Кузьменко учебник русского языка «К тайнам нашего языка»,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презентац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-  интерактивная приставка </w:t>
            </w:r>
            <w:r>
              <w:rPr>
                <w:color w:val="000000"/>
                <w:lang w:val="en-US"/>
              </w:rPr>
              <w:t>MIMIO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MacBook</w:t>
            </w:r>
            <w:r>
              <w:rPr>
                <w:color w:val="000000"/>
              </w:rPr>
              <w:t xml:space="preserve"> у учителя и обучающихс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410"/>
        <w:gridCol w:w="87"/>
        <w:gridCol w:w="20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этапы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стные высказывания, выбирать наиболее точные языко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ложительное отношение к учению, элементы уважения к себе  как обучающейс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отят про все на с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е дети?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необходимо нам для успешной работы на уроке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роке наши глаза внимательно смотрят и всѐ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я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и внимательно слушают и всѐ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ша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лова хорошо 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ае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, заканчи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рада видеть вас красивыми, стройными, здоровыми. Садите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исать слова с непроверяемыми орфограммами,  пользоваться орфографическим словарём учебника. 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vanish/>
              </w:rPr>
            </w:pPr>
            <w:r>
              <w:rPr>
                <w:rFonts w:eastAsia="MS Mincho;ＭＳ 明朝"/>
                <w:bCs/>
              </w:rPr>
              <w:t>Оценивать 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Презентация «Картинный словарный диктант о животных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безударных гласных и орфограммы парных соглас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тречаю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на границе частей с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, двумя и тремя черточ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корня, после кор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запомнить написание слов с непроверяемыми орфограммами. (Когда командует словарь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ез ошибок словарные 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словарные слова по картин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ошибки, выставляют отмет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вные орфограммы Вам извест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главны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орфограммы Вам извест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одчёркиваем орфограммы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рфографические задачи умеем решать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имся реша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мы ежедневно проводим словарную работ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те волшебную линеечку на пол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проверять? Поставьте крестик на том уровне, на каком считаете, что справитесь с написанием словарных с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лова по картинкам (на слайд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 орфографическому словар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такая же запись, значит эти словарные слова вы запомнили хорошо. Вы проверили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исуйте ещё одну волшебную линеечку, оцените себ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едставление о богатых возможностях русского языка, появление элементов сознательного отношения к своей речи, контроля за ней. Удовлетворение от осознания своих достижений, от преодоления возникавших учеб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ют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воё мнени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ргументирую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, Окончание, суффикс, пристав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родственных слов пишутся одинако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 – это изменяемая часть слова, с помощью окончания слова связываются друг с другом. Чтобы определить окончание надо изменить по числам и по команде вопрос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ка – та часть, которая приставляется к корню. Она служит для образ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часть слова после корня. Тоже служит для образования слов. Один и тот же суффикс всегда пишется одинаково. Их нужно запомни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написали словарные сло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Вы знаете о словах?  Что в слове главное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 слова близкие по значению, противоположные по значение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Из чего они состоят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асти слов Вы знаете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ень - хранит в себе общее значение и общую часть. Как называются такие слов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екрет корней Вы знает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окончание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приставок пишется одинаково. Что ещё знаете о приставках? Приставки пишутся со словами вместе, а предлоги отдель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цели 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сознавать и принимать учебную задачу. Планировать свои действия, выполнять учебные действия в материализованной, умственной форме, использовать речь для регуляции своих действий. Контролировать процесс и результаты деятельности (своей и чужой), вносить коррективы. Оценивать свои достижения, осознавать трудности, искать (совместно с учителем) их причины и способы преодо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струкция для обучающихся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1.Откройте </w:t>
            </w:r>
            <w:r>
              <w:rPr>
                <w:color w:val="000000"/>
                <w:lang w:val="en-US"/>
              </w:rPr>
              <w:t>MakBook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2.Мой компьютер. Зайдите в папку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>://///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Зайдите в папку Задания словесный конструктор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 Выберите задания для своей групп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 Скопируйте на рабочий сто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.Переименуйте докумен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7. Выполните задание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8. Отправьте задания обратно в папку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>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верки к интерактивной доске с приста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представитель от каждой группы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Обсуждают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ранее изученные сведе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ю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 групп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вопросы учебник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тветы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Конструируют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лова из частей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 значением и назначением частей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вторим все, что знаем о частях слов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им, в какой последовательности будем выполнять разбор слова по состав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пешно справимся с любыми предложенными задани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огласно инструкц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струкция для обучающихся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1.Откройте </w:t>
            </w:r>
            <w:r>
              <w:rPr>
                <w:color w:val="000000"/>
                <w:lang w:val="en-US"/>
              </w:rPr>
              <w:t>MakBook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2.Мой компьютер. Зайдите в папку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>://///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Зайдите в папку Задания словесный конструктор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 Выберите задания для своей групп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 Скопируйте на рабочий сто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.Переименуйте докумен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7. Выполните задание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8. Отправьте задания обратно в папку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>////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 доски, остальные записывают в тетрад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понимаете смысл слова «конструктор»? Что оно обозначает? (Конструктор – это тот, кто конструирует что-либо: набор частей, деталей, из которых дети строят разные сооружения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иходилось собирать что-нибудь из деталей конструктор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выражение «словесный конструктор»? Что это такое? (Набор из частей слов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с Вами поиграем в Словесный конструктор. (Работа в группах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ая же тема нашего урока? (Строение слова.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задачи поставим перед собой и будем решать на урок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будем конструировать слова и наоборот, разбирать его по частям. Наше конструкторское бюро начинает работу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годня мы действительно будем говорить о составе слов, будем наблюдать, постараемся систематизировать имеющиеся зн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предлож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учебную задачу реша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мы знаем про сло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электронные карточки (задания для групп), презентация (словарный диктант)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User</dc:creator>
  <dc:description/>
  <cp:keywords/>
  <dc:language>en-US</dc:language>
  <cp:lastModifiedBy>X-strike</cp:lastModifiedBy>
  <cp:lastPrinted>2013-12-19T11:55:00Z</cp:lastPrinted>
  <dcterms:modified xsi:type="dcterms:W3CDTF">2014-01-11T11:45:00Z</dcterms:modified>
  <cp:revision>8</cp:revision>
  <dc:subject/>
  <dc:title/>
</cp:coreProperties>
</file>