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ИМЕНА СУЩЕСТВИТЕЛЬНЫ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ОДУШЕВЛЁННЫ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И НЕОДУШЕВЛЁННЫ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Урок : 29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Понятие об одушевлённых и неодушевлённых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именах существительны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iCs/>
          <w:color w:val="FF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iCs/>
          <w:color w:val="FF0000"/>
          <w:sz w:val="28"/>
          <w:szCs w:val="28"/>
        </w:rPr>
        <w:t xml:space="preserve">формирование понятия одушевлённости и неодушевлённости </w:t>
      </w:r>
      <w:r>
        <w:rPr>
          <w:rFonts w:eastAsia="SchoolBookC;Times New Roman" w:cs="Times New Roman" w:ascii="Times New Roman" w:hAnsi="Times New Roman"/>
          <w:b/>
          <w:color w:val="FF0000"/>
          <w:sz w:val="28"/>
          <w:szCs w:val="28"/>
        </w:rPr>
        <w:t>как грамматического признака имени существительного, развитие умений различать одушевлённые и неодушевлённые имена существительные по вопросам, определять тематические группы неодушевлённых существительных.</w:t>
      </w:r>
    </w:p>
    <w:tbl>
      <w:tblPr>
        <w:tblW w:w="1629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72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пишите лишнее сло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рыгать, сорока, стрекотать, ле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перёд, назад, затем, галере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Черёмуха, заяц, пшеница, рябина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ромат, хозяйственный, волшебный, серебряный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ассажир, корреспондент, грамматика, иллюстрато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какие вопросы отвечают записанные слова?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? ч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О каких предметах вы спросите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то э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о каких –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 эт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1. П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одводящий к теме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 слайде (доске) записаны слов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Друг, ветер, снег, слон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объединяет все эти слова? (Это имена существитель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Распределите слова в две группы. Предложите, какие это могут быть группы. Подсказка: вспомните, на какие вопросы отвечают имена существительные. Сформулируйте основной вопрос уро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Чем отличаются слова, отвечающие на вопрос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 они называются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Фиксируется учителем на доске, слайд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Прочитайте название параграфа на с. 13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вы представили, прочитав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душевлённы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еодушевлённы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думаете, что это за имена существительные? Приведит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имеры таких слов. Проверим наши предпо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125730</wp:posOffset>
                      </wp:positionV>
                      <wp:extent cx="254635" cy="262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44.3pt;margin-top:9.9pt;width:20pt;height:20.6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составляет 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Формулировали тему урока, составляли план, 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SchoolBookC;Times New Roman"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</w:t>
            </w:r>
          </w:p>
        </w:tc>
        <w:tc>
          <w:tcPr>
            <w:tcW w:w="8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FFFF"/>
                <w:sz w:val="28"/>
                <w:szCs w:val="28"/>
              </w:rPr>
              <w:t>3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Наблюдение над новым материал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) Упр. 218 – знакомство с понятием </w:t>
            </w:r>
            <w:r>
              <w:rPr>
                <w:rFonts w:eastAsia="SchoolBookC-Italic" w:cs="SchoolBookC-Italic" w:ascii="Times New Roman" w:hAnsi="Times New Roman"/>
                <w:i/>
                <w:color w:val="000080"/>
                <w:sz w:val="28"/>
                <w:szCs w:val="28"/>
              </w:rPr>
              <w:t>одушевлённые</w:t>
            </w:r>
            <w:r>
              <w:rPr>
                <w:rFonts w:eastAsia="SchoolBookC-Italic" w:cs="SchoolBookC-Italic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choolBookC-Italic" w:cs="SchoolBookC-Italic" w:ascii="Times New Roman" w:hAnsi="Times New Roman"/>
                <w:i/>
                <w:color w:val="000080"/>
                <w:sz w:val="28"/>
                <w:szCs w:val="28"/>
              </w:rPr>
              <w:t>неодушевлённые</w:t>
            </w:r>
            <w:r>
              <w:rPr>
                <w:rFonts w:eastAsia="SchoolBookC-Italic" w:cs="SchoolBookC-Ital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color w:val="000080"/>
                <w:sz w:val="28"/>
                <w:szCs w:val="28"/>
              </w:rPr>
              <w:t>существительны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еники самостоятельно выполняют все «шаги» в задании. Затем следует коллективная проверк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пробуйте уточнить вопрос, поставленный в начале урока. (Что такое одушевлённые и неодушевлённые существительные, чем они отличаются? На какие вопросы отвечают одушевлённые, а на какие – неодушевлённые существительные? – уточнение может быть разным.) Сравните с формулировкой основного вопроса урока в учебнике (с. 196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219 – формируется умение определять основание деления и распределять слова в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дновременно у доски работают два ученика. Один записывает в столбик одушевлённые имена существительные, другой – неодушевлён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чус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ети не записывают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то делаю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– глагол). Учитель обратит внимание детей на то, что в упражнении предложены однокоренные слова, которые отвечают на разные вопросы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с определе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верьте свои предположения, прочитав определение в рамке учебника (с. 1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еники читают определение про себя, затем вслух, приводят свои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 вы думаете, может ли одушевлённое существительное стать неодушевлённым или наоборот? (Нет, если существительное отвечает на вопрос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оно не может отвечать на вопрос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душевлённость или неодушевлённость – это постоянный признак каждого имени существитель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Наблюдение за изменением одушевлённых и неодушевлённых существи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22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еники читают вопросы и существительные, сравнивают и находят отличия в вопросах и в окончаниях одушевлённых и неодушевлённых существи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делайте вывод: какие окончания у слов, отвечающих на выделенные вопросы? (У одушевлённых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ого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), а у неодушевлённых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что?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) – нулево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3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3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 xml:space="preserve">Упр. 221 – развивается умение определять тематические группы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еодушевлённых имён существи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озможна комментированная запись слов с обозначением орфограм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бобщающий вопрос: какие тематические группы неодушевлённых существительных можете назв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222 – совершенствуется умение подбирать слова разных тематических групп и определять их грамматическую отнесённость к неодушевлённым именам существитель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ыполняется самостоятельно. Взаимопроверка в парах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2794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9.85pt;margin-top:2.2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5pt;margin-top:0.75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зовите ключевые слова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тематические группы слов можно выделить среди неодушевлённых имён существитель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Упр. 3, с. 19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Выучить правило на с. 1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80008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color w:val="80008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80008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13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7:00Z</dcterms:created>
  <dc:creator>Лариса</dc:creator>
  <dc:description/>
  <cp:keywords/>
  <dc:language>en-US</dc:language>
  <cp:lastModifiedBy>1</cp:lastModifiedBy>
  <dcterms:modified xsi:type="dcterms:W3CDTF">2014-01-22T10:20:00Z</dcterms:modified>
  <cp:revision>5</cp:revision>
  <dc:subject/>
  <dc:title>Обучение грамоте</dc:title>
</cp:coreProperties>
</file>