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Обобщающий урок  английского языка в 4 класс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: «</w:t>
      </w:r>
      <w:r>
        <w:rPr>
          <w:b/>
          <w:sz w:val="32"/>
          <w:szCs w:val="32"/>
          <w:lang w:val="en-US"/>
        </w:rPr>
        <w:t>M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house</w:t>
      </w:r>
      <w:r>
        <w:rPr>
          <w:b/>
          <w:sz w:val="32"/>
          <w:szCs w:val="32"/>
        </w:rPr>
        <w:t>»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 иностранного языка</w:t>
      </w:r>
    </w:p>
    <w:p>
      <w:pPr>
        <w:pStyle w:val="Normal"/>
        <w:jc w:val="right"/>
        <w:rPr/>
      </w:pPr>
      <w:r>
        <w:rPr>
          <w:sz w:val="32"/>
          <w:szCs w:val="32"/>
        </w:rPr>
        <w:t>Шелгинских Яна Валерьевн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проводится в компьютерном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и и задачи уро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ранее изученных слов и выражений по те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ктивизация грамматического материала (конструкция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речи предлогов мес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ка навыков чтения, умения высказывать свое мнение по тем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использования компьютерных технологий на уроке английского язы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rPr/>
      </w:pPr>
      <w:r>
        <w:rPr>
          <w:b/>
          <w:sz w:val="28"/>
          <w:szCs w:val="28"/>
          <w:u w:val="single"/>
        </w:rPr>
        <w:t>Тип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вторительно-обобщающий.</w:t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компьютеры, диск «Английский язык в три приема», мультимедийный проектор, мяч, детская игрушечная мебель, кукла, а/магнитофон, презентация.</w:t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tabs>
          <w:tab w:val="clear" w:pos="708"/>
          <w:tab w:val="left" w:pos="3950" w:leader="none"/>
        </w:tabs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tabs>
          <w:tab w:val="clear" w:pos="708"/>
          <w:tab w:val="left" w:pos="395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: - Good morning my dear friends! Sit down please.</w:t>
      </w:r>
    </w:p>
    <w:p>
      <w:pPr>
        <w:pStyle w:val="Normal"/>
        <w:tabs>
          <w:tab w:val="clear" w:pos="708"/>
          <w:tab w:val="left" w:pos="3950" w:leader="none"/>
        </w:tabs>
        <w:rPr/>
      </w:pPr>
      <w:r>
        <w:rPr>
          <w:sz w:val="28"/>
          <w:szCs w:val="28"/>
          <w:lang w:val="en-US"/>
        </w:rPr>
        <w:t xml:space="preserve">I am glad to see you! How are you? And you? And what about you? And how are things with you?.. It’s fine. </w:t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re you ready for the lesson? It’s wonderful! Let’s start our lesson now (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1095</wp:posOffset>
            </wp:positionH>
            <wp:positionV relativeFrom="paragraph">
              <wp:posOffset>81915</wp:posOffset>
            </wp:positionV>
            <wp:extent cx="3200400" cy="239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/>
      </w:pPr>
      <w:r>
        <w:rPr>
          <w:sz w:val="28"/>
          <w:szCs w:val="28"/>
          <w:lang w:val="en-US"/>
        </w:rPr>
        <w:t>Today we have the final lesson on the topic «My house». We shall remember the words on the topic and the grammar construction «there is/there are».</w:t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50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онетическая зарядка с использованием лексики по теме.</w:t>
      </w:r>
    </w:p>
    <w:p>
      <w:pPr>
        <w:pStyle w:val="Normal"/>
        <w:tabs>
          <w:tab w:val="clear" w:pos="708"/>
          <w:tab w:val="left" w:pos="395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Now look at the screen and pronounce the words after the dictor. (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2).</w:t>
      </w:r>
    </w:p>
    <w:p>
      <w:pPr>
        <w:pStyle w:val="Normal"/>
        <w:tabs>
          <w:tab w:val="clear" w:pos="708"/>
          <w:tab w:val="left" w:pos="3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/>
        <w:t>С помощью проектора на экран выводим картинки по теме: «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house</w:t>
      </w:r>
      <w:r>
        <w:rPr/>
        <w:t>» из мультимедийной программы «Английский язык в три приема». Учащиеся произносят слова за диктором, затем учитель показывает картинку, а ученики по цепочке отвечают по одному слову.</w:t>
      </w:r>
    </w:p>
    <w:p>
      <w:pPr>
        <w:pStyle w:val="Normal"/>
        <w:tabs>
          <w:tab w:val="clear" w:pos="708"/>
          <w:tab w:val="left" w:pos="39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wants to answer the words on the topic?</w:t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Иг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ишне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лово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xt task is to name the odd word (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3).</w:t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87630</wp:posOffset>
            </wp:positionV>
            <wp:extent cx="2867025" cy="2152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/>
      </w:pPr>
      <w:r>
        <w:rPr/>
        <w:t>Ученики читают слова и называют лишнее слово. Правильность ответа проверяется с помощью эффектов анимации.</w:t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b/>
          <w:b/>
          <w:sz w:val="28"/>
          <w:szCs w:val="28"/>
          <w:lang w:val="en-US"/>
        </w:rPr>
      </w:pPr>
      <w:r>
        <w:rPr/>
        <w:t xml:space="preserve">    </w:t>
      </w: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Загадки «</w:t>
      </w:r>
      <w:r>
        <w:rPr>
          <w:b/>
          <w:sz w:val="28"/>
          <w:szCs w:val="28"/>
          <w:lang w:val="en-US"/>
        </w:rPr>
        <w:t>At home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got 3 riddles about the rooms. Let’s try to guess this riddles.</w:t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1. In this room there is a table, a mirror, a chest of drawers and beds. We sleep here. What is this? </w:t>
      </w:r>
      <w:r>
        <w:rPr>
          <w:i/>
          <w:sz w:val="28"/>
          <w:szCs w:val="28"/>
          <w:lang w:val="en-US"/>
        </w:rPr>
        <w:t>(a bedroom)</w:t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147955</wp:posOffset>
            </wp:positionV>
            <wp:extent cx="2752725" cy="2124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2. In this room there is a table, chairs, armchairs, a sofa, a fireplace, a television and a carpet. </w:t>
      </w:r>
      <w:r>
        <w:rPr>
          <w:i/>
          <w:sz w:val="28"/>
          <w:szCs w:val="28"/>
          <w:lang w:val="en-US"/>
        </w:rPr>
        <w:t>(a living room)</w:t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48260</wp:posOffset>
            </wp:positionV>
            <wp:extent cx="2867025" cy="2162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3. There is a dishwasher, a fridge, a stove, a microwave, plates, cups and other things. We usually cook here. </w:t>
      </w:r>
      <w:r>
        <w:rPr>
          <w:i/>
          <w:sz w:val="28"/>
          <w:szCs w:val="28"/>
          <w:lang w:val="en-US"/>
        </w:rPr>
        <w:t>(a kitchen)</w:t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157480</wp:posOffset>
            </wp:positionV>
            <wp:extent cx="3314700" cy="2533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5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Грамматический материал «Предлоги места».</w:t>
      </w:r>
    </w:p>
    <w:p>
      <w:pPr>
        <w:pStyle w:val="Normal"/>
        <w:tabs>
          <w:tab w:val="clear" w:pos="708"/>
          <w:tab w:val="left" w:pos="3950" w:leader="none"/>
        </w:tabs>
        <w:jc w:val="both"/>
        <w:rPr/>
      </w:pPr>
      <w:r>
        <w:rPr>
          <w:sz w:val="28"/>
          <w:szCs w:val="28"/>
          <w:lang w:val="en-US"/>
        </w:rPr>
        <w:t>Now my dear children we remember Prepositions of places. Look at these pictures and listen to me. Be attentive plea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5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a c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50" w:leader="none"/>
        </w:tabs>
        <w:jc w:val="both"/>
        <w:rPr/>
      </w:pPr>
      <w:r>
        <w:rPr>
          <w:sz w:val="28"/>
          <w:szCs w:val="28"/>
          <w:lang w:val="en-US"/>
        </w:rPr>
        <w:t xml:space="preserve">The cat is </w:t>
      </w:r>
      <w:r>
        <w:rPr>
          <w:b/>
          <w:sz w:val="28"/>
          <w:szCs w:val="28"/>
          <w:u w:val="single"/>
          <w:lang w:val="en-US"/>
        </w:rPr>
        <w:t>in the</w:t>
      </w:r>
      <w:r>
        <w:rPr>
          <w:sz w:val="28"/>
          <w:szCs w:val="28"/>
          <w:lang w:val="en-US"/>
        </w:rPr>
        <w:t xml:space="preserve"> ro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50" w:leader="none"/>
        </w:tabs>
        <w:jc w:val="both"/>
        <w:rPr/>
      </w:pPr>
      <w:r>
        <w:rPr>
          <w:sz w:val="28"/>
          <w:szCs w:val="28"/>
          <w:lang w:val="en-US"/>
        </w:rPr>
        <w:t xml:space="preserve">The cat is </w:t>
      </w:r>
      <w:r>
        <w:rPr>
          <w:b/>
          <w:sz w:val="28"/>
          <w:szCs w:val="28"/>
          <w:u w:val="single"/>
          <w:lang w:val="en-US"/>
        </w:rPr>
        <w:t>on the</w:t>
      </w:r>
      <w:r>
        <w:rPr>
          <w:sz w:val="28"/>
          <w:szCs w:val="28"/>
          <w:lang w:val="en-US"/>
        </w:rPr>
        <w:t xml:space="preserve"> cha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5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at is </w:t>
      </w:r>
      <w:r>
        <w:rPr>
          <w:b/>
          <w:sz w:val="28"/>
          <w:szCs w:val="28"/>
          <w:u w:val="single"/>
          <w:lang w:val="en-US"/>
        </w:rPr>
        <w:t>under the</w:t>
      </w:r>
      <w:r>
        <w:rPr>
          <w:sz w:val="28"/>
          <w:szCs w:val="28"/>
          <w:lang w:val="en-US"/>
        </w:rPr>
        <w:t xml:space="preserve"> table…</w:t>
      </w:r>
    </w:p>
    <w:p>
      <w:pPr>
        <w:pStyle w:val="Normal"/>
        <w:tabs>
          <w:tab w:val="clear" w:pos="708"/>
          <w:tab w:val="left" w:pos="3950" w:leader="none"/>
        </w:tabs>
        <w:jc w:val="both"/>
        <w:rPr/>
      </w:pPr>
      <w:r>
        <w:rPr/>
        <w:t xml:space="preserve">Учитель показывает картинки с изображением кошки, ученики повторяют предложения (картинки развешаны на доске и подписаны предлоги места). </w:t>
      </w:r>
    </w:p>
    <w:p>
      <w:pPr>
        <w:pStyle w:val="Normal"/>
        <w:tabs>
          <w:tab w:val="clear" w:pos="708"/>
          <w:tab w:val="left" w:pos="3950" w:leader="none"/>
        </w:tabs>
        <w:jc w:val="both"/>
        <w:rPr/>
      </w:pPr>
      <w:r>
        <w:rPr/>
        <w:t>Затем на экране появляются слайды, дети должны сами составить предложения с расположением кошки</w:t>
      </w:r>
      <w:r>
        <w:rPr>
          <w:sz w:val="28"/>
          <w:szCs w:val="28"/>
        </w:rPr>
        <w:t xml:space="preserve"> </w:t>
      </w:r>
      <w:r>
        <w:rPr/>
        <w:t>(Приложение 4).</w:t>
      </w:r>
    </w:p>
    <w:p>
      <w:pPr>
        <w:pStyle w:val="Normal"/>
        <w:tabs>
          <w:tab w:val="clear" w:pos="708"/>
          <w:tab w:val="left" w:pos="3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Now look at the screen and tell me please, where is the cat?</w:t>
      </w:r>
    </w:p>
    <w:p>
      <w:pPr>
        <w:pStyle w:val="Normal"/>
        <w:tabs>
          <w:tab w:val="clear" w:pos="708"/>
          <w:tab w:val="left" w:pos="3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5090" cy="1699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30755" cy="215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4650" cy="2514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83410" cy="2666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62785" cy="2141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40155" cy="2104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1700" cy="1747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89735" cy="1860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635" cy="1983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омпьютерная игра «Предлоги места».</w:t>
      </w:r>
    </w:p>
    <w:p>
      <w:pPr>
        <w:pStyle w:val="Normal"/>
        <w:tabs>
          <w:tab w:val="clear" w:pos="708"/>
          <w:tab w:val="left" w:pos="39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ke your places in front of the computers and start the game « Prepositions of places»</w:t>
      </w:r>
    </w:p>
    <w:p>
      <w:pPr>
        <w:pStyle w:val="Normal"/>
        <w:tabs>
          <w:tab w:val="clear" w:pos="708"/>
          <w:tab w:val="left" w:pos="39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50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 xml:space="preserve">VII. </w:t>
      </w:r>
      <w:r>
        <w:rPr>
          <w:b/>
          <w:sz w:val="28"/>
          <w:szCs w:val="28"/>
        </w:rPr>
        <w:t>Релаксация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39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ter your hard work, we should have a rest. Now my dear stand up and sing a song “Hockey-Pokey”.</w:t>
      </w:r>
    </w:p>
    <w:p>
      <w:pPr>
        <w:pStyle w:val="Normal"/>
        <w:tabs>
          <w:tab w:val="clear" w:pos="708"/>
          <w:tab w:val="left" w:pos="395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III. </w:t>
      </w:r>
      <w:r>
        <w:rPr>
          <w:b/>
          <w:sz w:val="28"/>
          <w:szCs w:val="28"/>
        </w:rPr>
        <w:t>Конструкция</w:t>
      </w:r>
      <w:r>
        <w:rPr>
          <w:b/>
          <w:sz w:val="28"/>
          <w:szCs w:val="28"/>
          <w:lang w:val="en-US"/>
        </w:rPr>
        <w:t xml:space="preserve"> there is/there are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time to remember our grammar material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8pt;margin-top:10.2pt;width:279pt;height:209.85pt;mso-wrap-distance-left:9.05pt;mso-wrap-distance-right:9.05pt;mso-position-horizontal-relative:text;mso-position-vertical-relative:text" filled="f" o:ole="">
            <v:imagedata r:id="rId17" o:title=""/>
          </v:shape>
          <o:OLEObject Type="Embed" ProgID="PowerPoint.Show.12" ShapeID="ole_rId16" DrawAspect="Content" ObjectID="_1572336348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538605" cy="8953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hadow/>
                                <w:color w:val="9900FF"/>
                              </w:rPr>
                              <w:t>есть, име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hadow/>
                                <w:color w:val="9900FF"/>
                                <w:u w:val="single"/>
                              </w:rPr>
                              <w:t>етс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hadow/>
                                <w:color w:val="9900FF"/>
                              </w:rPr>
                              <w:t>я, наход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hadow/>
                                <w:color w:val="9900FF"/>
                                <w:u w:val="single"/>
                              </w:rPr>
                              <w:t>итс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hadow/>
                                <w:color w:val="9900FF"/>
                              </w:rPr>
                              <w:t>я в единственном числ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70.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hadow/>
                          <w:color w:val="9900FF"/>
                        </w:rPr>
                        <w:t>есть, име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hadow/>
                          <w:color w:val="9900FF"/>
                          <w:u w:val="single"/>
                        </w:rPr>
                        <w:t>етс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hadow/>
                          <w:color w:val="9900FF"/>
                        </w:rPr>
                        <w:t>я, наход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hadow/>
                          <w:color w:val="9900FF"/>
                          <w:u w:val="single"/>
                        </w:rPr>
                        <w:t>итс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hadow/>
                          <w:color w:val="9900FF"/>
                        </w:rPr>
                        <w:t>я в единственном чис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49705" cy="9232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hadow/>
                                <w:color w:val="9933FF"/>
                              </w:rPr>
                              <w:t>есть, име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hadow/>
                                <w:color w:val="9933FF"/>
                                <w:u w:val="single"/>
                              </w:rPr>
                              <w:t>ютс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hadow/>
                                <w:color w:val="9933FF"/>
                              </w:rPr>
                              <w:t>я, наход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hadow/>
                                <w:color w:val="9933FF"/>
                                <w:u w:val="single"/>
                              </w:rPr>
                              <w:t>ятс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hadow/>
                                <w:color w:val="9933FF"/>
                              </w:rPr>
                              <w:t>я в множественном числ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72.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hadow/>
                          <w:color w:val="9933FF"/>
                        </w:rPr>
                        <w:t>есть, име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hadow/>
                          <w:color w:val="9933FF"/>
                          <w:u w:val="single"/>
                        </w:rPr>
                        <w:t>ютс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hadow/>
                          <w:color w:val="9933FF"/>
                        </w:rPr>
                        <w:t>я, наход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hadow/>
                          <w:color w:val="9933FF"/>
                          <w:u w:val="single"/>
                        </w:rPr>
                        <w:t>ятс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hadow/>
                          <w:color w:val="9933FF"/>
                        </w:rPr>
                        <w:t>я в множественном чис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13360</wp:posOffset>
                </wp:positionV>
                <wp:extent cx="1257300" cy="2679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u w:val="single"/>
                                <w:lang w:val="en-US"/>
                              </w:rPr>
                              <w:t>There is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u w:val="single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 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1pt;mso-wrap-distance-left:9.05pt;mso-wrap-distance-right:9.05pt;mso-wrap-distance-top:0pt;mso-wrap-distance-bottom:0pt;margin-top:16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FFFFFF"/>
                          <w:u w:val="single"/>
                          <w:lang w:val="en-US"/>
                        </w:rPr>
                        <w:t>There is</w:t>
                      </w:r>
                      <w:r>
                        <w:rPr>
                          <w:b/>
                          <w:bCs/>
                          <w:color w:val="FFFFFF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u w:val="single"/>
                          <w:lang w:val="en-US"/>
                        </w:rPr>
                        <w:t>a</w:t>
                      </w:r>
                      <w:r>
                        <w:rPr>
                          <w:b/>
                          <w:bCs/>
                          <w:color w:val="FFFFFF"/>
                          <w:lang w:val="en-US"/>
                        </w:rPr>
                        <w:t xml:space="preserve">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13360</wp:posOffset>
                </wp:positionV>
                <wp:extent cx="1371600" cy="2679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u w:val="single"/>
                                <w:lang w:val="en-US"/>
                              </w:rPr>
                              <w:t>There are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 table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u w:val="single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1pt;mso-wrap-distance-left:9.05pt;mso-wrap-distance-right:9.05pt;mso-wrap-distance-top:0pt;mso-wrap-distance-bottom:0pt;margin-top:1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FFFFFF"/>
                          <w:u w:val="single"/>
                          <w:lang w:val="en-US"/>
                        </w:rPr>
                        <w:t>There are</w:t>
                      </w:r>
                      <w:r>
                        <w:rPr>
                          <w:b/>
                          <w:bCs/>
                          <w:color w:val="FFFFFF"/>
                          <w:lang w:val="en-US"/>
                        </w:rPr>
                        <w:t xml:space="preserve"> table</w:t>
                      </w:r>
                      <w:r>
                        <w:rPr>
                          <w:b/>
                          <w:bCs/>
                          <w:color w:val="FFFFFF"/>
                          <w:u w:val="single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кран выводим схематическое изображение грамматического материала. Учитель объясняет использование оборота. Далее проводится игра в мяч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nd up, please. Let’s play the ball. I tell you noun you must use the construction  ”there is or there are”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bles, an armchair, a sofa, books, a carpet, a clock, candles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>Чтение текста с извлечением необходимой информации.</w:t>
      </w:r>
    </w:p>
    <w:p>
      <w:pPr>
        <w:pStyle w:val="Normal"/>
        <w:jc w:val="both"/>
        <w:rPr/>
      </w:pPr>
      <w:r>
        <w:rPr/>
        <w:t>На экран выводим картинку с изображением комнаты поросенка (Приложение 5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can see two pictures and now we read the text about the room where the Piglet lives. We shall read it and find the differences.</w:t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651635" cy="268033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drawing>
          <wp:inline distT="0" distB="0" distL="0" distR="0">
            <wp:extent cx="1648460" cy="268033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3745</wp:posOffset>
                </wp:positionH>
                <wp:positionV relativeFrom="paragraph">
                  <wp:posOffset>320675</wp:posOffset>
                </wp:positionV>
                <wp:extent cx="4321175" cy="17538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336699"/>
                                <w:sz w:val="48"/>
                                <w:szCs w:val="48"/>
                                <w:lang w:val="en-US"/>
                              </w:rPr>
                              <w:t>There are two armchairs.</w:t>
                              <w:br/>
                              <w:t>There is a clock.</w:t>
                              <w:br/>
                              <w:t>There are ten books.</w:t>
                              <w:br/>
                              <w:t>There is a blue carpe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138.1pt;mso-wrap-distance-left:9.05pt;mso-wrap-distance-right:9.05pt;mso-wrap-distance-top:0pt;mso-wrap-distance-bottom:0pt;margin-top:25.25pt;mso-position-vertical-relative:text;margin-left: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shadow/>
                          <w:color w:val="336699"/>
                          <w:sz w:val="48"/>
                          <w:szCs w:val="48"/>
                          <w:lang w:val="en-US"/>
                        </w:rPr>
                        <w:t>There are two armchairs.</w:t>
                        <w:br/>
                        <w:t>There is a clock.</w:t>
                        <w:br/>
                        <w:t>There are ten books.</w:t>
                        <w:br/>
                        <w:t>There is a blue carp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мнат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арби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ldr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l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It’s so beautiful, so pretty. Its name is Barbie. Barbie has a nice house. Tell me please, how many rooms are there in the house? Let’s count all together. </w:t>
      </w:r>
      <w:r>
        <w:rPr>
          <w:i/>
          <w:sz w:val="28"/>
          <w:szCs w:val="28"/>
          <w:lang w:val="en-US"/>
        </w:rPr>
        <w:t>(There are 5 rooms).</w:t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o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  <w:lang w:val="en-US"/>
        </w:rPr>
        <w:t>(There is a living room, a bedroom, a kitchen, a bathroom and a hall).</w:t>
      </w:r>
    </w:p>
    <w:p>
      <w:pPr>
        <w:pStyle w:val="Normal"/>
        <w:tabs>
          <w:tab w:val="clear" w:pos="708"/>
          <w:tab w:val="left" w:pos="490" w:leader="none"/>
        </w:tabs>
        <w:jc w:val="both"/>
        <w:rPr/>
      </w:pPr>
      <w:r>
        <w:rPr>
          <w:sz w:val="28"/>
          <w:szCs w:val="28"/>
          <w:lang w:val="en-US"/>
        </w:rPr>
        <w:t xml:space="preserve">What can you see in the living room? </w:t>
      </w:r>
      <w:r>
        <w:rPr>
          <w:i/>
          <w:sz w:val="28"/>
          <w:szCs w:val="28"/>
          <w:lang w:val="en-US"/>
        </w:rPr>
        <w:t xml:space="preserve">(There is an armchair, a sofa, a TV-set, a table…)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scri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om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lang w:val="en-US"/>
        </w:rPr>
      </w:pPr>
      <w:r>
        <w:rPr/>
        <w:t xml:space="preserve">Ученики описывают каждую комнату, используя предлоги места, конструкцию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are</w:t>
      </w:r>
      <w:r>
        <w:rPr/>
        <w:t>.</w:t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исание комнат с компьютера.</w:t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ree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  <w:lang w:val="en-US"/>
        </w:rPr>
        <w:t>(It’s a bedroom).</w:t>
      </w:r>
      <w:r>
        <w:rPr>
          <w:sz w:val="28"/>
          <w:szCs w:val="28"/>
          <w:lang w:val="en-US"/>
        </w:rPr>
        <w:t xml:space="preserve"> Descri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90" w:leader="none"/>
        </w:tabs>
        <w:jc w:val="both"/>
        <w:rPr/>
      </w:pPr>
      <w:r>
        <w:rPr/>
        <w:t>Учащиеся описывают спальню, зал, кухню.</w:t>
      </w:r>
    </w:p>
    <w:p>
      <w:pPr>
        <w:pStyle w:val="Normal"/>
        <w:tabs>
          <w:tab w:val="clear" w:pos="708"/>
          <w:tab w:val="left" w:pos="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обственной комнаты. Презентация.</w:t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 know that you have got your own rooms. Please, show us your rooms and describe there.</w:t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lang w:val="en-US"/>
        </w:rPr>
      </w:pPr>
      <w:r>
        <w:rPr>
          <w:sz w:val="28"/>
          <w:szCs w:val="28"/>
        </w:rPr>
        <w:t xml:space="preserve"> </w:t>
      </w:r>
      <w:r>
        <w:rPr/>
        <w:t>Ученики показывают видеоролики своих комнат и описывают их.</w:t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nk you for the lesson. Your work was very intensive. Your marks are…</w:t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 down your home task: draw the house of your dreams and describe it.</w:t>
      </w:r>
    </w:p>
    <w:p>
      <w:pPr>
        <w:pStyle w:val="Normal"/>
        <w:tabs>
          <w:tab w:val="clear" w:pos="708"/>
          <w:tab w:val="left" w:pos="39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package" Target="embeddings/oleObject1.pptx"/><Relationship Id="rId17" Type="http://schemas.openxmlformats.org/officeDocument/2006/relationships/image" Target="media/image15.wmf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57:00Z</dcterms:created>
  <dc:creator>Флюра</dc:creator>
  <dc:description/>
  <cp:keywords/>
  <dc:language>en-US</dc:language>
  <cp:lastModifiedBy>Щелгинских</cp:lastModifiedBy>
  <cp:lastPrinted>2007-12-11T13:46:00Z</cp:lastPrinted>
  <dcterms:modified xsi:type="dcterms:W3CDTF">2014-02-15T11:20:00Z</dcterms:modified>
  <cp:revision>6</cp:revision>
  <dc:subject/>
  <dc:title>Компьютерные технологии </dc:title>
</cp:coreProperties>
</file>