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7" w:type="dxa"/>
        <w:jc w:val="left"/>
        <w:tblInd w:w="10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146" w:hRule="atLeast"/>
        </w:trPr>
        <w:tc>
          <w:tcPr>
            <w:tcW w:w="531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ВЕРЖДАЮ:        </w:t>
            </w:r>
            <w:r>
              <w:rPr>
                <w:lang w:val="ru-RU"/>
              </w:rPr>
              <w:t xml:space="preserve">                                                   директор КОУ ВО "Павловская специальная (коррекционная) общеобразовательная школа-           интернат </w:t>
            </w:r>
            <w:r>
              <w:rPr/>
              <w:t>I</w:t>
            </w:r>
            <w:r>
              <w:rPr>
                <w:lang w:val="ru-RU"/>
              </w:rPr>
              <w:t xml:space="preserve"> вида для обучающихся, воспитанников с ограниченными возможностями здоровья"                                                    _______________ А.В. Шевере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 xml:space="preserve">                          </w:t>
      </w:r>
      <w:r>
        <w:rPr>
          <w:b/>
          <w:bCs/>
          <w:sz w:val="28"/>
          <w:szCs w:val="20"/>
          <w:lang w:val="ru-RU"/>
        </w:rPr>
        <w:t xml:space="preserve">Учебный  план программы начального общего образования  на 2014 -2015 учебный  год 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349615" cy="523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6375"/>
                              <w:gridCol w:w="851"/>
                              <w:gridCol w:w="848"/>
                              <w:gridCol w:w="850"/>
                              <w:gridCol w:w="85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ru-RU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витие речи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Часть, формируемая участниками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ррекционные предме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о-прак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Музыкально-ритмические за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пециальные фронтальные занятия в слуховом кабинет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полнительные 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дивидуальные занятия по развитию речевого слуха и формированию произносительной стороны реч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ий объём учебного пл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12pt;mso-wrap-distance-left:9pt;mso-wrap-distance-right:9pt;mso-wrap-distance-top:0pt;mso-wrap-distance-bottom:10pt;margin-top:7.8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  <w:gridCol w:w="6375"/>
                        <w:gridCol w:w="851"/>
                        <w:gridCol w:w="848"/>
                        <w:gridCol w:w="850"/>
                        <w:gridCol w:w="85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ru-RU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витие речи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6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Часть, формируемая участниками образовательного процесса</w:t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ррекционные предме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-практическое обуч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Музыкально-ритмические за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пециальные фронтальные занятия в слуховом кабинет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полнительные коррекционные занят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видуальные занятия по развитию речевого слуха и формированию произносительной стороны реч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ий объём учебного пл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ебный план начального общего образования соответствует действующему законодательству Российской Федерации в области образования, обеспечивает реализацию федерального государственного образовательного стандарта, основываясь на следующих нормативных документах: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 Конституция Российской Федераци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кон Российской Федерации «Об образовании» от 29.12.2012 г. № 273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  <w:lang w:val="ru-RU"/>
        </w:rPr>
        <w:t>3. «Типовое положение о специальном (коррекционном) образовательном учреждении для детей с ограниченными возможностями здоровья» от 12.03.19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288 (в редакциях постановлений Правительства РФ от 12.03.19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288, от 10.03.2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2, от 23.12.20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919, от 01.02.20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49);</w:t>
      </w:r>
    </w:p>
    <w:p>
      <w:pPr>
        <w:pStyle w:val="ConsTitle"/>
        <w:widowControl/>
        <w:shd w:fill="FFFFFF" w:val="clear"/>
        <w:tabs>
          <w:tab w:val="clear" w:pos="708"/>
          <w:tab w:val="left" w:pos="180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Приказ Министерства образования и науки Российской Федерац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5. Приказ </w:t>
      </w:r>
      <w:r>
        <w:rPr>
          <w:spacing w:val="-4"/>
          <w:sz w:val="28"/>
          <w:szCs w:val="28"/>
          <w:lang w:val="ru-RU"/>
        </w:rPr>
        <w:t xml:space="preserve">Министерства образования и науки </w:t>
      </w:r>
      <w:r>
        <w:rPr>
          <w:sz w:val="28"/>
          <w:szCs w:val="28"/>
          <w:lang w:val="ru-RU"/>
        </w:rPr>
        <w:t>Российской Федерации от 06.10.2009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  <w:lang w:val="ru-RU"/>
        </w:rPr>
        <w:t xml:space="preserve">6. Приказ </w:t>
      </w:r>
      <w:r>
        <w:rPr>
          <w:spacing w:val="-4"/>
          <w:sz w:val="28"/>
          <w:szCs w:val="28"/>
          <w:lang w:val="ru-RU"/>
        </w:rPr>
        <w:t xml:space="preserve">Министерства образования и науки </w:t>
      </w:r>
      <w:r>
        <w:rPr>
          <w:iCs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т 30.08.2010 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89 «О внесении изменений в федеральный учебный план и примерные учебные планы для образовательных учреждений </w:t>
      </w:r>
      <w:r>
        <w:rPr>
          <w:iCs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, реализующих программы общего образования, утвержденные приказом </w:t>
      </w:r>
      <w:r>
        <w:rPr>
          <w:spacing w:val="-4"/>
          <w:sz w:val="28"/>
          <w:szCs w:val="28"/>
          <w:lang w:val="ru-RU"/>
        </w:rPr>
        <w:t xml:space="preserve">Министерства образования и науки </w:t>
      </w:r>
      <w:r>
        <w:rPr>
          <w:iCs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т 09.03.200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1312»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каз </w:t>
      </w:r>
      <w:r>
        <w:rPr>
          <w:spacing w:val="-4"/>
          <w:sz w:val="28"/>
          <w:szCs w:val="28"/>
          <w:lang w:val="ru-RU"/>
        </w:rPr>
        <w:t xml:space="preserve">Министерства образования и науки </w:t>
      </w:r>
      <w:r>
        <w:rPr>
          <w:iCs/>
          <w:sz w:val="28"/>
          <w:szCs w:val="28"/>
          <w:lang w:val="ru-RU"/>
        </w:rPr>
        <w:t>Российской Федерации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6.11.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3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иказ </w:t>
      </w:r>
      <w:r>
        <w:rPr>
          <w:spacing w:val="-4"/>
          <w:sz w:val="28"/>
          <w:szCs w:val="28"/>
          <w:lang w:val="ru-RU"/>
        </w:rPr>
        <w:t xml:space="preserve">Министерства образования и науки </w:t>
      </w:r>
      <w:r>
        <w:rPr>
          <w:iCs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т 22.09.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357 </w:t>
      </w:r>
      <w:r>
        <w:rPr>
          <w:bCs/>
          <w:sz w:val="28"/>
          <w:szCs w:val="28"/>
          <w:lang w:val="ru-RU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Приказ </w:t>
      </w:r>
      <w:r>
        <w:rPr>
          <w:spacing w:val="-4"/>
          <w:sz w:val="28"/>
          <w:szCs w:val="28"/>
          <w:lang w:val="ru-RU"/>
        </w:rPr>
        <w:t>Министерства образования и науки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оссийской Федерации</w:t>
      </w:r>
      <w:r>
        <w:rPr>
          <w:bCs/>
          <w:sz w:val="28"/>
          <w:szCs w:val="28"/>
          <w:lang w:val="ru-RU"/>
        </w:rPr>
        <w:t xml:space="preserve"> от 31.01.201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.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69 «О внесении изменений в федеральный компонент государственных образовательных стандартов начального общего, основного общего 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среднего (полного) общего образования, утвержденный приказом Министерства образования Российской Федерации от 5 марта 2004 г.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1089»;</w:t>
      </w:r>
    </w:p>
    <w:p>
      <w:pPr>
        <w:pStyle w:val="ConsTitle"/>
        <w:widowControl/>
        <w:shd w:fill="FFFFFF" w:val="clear"/>
        <w:tabs>
          <w:tab w:val="clear" w:pos="708"/>
          <w:tab w:val="left" w:pos="180" w:leader="none"/>
        </w:tabs>
        <w:spacing w:lineRule="auto" w:line="276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0. Инструктивное письмо Министерства общего и профессионального образования Российской Федерации от 04.09.1997 г. №48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пецифике деятельности специальных (коррекционных) образовательных учреждени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дов»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/>
      </w:pPr>
      <w:r>
        <w:rPr>
          <w:sz w:val="28"/>
          <w:szCs w:val="28"/>
          <w:lang w:val="ru-RU"/>
        </w:rPr>
        <w:t>11.Инструктивное письмо Министерства образования и науки Российской Федерации от 26.12.20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 «О дополнении инструктивного письма Минобразования России от 04.09.19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 48»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исьмо </w:t>
      </w:r>
      <w:r>
        <w:rPr>
          <w:spacing w:val="-4"/>
          <w:sz w:val="28"/>
          <w:szCs w:val="28"/>
          <w:lang w:val="ru-RU"/>
        </w:rPr>
        <w:t xml:space="preserve">Министерства образования и науки </w:t>
      </w:r>
      <w:r>
        <w:rPr>
          <w:iCs/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  <w:lang w:val="ru-RU"/>
        </w:rPr>
        <w:t xml:space="preserve"> от 13.10.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9-255 « О направлении рекомендации» (Рекомендации по совершенствованию преподавания физической культуры в специальных (коррекционных) заведениях)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Учебный план</w:t>
      </w:r>
      <w:r>
        <w:rPr>
          <w:rFonts w:cs="Times New Roman" w:ascii="Times New Roman" w:hAnsi="Times New Roman"/>
          <w:sz w:val="28"/>
        </w:rPr>
        <w:t xml:space="preserve"> ориентирован в 1 классах на 33 учебных недели, во 2-4 классах – на 34 учебных недели. </w:t>
      </w:r>
      <w:r>
        <w:rPr>
          <w:rFonts w:cs="Times New Roman" w:ascii="Times New Roman" w:hAnsi="Times New Roman"/>
          <w:sz w:val="28"/>
          <w:szCs w:val="23"/>
        </w:rPr>
        <w:t xml:space="preserve">Обучение ведется по пятидневной рабочей неделе при продолжительности урока – 40 минут. </w:t>
      </w:r>
      <w:r>
        <w:rPr>
          <w:rFonts w:cs="Times New Roman" w:ascii="Times New Roman" w:hAnsi="Times New Roman"/>
          <w:sz w:val="28"/>
          <w:szCs w:val="28"/>
        </w:rPr>
        <w:t xml:space="preserve"> В 1классе используется "ступенчатый" режим обучения в первом полугодии (в сентябре, октябре - по 3 урока в день по 35 минут каждый, в ноябре-декабре - по 4 урока по 35 минут каждый); дополнительные недельные каникулы в середине третьей четверти. В 1 классе и  первом полугодии 2 класса обучение проводится без балльного оценивания знаний обучающихся. </w:t>
      </w:r>
    </w:p>
    <w:p>
      <w:pPr>
        <w:pStyle w:val="Style15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устанавливает предельно допустимую нагрузку для глухого школьника, поскольку  в школе для глухих в отличие от общеобразовательной школы введены специфические коррекционные курсы для  преодоления нарушений психофизического развития детей  данной категории. Он фактически обеспечивает индивидуальный подход к учащимся с учетом уровня их слухо-речевого развития,  познавательных процессов, личностных особенностей, условий воспитания вне школы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Учебный план НОО</w:t>
      </w:r>
      <w:r>
        <w:rPr>
          <w:rFonts w:cs="Times New Roman" w:ascii="Times New Roman" w:hAnsi="Times New Roman"/>
          <w:sz w:val="28"/>
        </w:rPr>
        <w:t xml:space="preserve"> предполагает создание благоприятных условий для компенсации проблем развития, вызванных глубоким нарушением слуха и его последствий, раскрытие и развитие способностей обучающихся, обеспечение полноценности их жизни, социальной компетенции, реабилитации и адаптации в обществе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и воспитание неслышащих детей осуществляется на основе формирования словесной речи как средства общения и мышления на слухозрительной основе, коррекции и компенсации отклонений в их психофизическом развитии. В начальной школе у  глухих учащихся закладываются основы учебной деятельности, направленной на систематическое осознанное освоение ими окружающей действительности, на приобщение их к выработанной человечеством языковой культуре, к общепринятым способам вербального общени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образовательных областей обязательной части наиболее специфической является «Филология». Эта область представлена в начальной школе учебными коррекционно-образовательными предметами: развитие речи, чтение и развитие речи, письмо. Исключается изучение иностранного языка. На фоне данной образовательной области не только развертывается усвоение всего объема школьных знаний, но и осуществляется целенаправленный процесс разностороннего  психофизического развития учащихся через интенсивное  коррекционно – педагогическое воздействие на них. Предмет «Родной язык и литература» в школе для указанной категории детей выступает как общеобразовательный предмет в традиционном его понимании (способствующий осознанности и произвольности речевых процессов у говорящих детей) и как специальный коррекционный курс, обеспечивающий подлинную социализацию глухих учащихс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TimesNewRomanPSMT;MS Mincho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редметная область «Математика и информатика» представлена учебным предметом  «Математика», на который отводится 5 часов в неделю. </w:t>
      </w: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 xml:space="preserve">Это обусловлено психофизическими особенностями глухих школьников. Отклонение в развитии словесной речи тормозит развитие всех познавательных процессов у глухого ребенка, обобщенное понятие может быть усвоено глухим учеником  лишь в результате мыслительной работы, которая совершается под руководством учителя и др. Поэтому глухому школьнику необходимо больше часов на усвоение программного материала. </w:t>
      </w:r>
      <w:r>
        <w:rPr>
          <w:rFonts w:cs="Times New Roman" w:ascii="Times New Roman" w:hAnsi="Times New Roman"/>
          <w:sz w:val="28"/>
        </w:rPr>
        <w:t>Главной целью начального курса математики является изучение арифметики натуральных чисел и основных величин. В начальный курс входят также элементы геометрии и алгебраической пропедевтики. Задачи начального курса – научить производить арифметические действия в области натуральных чисел в пределах миллиона, решать элементарные уравнения на нахождение компонентов действий сложения и вычитания, умножения и деления, решать задачи в 2 – 3 действия, овладеть геометрическими понятиям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ная область «Обществознание и естествознание» на ступени начального общего образования представлена учебным предметом «Окружающий мир». Глухие дети, имеющие обедненную чувственную основу познания (их  представления об окружающей действительности фрагментарны, бессистемны), нуждаются не  только в специальной помощи при формировании словесной речи, но и в обогащении представлений об окружающей среде. Фактически этот курс способствует адаптации глухого ребенка к окружающей действительности.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разовательная область «Искусство» представлена учебным предметом «Изобразительное искусство». Отсутствие предмета «Музыка» в БУП для С(К)ОУ I вида компенсируется предметами коррекционного блока: «Музыкально-ритмическими занятиями» и специальными фронтальными занятиями в слуховом кабине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lang w:val="ru-RU"/>
        </w:rPr>
        <w:t xml:space="preserve">Образовательная область «Технология» представлена учебным предметом «Технология», целью которого является  развитие сенсорики и моторики рук, пространственного воображения, технического и логического мышления, развитие 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ь «Физическая культура» представлена на всех годах обучения. Для удовлетворения биологической потребности в движении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в учебный план введено 3 урока физической культуры в неделю, предусмотренных в объеме максимально допустимой недельной нагрузки. Проведение третьего часа физической культуры осуществляется в соответствии с «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»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ррекционные курсы </w:t>
      </w:r>
      <w:r>
        <w:rPr>
          <w:rFonts w:cs="Times New Roman" w:ascii="Times New Roman" w:hAnsi="Times New Roman"/>
          <w:sz w:val="28"/>
        </w:rPr>
        <w:t>представлены учебно-коррекционными занятиями: «Социально-бытовая ориентировка», «Музыкально-ритмические занятия», которые направлены на обогащение и развитие словаря, на формирование ритмико-интонационной структуры речи, на развитие остаточного слуха, на подготовку выпускника к самостоятельной деятельности, на формирование уверенности в себе и адаптацию в обществе.  «Предметно-практическое обучение» - специфический пропедевтический и интегрированный учебный предмет, который предполагает  целенаправленное развитие (общее и речевое) учащихся, создающее основу для успешного овладения детьми учебным материалом, способствующее коррекции недостатков в психофизическом развитии неслышащих детей.  Специальные фронтальные занятия по развитию слухового восприятия проводятся учителем-дефектологом слухового кабинета в рамках его функциональных обязанностей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более полного учета и реализации образовательных возможностей обучающихся в формировании речевой деятельности выделяются часы на проведение индивидуальных занятий по</w:t>
      </w:r>
      <w:r>
        <w:rPr>
          <w:rFonts w:cs="Times New Roman" w:ascii="Times New Roman" w:hAnsi="Times New Roman"/>
          <w:sz w:val="28"/>
          <w:u w:val="single"/>
        </w:rPr>
        <w:t xml:space="preserve"> развитию речевого слуха и формированию произносительной стороны устной речи (РРС и ФПСР)</w:t>
      </w:r>
      <w:r>
        <w:rPr>
          <w:rFonts w:cs="Times New Roman" w:ascii="Times New Roman" w:hAnsi="Times New Roman"/>
          <w:sz w:val="28"/>
        </w:rPr>
        <w:t xml:space="preserve">, которые проводятся в течение учебного дня в урочное  и во внеурочное  время. Расписание индивидуальных занятий составляется по скользящему графику. Количество часов в неделю в БУП для С(К)ОУ I вида на этот предмет отводится  из расчета 3 часа на одного обучающегося. Общая недельная нагрузка на класс зависит от количества обучающихся в классе. </w:t>
      </w:r>
    </w:p>
    <w:p>
      <w:pPr>
        <w:pStyle w:val="Normal"/>
        <w:shd w:fill="FFFFFF" w:val="clear"/>
        <w:spacing w:lineRule="auto" w:line="276"/>
        <w:ind w:firstLine="585"/>
        <w:jc w:val="both"/>
        <w:rPr>
          <w:sz w:val="28"/>
          <w:lang w:val="ru-RU"/>
        </w:rPr>
      </w:pPr>
      <w:r>
        <w:rPr>
          <w:sz w:val="28"/>
          <w:lang w:val="ru-RU"/>
        </w:rPr>
        <w:t>Уроки  по всем предметам образовательных курсов, а также предметно- практического обучения, занятия музыкально-ритмические, по речи и культуре общения проводятся как групповые занятия с учащимися каждого класса.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Занятия по развитию слуховой функции, формированию речевого слуха и произносительной стороны речи организуются как индивидуальные и групповые. </w:t>
      </w:r>
    </w:p>
    <w:p>
      <w:pPr>
        <w:pStyle w:val="Normal"/>
        <w:spacing w:lineRule="auto" w:line="276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Специфика  образовательного процесса в коррекционном учреждении 1 вида состоит в преодолении недостатков психического и речевого развития воспитанников, затрудняющих усвоение основ наук, с использованием специальных средств обучения   (звукоусиливающая аппаратура), методов обучения и  определенным образом структурированного содержания обучения. Согласно Пункту 19.8. ФГОС начального общего образования «допускаетс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»:  учащиеся с ограниченными возможностями здоровья обучаются по специальным программам или общеобразовательным программам, скорректированным с учетом реальных возможностей обучающихся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lang w:val="ru-RU"/>
        </w:rPr>
        <w:tab/>
      </w:r>
      <w:r>
        <w:rPr>
          <w:sz w:val="28"/>
          <w:lang w:val="ru-RU"/>
        </w:rPr>
        <w:t>С развитием дифференциации обучения психолого – медико – педагогическими комиссиями были выделены глухие  дети с умственной отсталостью. Психическое развитие детей этой категории требует специфических форм организации обучения, направленных на коррекцию отклонений в развитии, что и потребовало создания специальных классов. Учебный план 4 класса составлен на основании базисного учебного плана специальных классов специального (коррекционного) образовательного учреждения</w:t>
      </w:r>
      <w:r>
        <w:rPr>
          <w:sz w:val="28"/>
        </w:rPr>
        <w:t xml:space="preserve"> I</w:t>
      </w:r>
      <w:r>
        <w:rPr>
          <w:sz w:val="28"/>
          <w:lang w:val="ru-RU"/>
        </w:rPr>
        <w:t xml:space="preserve"> вида (для глухих, имеющих умственную отсталость), приказ </w:t>
      </w:r>
      <w:r>
        <w:rPr>
          <w:sz w:val="28"/>
          <w:szCs w:val="28"/>
        </w:rPr>
        <w:t>№ 29/2065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.04.2002 г.</w:t>
      </w:r>
      <w:r>
        <w:rPr>
          <w:b/>
          <w:sz w:val="28"/>
          <w:szCs w:val="28"/>
        </w:rPr>
        <w:t xml:space="preserve"> </w:t>
      </w:r>
      <w:r>
        <w:rPr>
          <w:sz w:val="28"/>
          <w:lang w:val="ru-RU"/>
        </w:rPr>
        <w:t>Особую роль как предмет обучения выполняет родной язык. Обучение языку осуществляется на специально выделенных уроках, на индивидуальных занятиях по развитию и формированию навыков произношения, в процессе обучения всем учебным предметам, в условиях специально организованной воспитательной работы во внеклассное время. Дополнительные коррекционные занятия отведены на предмет «Математика». Один час факультативных занятий используется на ознакомление с окружающим миром, так как глухие дети с  умственной отсталостью особенно нуждаются в социальной адаптации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3376295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УТВЕРЖДАЮ: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                                               директор КОУ ВО "Павловская специальная (коррекционная) общеобразовательная школа-           интернат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вида для обучающихся, воспитанников с ограниченными возможностями здоровья"                                                    _______________ А.В. Шевер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10.4pt;mso-wrap-distance-left:9pt;mso-wrap-distance-right:0pt;mso-wrap-distance-top:0pt;mso-wrap-distance-bottom:0pt;margin-top:11.75pt;mso-position-vertical-relative:text;margin-left:4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7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3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УТВЕРЖДАЮ:      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               директор КОУ ВО "Павловская специальная (коррекционная) общеобразовательная школа-           интернат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ru-RU"/>
                              </w:rPr>
                              <w:t xml:space="preserve"> вида для обучающихся, воспитанников с ограниченными возможностями здоровья"                                                    _______________ А.В. Шевер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ru-RU"/>
        </w:rPr>
        <w:t>Учебный  план специальных классов (для глухих, имеющих умственную отсталость)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на 2014 -2015 учебный 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ge">
                  <wp:posOffset>2448560</wp:posOffset>
                </wp:positionV>
                <wp:extent cx="6729730" cy="436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5839"/>
                              <w:gridCol w:w="281"/>
                              <w:gridCol w:w="281"/>
                              <w:gridCol w:w="286"/>
                              <w:gridCol w:w="1154"/>
                              <w:gridCol w:w="198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к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амматик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но-практ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Коррекцион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знакомление с окружающим миром, ОБЖ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о-ритмические занят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ые 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дивидуальные занятия по развитию речевого слуха и формированию произносительной стороны реч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щий объём учебного план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43.7pt;mso-wrap-distance-left:9pt;mso-wrap-distance-right:9pt;mso-wrap-distance-top:0pt;mso-wrap-distance-bottom:0pt;margin-top:192.8pt;mso-position-vertical-relative:page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5839"/>
                        <w:gridCol w:w="281"/>
                        <w:gridCol w:w="281"/>
                        <w:gridCol w:w="286"/>
                        <w:gridCol w:w="1154"/>
                        <w:gridCol w:w="198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амматик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но-практическое обучени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3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5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Коррекционные предмет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знакомление с окружающим миром, ОБЖ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о-ритмические заняти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82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ые коррекционные заняти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дивидуальные занятия по развитию речевого слуха и формированию произносительной стороны реч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8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ий объём учебного план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1:00Z</dcterms:created>
  <dc:creator>1</dc:creator>
  <dc:description/>
  <cp:keywords/>
  <dc:language>en-US</dc:language>
  <cp:lastModifiedBy>1</cp:lastModifiedBy>
  <cp:lastPrinted>2014-09-02T12:23:00Z</cp:lastPrinted>
  <dcterms:modified xsi:type="dcterms:W3CDTF">2014-09-02T08:27:00Z</dcterms:modified>
  <cp:revision>52</cp:revision>
  <dc:subject/>
  <dc:title/>
</cp:coreProperties>
</file>