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ваненко Н.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ОУ «СОШ №20 с УИОП» г.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 Русский язык. Урок по теме: «Учимся заканчивать текс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ть условия для знакомства с незаконченными текстами, учить подбирать заголовок к тексту, научиться заканчивать текст, создавать условия для развития кругозора,  стремления к новым зн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а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личать, сравнивать</w:t>
      </w:r>
      <w:r>
        <w:rPr>
          <w:rFonts w:cs="Times New Roman" w:ascii="Times New Roman" w:hAnsi="Times New Roman"/>
          <w:sz w:val="28"/>
          <w:szCs w:val="28"/>
        </w:rPr>
        <w:t xml:space="preserve"> слова и предложение, отдельные предложения и текст </w:t>
      </w:r>
      <w:r>
        <w:rPr>
          <w:rFonts w:cs="Times New Roman" w:ascii="Times New Roman" w:hAnsi="Times New Roman"/>
          <w:i/>
          <w:iCs/>
          <w:sz w:val="28"/>
          <w:szCs w:val="28"/>
        </w:rPr>
        <w:t>решать учебные и практи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 – выделять предложение и слово из речевого потока, подбирать заголовок к тек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 –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на основе приведенного текста  самостоятельного  подобрать заголовок к тексту,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 –</w:t>
      </w:r>
      <w:r>
        <w:rPr>
          <w:rFonts w:cs="Times New Roman" w:ascii="Times New Roman" w:hAnsi="Times New Roman"/>
          <w:sz w:val="28"/>
          <w:szCs w:val="28"/>
        </w:rPr>
        <w:t xml:space="preserve">  составлять из слов предложения, подбирать заголовок и верное окончание к тек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строить понятное для слушателей высказывание, задавать уточняющие вопросы, формулировать простые выводы; соблюдать грамматические нормы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именяют приобретенные навыки в практической деятельности; осуществляют самоконтроль при выполнении заданий; используют творческое во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мо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учащихся, проверка готовност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улыбнемся друг другу. Я рада вновь видеть ваши лица, ваши улыбки и думаю, что урок принесет нам всем радость общения друг с другом. Вы многое узнаете и многому научитесь. Пожелаем друг другу успехов в 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инутка чистопис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гадайте загадку и вы узнаете, какую букву мы пропишем в чистопис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, просторный, светлый дом.</w:t>
        <w:br/>
        <w:t>Ребят хороших много в нём.</w:t>
        <w:br/>
        <w:t>Красиво пишут и читают.</w:t>
        <w:br/>
        <w:t>Рисуют дети и счи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это школа. Назовите первый звук в этом слове. Дайте его характеристику. Какой буквой обозначается этот звук. Пропишите букву Ш до конца стро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днокоренные слова к слову школа. (Школа, школьник, школьница, шко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слова называются однокоренны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ьте предложение, используя записа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, что такое предло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е в тетра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ъявление темы и цел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е </w:t>
      </w:r>
      <w:r>
        <w:rPr>
          <w:rFonts w:cs="Times New Roman" w:ascii="Times New Roman" w:hAnsi="Times New Roman"/>
          <w:i/>
          <w:sz w:val="28"/>
          <w:szCs w:val="28"/>
        </w:rPr>
        <w:t>(дети свободно перемещаются по классу и объединяются в группы по 4 чело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пределении темы урока вам поможет следующее задание, которое выполнять вы будете в группе. Вспомните, какие правила мы должны соблюдать, чтобы группа успешно справилась с зад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итак первое и самое главное нужно внимательно выслушать инструкцию к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ой группе из слов нужно составить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полученных предложений капитаны каждой группы должны будут состави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, на, зиму, Наготовила, долгую, зап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,  Ещё, грибы, и, собирать, начала, орехи, хлопотунья, суш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ила, мхом, она, и, свой, листьями,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ькую, Осенью, на, свою, серую, сменила, белочка, ш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, клубочком, в, своём, Свернётся, гнёздышке, зимой, тёп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, лютые, ей, морозы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ие предложений капитанами. Составление из полученных предложений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товила белка запасов на  долгую зиму. Ещё летом хлопотунья начала сушить грибы и собирать орехи. Она утеплила свой домик мхом и листьями. Осенью белочка сменила свою рыженькую шубку на серую. Свернётся она зимой клубочком в своём тёплом гнёздышке. Не страшны ей лютые мо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ек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текста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заглавить этот тек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вляется последнее предложение в текс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его не было, какой признак текста был бы нарушен? (Текст был бы не законче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й текст должен быть закон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у будет посвящен наш урок? (Работе с текст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на какой признак текста мы обратим внимание? (На окончани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ему урока. (Мы будем учиться заканчивать тек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я тему, определите цели урока с помощью слов под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ы повтори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ы вспомним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ы научимся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лективная работа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, с.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текс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автор рассказывает эту истор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ен ли тек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гло произойти дальш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олько события, которые могут стать окончанием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чонок защищает кош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чонок прогоняет со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йчонок помогает кошке охранять кот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окончание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полученный текст с автор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можем озаглавить тек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кончание текста в тетр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, когда выполняли это упражн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составные части тек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ющее задание вы будете выполнять в паре. Откройте конверт и определите, какое задание вам нужно выполнить? (Нужно составить окончание текста с помощью вопросов и озаглавить тек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ожно услышать частый стук. Это дятел долбит сух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слышать в лес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дяте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стает дяте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ятел спасает ле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очная проверка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у каждой пары получился текс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выбору упр. 2, с.42 или упр. 1, с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 и самооц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ли высказывание можно назвать текс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знак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ен отражать заголо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 пред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я  научил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было интересно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было трудно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могу похвалить себя за то, что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могу похвалить одноклассников за то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больше всего мне понравилось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мне показалось важным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Л.С., Коротченкова Л.В. Русский язык. Развитие речи. 2 класс. – Саратов: Лицей,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В. Русский язык: 2 класс: комментарии к урокам / С.В. Иванов, М.И. Кузнецова. – М.: Вентана-Граф, 20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орова О.В. 555 изложений, диктантов и текстов для контрольного списывания: с методическими рекомендациями, критериями оценки, словами для справок: 1- 4 класс/О.В. Узорова, Е.А. Нефедова. М.: АСТ-Астрель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ваненко Н. А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05:00Z</dcterms:created>
  <dc:creator>FuckYouBill</dc:creator>
  <dc:description/>
  <cp:keywords/>
  <dc:language>en-US</dc:language>
  <cp:lastModifiedBy>Наташа</cp:lastModifiedBy>
  <cp:lastPrinted>2014-06-05T23:05:00Z</cp:lastPrinted>
  <dcterms:modified xsi:type="dcterms:W3CDTF">2014-06-08T19:36:00Z</dcterms:modified>
  <cp:revision>3</cp:revision>
  <dc:subject/>
  <dc:title/>
</cp:coreProperties>
</file>