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хайлова Тать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Сергин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6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зывается деепричас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Тип урока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Урок-исследование</w:t>
      </w:r>
    </w:p>
    <w:p>
      <w:pPr>
        <w:pStyle w:val="Style16"/>
        <w:spacing w:before="0" w:after="0"/>
        <w:rPr/>
      </w:pPr>
      <w:r>
        <w:rPr>
          <w:color w:val="333333"/>
          <w:sz w:val="28"/>
          <w:szCs w:val="28"/>
          <w:u w:val="single"/>
        </w:rPr>
        <w:t>Цель урока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обучающая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накомство с деепричастием, его морфологическими признаками, синтаксической ролью и грамматической особенностью (неизменяемость);</w:t>
        <w:br/>
        <w:t>формирование навыка разграничения основного и добавочного действия;</w:t>
      </w:r>
    </w:p>
    <w:p>
      <w:pPr>
        <w:pStyle w:val="Style16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развивающая:  </w:t>
      </w:r>
      <w:r>
        <w:rPr>
          <w:color w:val="333333"/>
          <w:sz w:val="28"/>
          <w:szCs w:val="28"/>
        </w:rPr>
        <w:t>развитие умения исследовать, анализировать, обобщать;</w:t>
        <w:br/>
        <w:t>вырабатывать языковое чутьё (редактирование);</w:t>
      </w:r>
    </w:p>
    <w:p>
      <w:pPr>
        <w:pStyle w:val="Style16"/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воспитывающа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оспитание любви к слову (русскому языку), умение работать  в паре. </w:t>
      </w:r>
    </w:p>
    <w:p>
      <w:pPr>
        <w:pStyle w:val="Style16"/>
        <w:spacing w:before="0" w:after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момент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Я желаю всем хорошего настроения, доброжелательной обстановки и успеха!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ведём с вами исследование над частью речи, название которой пришло к нам из 17 века! Интересно узнать, что это за часть реч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запишите число…, классная работа, тему урока «Что называется деепричастием» (слайд ) / смотрим на экран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ение. Упражнение  «Мозговой шту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слова: (слайд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, танцевальный, танцует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нцующий </w:t>
      </w:r>
      <w:r>
        <w:rPr>
          <w:rFonts w:cs="Times New Roman" w:ascii="Times New Roman" w:hAnsi="Times New Roman"/>
          <w:sz w:val="28"/>
          <w:szCs w:val="28"/>
        </w:rPr>
        <w:t>(спишите в тетрад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яет эти слова? (корен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личает? (разные части реч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шите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вьте к каждому слову вопрос, определите значение и запишите название части реч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этих слов является формой глагола? (танцующий – причасти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частие называют особой формой глагола? (обозначает признак по действию и образуется от глаго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м ли мы определить часть речи у слова </w:t>
      </w:r>
      <w:r>
        <w:rPr>
          <w:rFonts w:cs="Times New Roman" w:ascii="Times New Roman" w:hAnsi="Times New Roman"/>
          <w:b/>
          <w:sz w:val="28"/>
          <w:szCs w:val="28"/>
        </w:rPr>
        <w:t>танцуя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очки вышли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анцуя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ьс.  </w:t>
      </w:r>
      <w:r>
        <w:rPr>
          <w:rFonts w:cs="Times New Roman" w:ascii="Times New Roman" w:hAnsi="Times New Roman"/>
          <w:sz w:val="28"/>
          <w:szCs w:val="28"/>
        </w:rPr>
        <w:t>(слайд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, но что для этого нам нужно 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полаган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знать о деепричастии, чтобы их находить в предложе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: (уметь определять грамматическое значение, знать вопросы, морфологические признаки, способ образования, роль в предложении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будет нашей задачей на уроке: уточните ещё раз, что надо узнать о деепричастии? Чему научиться?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егодня будем исследовать, что такое деепричаст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исследование предполагает алгоритм действий, то есть определённый порядок. Поэтому нашей путеводной картой будет таблица, заполняя которую, мы создадим план-конспект о деепричасти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с таблицей) + у каждого на парте раздаточный материа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комимся с таблицей</w:t>
      </w:r>
      <w:r>
        <w:rPr/>
        <w:t>: Первая строчка «Что такое деепричастие?» заполнится нами в конце урока, мы должны будем прийти к этому определению.</w:t>
      </w:r>
    </w:p>
    <w:tbl>
      <w:tblPr>
        <w:tblW w:w="93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2"/>
        <w:gridCol w:w="4725"/>
        <w:gridCol w:w="7"/>
      </w:tblGrid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</w:t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 такое деепричастие?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обозначает? (грамматическо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)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какие вопросы отвечает?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 какой части речи образуется?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меют суффиксы: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знаки  глагола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знаки наречия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м членом предложения мо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?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оль в речи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о анал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Начнём наше исследование с грамматического  значения, строчка № 2 (слайд)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анцуя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определить грамматическое значение этого слова? </w:t>
      </w:r>
      <w:r>
        <w:rPr>
          <w:rFonts w:cs="Times New Roman" w:ascii="Times New Roman" w:hAnsi="Times New Roman"/>
          <w:color w:val="FF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еперь? (слайд)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очки идут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анцуя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ьс.                                            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означает в предложении деепричасти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анцу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м надо задать вопрос. От какого слова будем задавать вопрос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глагол-сказуемое (идут), оно обозначает? (действие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(что делая?) танцу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епричастие </w:t>
      </w:r>
      <w:r>
        <w:rPr>
          <w:rFonts w:cs="Times New Roman" w:ascii="Times New Roman" w:hAnsi="Times New Roman"/>
          <w:i/>
          <w:sz w:val="28"/>
          <w:szCs w:val="28"/>
        </w:rPr>
        <w:t>танцуя</w:t>
      </w:r>
      <w:r>
        <w:rPr>
          <w:rFonts w:cs="Times New Roman" w:ascii="Times New Roman" w:hAnsi="Times New Roman"/>
          <w:sz w:val="28"/>
          <w:szCs w:val="28"/>
        </w:rPr>
        <w:t xml:space="preserve"> обозначает </w:t>
      </w:r>
      <w:r>
        <w:rPr>
          <w:rFonts w:cs="Times New Roman" w:ascii="Times New Roman" w:hAnsi="Times New Roman"/>
          <w:i/>
          <w:sz w:val="28"/>
          <w:szCs w:val="28"/>
        </w:rPr>
        <w:t>добавочное</w:t>
      </w:r>
      <w:r>
        <w:rPr>
          <w:rFonts w:cs="Times New Roman" w:ascii="Times New Roman" w:hAnsi="Times New Roman"/>
          <w:sz w:val="28"/>
          <w:szCs w:val="28"/>
        </w:rPr>
        <w:t xml:space="preserve">, или как ещё называют, </w:t>
      </w:r>
      <w:r>
        <w:rPr>
          <w:rFonts w:cs="Times New Roman" w:ascii="Times New Roman" w:hAnsi="Times New Roman"/>
          <w:i/>
          <w:sz w:val="28"/>
          <w:szCs w:val="28"/>
        </w:rPr>
        <w:t>сопутствующее</w:t>
      </w:r>
      <w:r>
        <w:rPr>
          <w:rFonts w:cs="Times New Roman" w:ascii="Times New Roman" w:hAnsi="Times New Roman"/>
          <w:sz w:val="28"/>
          <w:szCs w:val="28"/>
        </w:rPr>
        <w:t xml:space="preserve">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тренируемся в нахождении деепричас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определите в предложениях, где главное, а где добавочное действие. Главное действие подчеркните как сказуе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ть засучив рукава.  Бежать сломя голову.  Слушать затаив дых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яться покатываясь со сме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(ответы учащихся: основное действие обозначают глаголы, а деепричастия – добавочное: работать (что сделав?) засучив рукава, бежать (как?) сломя голову, слушать (что сделав? Каким образом?) затаив дыхание, смеяться (что делая?) покатываясь со сме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ём эксперимент: уберём всё, кроме дееприча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) засучив, сломя, затаив, покатывая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ли, что обозначают эти слова вне предложения? Почему нам непонятно? Чего не хватает? (не хватает действий, глаго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м вывод: деепричастие может существовать только при глаголе, так как характеризует основное действие, обозначает добавочное действие. Значит, деепричастие – это форма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узнали грамматическое значение деепричастия. Что обозначает деепричастие? (На доску прикрепляется лист «обозначает добавочное действие», записываем грамматическое значение во 2-ую строку таблицы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  <w:u w:val="single"/>
        </w:rPr>
        <w:t>Двигаемся в нашем исследовании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м на следующий пункт в нашей таблице – это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тараемся поставить вопросы к деепричастиям. (раздатка) +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опросы в скобках, можете помогать друг другу. Вопросы даны ниже: вам нужно к каждому деепричастию подобрать свой вопрос, они не должны повторяться. От каких слов будете задавать вопрос? Некоторые вопросы похожи на глагольны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(                                        ) засучив рукав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ться (                                     ) покатываясь со смех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(                  )  сломя голо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(                                       ) затаив дыха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что сделав? что делая? как? каким образ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: учащиеся называют вопросы, которые они подобрали для деепричастий. (затем появляется слайд со вставленными вопросами /по щелч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прикрепить таблички с вопросами на доску («отвечает на вопросы Что делая? Что сделав? Как? Каким образом?) Вопросы запишите в таблицу. У каких частей речи похожие вопросы? ( у глаголов, у нареч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Продолжаем исследование</w:t>
      </w:r>
      <w:r>
        <w:rPr>
          <w:rFonts w:cs="Times New Roman" w:ascii="Times New Roman" w:hAnsi="Times New Roman"/>
          <w:sz w:val="28"/>
          <w:szCs w:val="28"/>
        </w:rPr>
        <w:t>.  И   следующий шаг – нам нужно узнать, как образуются деепричастия. (Слайд) Запишем эти деепричастия в тетрадь и покажем, как они образовались. От каких слов произошли следующие деепричастия? (от глаголов) с помощью чего? (специальных суффиксов). Работа идёт совместно с ребятами. Какая форма глагола тоже образуется от глагола? (при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тываясь от покатывается +  я (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чив  от засучить +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я  от сломает +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ив   от затаить +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жное о деепричастии мы узн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учащихся: деепричастия образуются от глаголов (прикрепляется листок и записывают в таблицу «образуется от глаголов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 мы узнали  о деепричастии? (суффиксы). Давайте запишем их тоже в таблицу. Суффиксов у деепричастий больше, вы о них узнаете на следующих урок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При анализе морфологических признаков деепричастия мы узнали, что оно </w:t>
      </w:r>
      <w:r>
        <w:rPr>
          <w:rFonts w:cs="Times New Roman" w:ascii="Times New Roman" w:hAnsi="Times New Roman"/>
          <w:sz w:val="28"/>
          <w:szCs w:val="28"/>
          <w:u w:val="single"/>
        </w:rPr>
        <w:t>обладает признаками двух частей речи</w:t>
      </w:r>
      <w:r>
        <w:rPr>
          <w:rFonts w:cs="Times New Roman" w:ascii="Times New Roman" w:hAnsi="Times New Roman"/>
          <w:sz w:val="28"/>
          <w:szCs w:val="28"/>
        </w:rPr>
        <w:t>. Посмотрим на записи в таблице и скажем, каких? Вопросы вам помогут определить (глагол и нареч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ыясним </w:t>
      </w:r>
      <w:r>
        <w:rPr>
          <w:rFonts w:cs="Times New Roman" w:ascii="Times New Roman" w:hAnsi="Times New Roman"/>
          <w:sz w:val="28"/>
          <w:szCs w:val="28"/>
          <w:u w:val="single"/>
        </w:rPr>
        <w:t>глагольные</w:t>
      </w:r>
      <w:r>
        <w:rPr>
          <w:rFonts w:cs="Times New Roman" w:ascii="Times New Roman" w:hAnsi="Times New Roman"/>
          <w:sz w:val="28"/>
          <w:szCs w:val="28"/>
        </w:rPr>
        <w:t xml:space="preserve"> признаки в деепричастии. Определим вид совершенный или несовершенный и возвратность. Вопросы к деепричастиям у нас уже заданы. Осталось только определить вид. (Слайд, где деепричастия с вопросам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(что сделав?) засучив рука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ться (что делая?) покатываясь со сме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сделаем? (Могут быть совершенного вида (что сделав?) и несовершенного (что делая?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определим возвратность? Какой суффикс указывает на этот признак? (Суффиксы –сь, -ся, какое деепричастие является возвратным? /покатываясь 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е, пожалуйста, какие глагольные  признаки имеет деепричас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епричастие имеет глагольные признаки: вид и возврат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емя можно определить у деепричастий?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м эти слова на доску и запишем в таблиц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культ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множко отвлечёмся: физкультминуткою займё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поднимаем, а потом их опуск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ши мы похлопаем, ногами мы потоп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наклоняемся, вправо наклоня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месте приседаем, это так мы отдых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Запишите наши действия, выполняемые во время физкультминутки, с помощью деепричастий. Предлагаю работать в паре, чтобы была возможность обсудить образова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i/>
          <w:sz w:val="28"/>
          <w:szCs w:val="28"/>
        </w:rPr>
        <w:t>: поднимая, опуская, хлопая, топая, наклоняясь, приседая</w:t>
      </w:r>
      <w:r>
        <w:rPr>
          <w:rFonts w:cs="Times New Roman" w:ascii="Times New Roman" w:hAnsi="Times New Roman"/>
          <w:sz w:val="28"/>
          <w:szCs w:val="28"/>
        </w:rPr>
        <w:t xml:space="preserve">. (слай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зберите получившиеся деепричастия по составу. (у доски по 2 ученика от ряда). Помните, что они образованы от глаголов, значит, не забудьте выделить глагольный суффикс в каждом слове, затем специальный суффикс деепричаст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рфемы нет ни в одном деепричастии? (окончание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 С чем это связано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ещё важный признак мы обнаружили? (неизменяемость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ой частью речи по этому признаку схоже деепричастие? (наречие) Скажите коротко, какой признак наречия мы выявили у  деепричастия? (На доску прикрепляется табличка и записывается в таблицу «Не изменяется», ответ учащихся: деепричастие, как и наречие, не изменяется, то есть не имеет оконча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 Чтобы определить </w:t>
      </w:r>
      <w:r>
        <w:rPr>
          <w:rFonts w:cs="Times New Roman" w:ascii="Times New Roman" w:hAnsi="Times New Roman"/>
          <w:sz w:val="28"/>
          <w:szCs w:val="28"/>
          <w:u w:val="single"/>
        </w:rPr>
        <w:t>синтаксическую роль,</w:t>
      </w:r>
      <w:r>
        <w:rPr>
          <w:rFonts w:cs="Times New Roman" w:ascii="Times New Roman" w:hAnsi="Times New Roman"/>
          <w:sz w:val="28"/>
          <w:szCs w:val="28"/>
        </w:rPr>
        <w:t xml:space="preserve">  давайте обратимся к строчке из стихотворения Ф.И.Тютчева  (Слайд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ны несутся, гремя и сверкая, чуткие звёзды глядят с высоты</w:t>
      </w:r>
      <w:r>
        <w:rPr>
          <w:rFonts w:cs="Times New Roman" w:ascii="Times New Roman" w:hAnsi="Times New Roman"/>
          <w:sz w:val="28"/>
          <w:szCs w:val="28"/>
        </w:rPr>
        <w:t>. (Ф. Тютче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пределите роль деепричастий в предложении. Найдите и выделите грамматическую основу предложения. Задайте вопрос от глагола – сказуемого к деепричастию. Чем являются деепричастия в предложении? (обстоятельством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ывод о роли деепричастий в предложении: может быть только обстоятельством. (лист на доску и запись в таблицу «в предложении является обстоятельством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)   </w:t>
      </w:r>
      <w:r>
        <w:rPr>
          <w:rFonts w:cs="Times New Roman" w:ascii="Times New Roman" w:hAnsi="Times New Roman"/>
          <w:sz w:val="28"/>
          <w:szCs w:val="28"/>
          <w:u w:val="single"/>
        </w:rPr>
        <w:t>Роль деепричастий в реч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может сказать, как называются выражения, над которыми мы работали в течение урока? (фразеологизмы)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ть засучив рукава.  Бежать сломя голову.  Слушать затаив дых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яться покатываясь со сме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так часто во фразеологизмах и пословицах используются деепричастия? Зачем они здесь нужны? Давайте уберём деепричастия. Что измен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 в сравнении глагол и целое выраж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                                        Работать засучив рука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жать                                           Бежать сломя голов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                                     Слушать затаив дыхание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меяться                                    Смеяться покатываясь со смех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причастия придают речи яркость, выразительность, точность. Запишем этот вывод в таблиц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играем в «Лото»</w:t>
      </w:r>
      <w:r>
        <w:rPr>
          <w:rFonts w:cs="Times New Roman" w:ascii="Times New Roman" w:hAnsi="Times New Roman"/>
          <w:sz w:val="28"/>
          <w:szCs w:val="28"/>
        </w:rPr>
        <w:t xml:space="preserve">   Деепричастия часто используются и в пословицах, чтобы передать меткость, яркость  народной речи. Проверим, как мы знаем пословиц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Нужно соединить разорванные пословицы стрелками. Кто быстрее? (работа в парах)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6"/>
        <w:gridCol w:w="3504"/>
      </w:tblGrid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 волосам не плачут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вши голову, …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умоешься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очив рук, …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меем, не храним, …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терявши, плачем.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всегда брани дорог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тыкаясь,…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суйся в вод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я броду, …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а ждать,…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евши, спать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: попросить зачитать получившиеся пословицы тех учащихся, кто быстрее справился с работ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шло время подвести итог урока. Как вы думаете, мы справились с теми задачами, которые ставили в начале урока? Что мы узнали о деепричастии? Попросить  прочитать признаки деепричастия из второго столбика таб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вайте заполним первую строчку таблицы. Что такое деепричастие? Мы  увидели, что деепричастие тесно связано с глаголом, потому что оно является особой  формой глагола.  Вывешивается табличка на дос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цен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оставленную таблицу, заполнить перфокарту. (раздаётся каждому ученику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учени____6  кл., ф.и.___________________________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ии / </w:t>
      </w:r>
      <w:r>
        <w:rPr>
          <w:rFonts w:cs="Times New Roman" w:ascii="Times New Roman" w:hAnsi="Times New Roman"/>
          <w:b/>
          <w:i/>
          <w:sz w:val="28"/>
          <w:szCs w:val="28"/>
        </w:rPr>
        <w:t>Лось уходил в глубь леса, оглядываясь назад</w:t>
      </w:r>
      <w:r>
        <w:rPr>
          <w:rFonts w:cs="Times New Roman" w:ascii="Times New Roman" w:hAnsi="Times New Roman"/>
          <w:sz w:val="28"/>
          <w:szCs w:val="28"/>
        </w:rPr>
        <w:t>./ слово________________________ является деепричастием, так как оно обозначает__________________________________, относится в предложении к глаголу_____________________, отвечает на вопрос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о от глагола_____________________   при помощи суффикса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_____________вид,  является в предложении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е творческое задание (на усмотрение учителя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текстах какого стиля чаще используются деепричастия? (художественного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ы ли деепричастия, на этот вопрос красноречиво ответил своим необычным стихотворением английский поэт Р. Саути «Подорский водопад» (слайд   )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ип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ч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ч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у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т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ва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здыма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здува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ькая, шурш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вясь и спеш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зя, обнима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ясь и встреча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Ласкаясь, бунтуя, лет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я, дробясь, шелест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стая, взлетая, шата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летаясь, звеня, клокоч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звиваясь, вертясь, грохоч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щинясь, волнуясь, катая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саясь, меняясь, воркуя, шум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зметаясь и пенясь, ликуя, грем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рожа, разливаясь, смеясь и болта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ясь, извиваясь, стремясь, выраста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 и вперед убегая в свободолюбивом задоре,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падают бурные воды в сверкающем, быстром Лодоре.</w:t>
      </w:r>
    </w:p>
    <w:p>
      <w:pPr>
        <w:pStyle w:val="Style17"/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• Что в этом стихотворении показалось необычным? (52 деепричастия!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• Какую же роль играют деепричастия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епричастия дорисовывают основное действие, делают речь точной, ярк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ложения с деепричастиями более выразительны, живописны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причастия часто используются и в пословицах, чтобы передать меткость, яркость  народн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кина А.Д., ПахноваТ.Д. Универсальные дидактические материалы по русскому языку. 6-7 классы. - М.:АРКТИ,199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ому комплексу по русскому языку. 6 класс / Под редак</w:t>
        <w:softHyphen/>
        <w:t>цией М.М.Разумовской. - М.:Дрофа, 200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Н. Поурочное планирование к учебнику «Русский язык. 6 класс» под ред. М.М.Разумовской. – М.: Просвещение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6 кл.: учебник для общеобразовательных учреждений / М.М.Разумовская, С.И.Львова, В.И.Капинос и др.; М.: Дрофа, 200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даточный материал для урока смотри в Приложени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6:00Z</dcterms:created>
  <dc:creator>Татьяна</dc:creator>
  <dc:description/>
  <cp:keywords/>
  <dc:language>en-US</dc:language>
  <cp:lastModifiedBy>Татьяна</cp:lastModifiedBy>
  <dcterms:modified xsi:type="dcterms:W3CDTF">2014-02-02T17:15:00Z</dcterms:modified>
  <cp:revision>6</cp:revision>
  <dc:subject/>
  <dc:title/>
</cp:coreProperties>
</file>