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mc:AlternateContent>
          <mc:Choice Requires="wps">
            <w:drawing>
              <wp:inline distT="0" distB="0" distL="0" distR="0">
                <wp:extent cx="5638800" cy="1428750"/>
                <wp:effectExtent l="0" t="0" r="0" b="0"/>
                <wp:docPr id="1" name=""/>
                <a:graphic xmlns:a="http://schemas.openxmlformats.org/drawingml/2006/main">
                  <a:graphicData uri="http://schemas.microsoft.com/office/word/2010/wordprocessingShape">
                    <wps:wsp>
                      <wps:cNvSpPr txBox="1"/>
                      <wps:spPr>
                        <a:xfrm>
                          <a:off x="0" y="0"/>
                          <a:ext cx="5638680" cy="1428840"/>
                        </a:xfrm>
                        <a:prstGeom prst="rect">
                          <a:avLst/>
                        </a:prstGeom>
                      </wps:spPr>
                      <wps:txbx>
                        <w:txbxContent>
                          <w:p>
                            <w:pPr>
                              <w:overflowPunct w:val="false"/>
                              <w:bidi w:val="0"/>
                              <w:spacing w:before="0" w:after="0" w:lineRule="auto" w:line="240"/>
                              <w:rPr/>
                            </w:pPr>
                            <w:r>
                              <w:rPr>
                                <w:sz w:val="144"/>
                                <w:kern w:val="2"/>
                                <w:spacing w:val="1"/>
                                <w:szCs w:val="24"/>
                                <w:rFonts w:ascii="Times New Roman" w:hAnsi="Times New Roman" w:eastAsia="Times New Roman" w:cs="Times New Roman"/>
                                <w:lang w:val="en-US" w:bidi="hi-IN"/>
                              </w:rPr>
                              <w:t>Доклад</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12.55pt;width:443.95pt;height:112.45pt;mso-wrap-style:none;v-text-anchor:middle;mso-position-vertical:top">
                <v:textbox>
                  <w:txbxContent>
                    <w:p>
                      <w:pPr>
                        <w:overflowPunct w:val="false"/>
                        <w:bidi w:val="0"/>
                        <w:spacing w:before="0" w:after="0" w:lineRule="auto" w:line="240"/>
                        <w:rPr/>
                      </w:pPr>
                      <w:r>
                        <w:rPr>
                          <w:sz w:val="144"/>
                          <w:kern w:val="2"/>
                          <w:spacing w:val="1"/>
                          <w:szCs w:val="24"/>
                          <w:rFonts w:ascii="Times New Roman" w:hAnsi="Times New Roman" w:eastAsia="Times New Roman" w:cs="Times New Roman"/>
                          <w:lang w:val="en-US" w:bidi="hi-IN"/>
                        </w:rPr>
                        <w:t>Доклад</w:t>
                      </w:r>
                    </w:p>
                  </w:txbxContent>
                </v:textbox>
                <v:path textpathok="t"/>
                <v:textpath on="t" fitshape="t" string="Доклад" style="font-family:&quot;Times New Roman&quot;;font-size:72pt"/>
                <v:fill o:detectmouseclick="t" type="solid" color2="white"/>
                <v:stroke color="black" weight="9360" joinstyle="miter" endcap="flat"/>
                <w10:wrap type="square"/>
              </v:rect>
            </w:pict>
          </mc:Fallback>
        </mc:AlternateConten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rPr>
          <w:rFonts w:ascii="Times New Roman" w:hAnsi="Times New Roman" w:cs="Times New Roman"/>
          <w:color w:val="555555"/>
          <w:sz w:val="52"/>
          <w:szCs w:val="52"/>
        </w:rPr>
      </w:pPr>
      <w:r>
        <w:rPr>
          <w:rFonts w:cs="Times New Roman" w:ascii="Times New Roman" w:hAnsi="Times New Roman"/>
          <w:color w:val="555555"/>
          <w:sz w:val="52"/>
          <w:szCs w:val="52"/>
        </w:rPr>
        <w:t>на тему: «Использование устного народного творчества на уроках русского языка»</w:t>
      </w:r>
    </w:p>
    <w:p>
      <w:pPr>
        <w:pStyle w:val="Normal"/>
        <w:spacing w:lineRule="auto" w:line="240" w:before="0" w:after="0"/>
        <w:rPr>
          <w:rFonts w:ascii="Times New Roman" w:hAnsi="Times New Roman" w:cs="Times New Roman"/>
          <w:color w:val="555555"/>
          <w:sz w:val="52"/>
          <w:szCs w:val="52"/>
        </w:rPr>
      </w:pPr>
      <w:r>
        <w:rPr>
          <w:rFonts w:cs="Times New Roman" w:ascii="Times New Roman" w:hAnsi="Times New Roman"/>
          <w:color w:val="555555"/>
          <w:sz w:val="52"/>
          <w:szCs w:val="52"/>
        </w:rPr>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t> </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t> </w:t>
      </w:r>
    </w:p>
    <w:p>
      <w:pPr>
        <w:pStyle w:val="Normal"/>
        <w:spacing w:lineRule="auto" w:line="240" w:before="0" w:after="0"/>
        <w:rPr/>
      </w:pPr>
      <w:r>
        <w:rPr>
          <w:rFonts w:cs="Times New Roman" w:ascii="Times New Roman" w:hAnsi="Times New Roman"/>
          <w:color w:val="555555"/>
          <w:sz w:val="28"/>
          <w:szCs w:val="28"/>
        </w:rPr>
        <w:t xml:space="preserve">                                                          </w:t>
      </w:r>
      <w:r>
        <w:rPr>
          <w:rFonts w:cs="Times New Roman" w:ascii="Times New Roman" w:hAnsi="Times New Roman"/>
          <w:b/>
          <w:color w:val="555555"/>
          <w:sz w:val="28"/>
          <w:szCs w:val="28"/>
        </w:rPr>
        <w:t>Выполнила:</w:t>
      </w:r>
      <w:r>
        <w:rPr>
          <w:rFonts w:cs="Times New Roman" w:ascii="Times New Roman" w:hAnsi="Times New Roman"/>
          <w:color w:val="555555"/>
          <w:sz w:val="28"/>
          <w:szCs w:val="28"/>
        </w:rPr>
        <w:t xml:space="preserve"> учитель начальных классов</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Белоусова А.Н.</w:t>
      </w:r>
    </w:p>
    <w:p>
      <w:pPr>
        <w:pStyle w:val="Normal"/>
        <w:spacing w:lineRule="auto" w:line="360" w:before="0" w:after="0"/>
        <w:jc w:val="both"/>
        <w:rPr>
          <w:rFonts w:ascii="Times New Roman" w:hAnsi="Times New Roman" w:cs="Times New Roman"/>
          <w:color w:val="555555"/>
          <w:sz w:val="28"/>
          <w:szCs w:val="28"/>
        </w:rPr>
      </w:pPr>
      <w:r>
        <w:rPr>
          <w:rFonts w:cs="Times New Roman" w:ascii="Times New Roman" w:hAnsi="Times New Roman"/>
          <w:color w:val="555555"/>
          <w:sz w:val="28"/>
          <w:szCs w:val="28"/>
        </w:rPr>
        <w:t> </w:t>
      </w:r>
    </w:p>
    <w:p>
      <w:pPr>
        <w:pStyle w:val="Normal"/>
        <w:spacing w:lineRule="auto" w:line="360" w:before="0" w:after="0"/>
        <w:jc w:val="both"/>
        <w:rPr>
          <w:rFonts w:ascii="Times New Roman" w:hAnsi="Times New Roman" w:cs="Times New Roman"/>
          <w:color w:val="555555"/>
          <w:sz w:val="28"/>
          <w:szCs w:val="28"/>
        </w:rPr>
      </w:pPr>
      <w:r>
        <w:rPr>
          <w:rFonts w:cs="Times New Roman" w:ascii="Times New Roman" w:hAnsi="Times New Roman"/>
          <w:color w:val="555555"/>
          <w:sz w:val="28"/>
          <w:szCs w:val="28"/>
        </w:rPr>
        <w:t> </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вельский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льклор – неписаная литература, устное народное творчество, уходящее корнями в историю народ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 том или ином этапе урока примеров из исторических песен или легенд, пословиц и загадок расширяет кругозор учащихся, воспитывает их патриотические чувства, пробуждает интерес к истории, литературе, развивает речь, делая ее меткой, богатой и выразитель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фольклора в русской детской литературе имеет огромное теоретическое и практическое значение, заслуживает глубокого и всестороннего исследования. Особенно актуальна она в наши д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особый вид устного народного поэтического творчества – это детский фольклор. Все произведения детского фольклора по их функциональной роли можно разделить на две групп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изведения, связанные с игровыми действиями (пестушки и потешки, жеребьевки, считалки, игровые приговорки и припев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изведения, которые занимают детей своим словесным содержанием и исполняются независимо от игровых действий (колыбельные песни, заклички, молчанки, прибаутки, небылицы, скороговорки или частоговор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й начальной школе перед учителем наряду с задачей полноценного владения навыками чтения стоят задачи литературного развития школьников. Проблему эту можно и нужно решать на любом материале по чтению. Мне же представляется весьма ценным фольклорный материа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и поговорки представляют величайшую ценность для обогащения литературного языка, для придания ему выразительности, то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и другое деление фольклорных жанров, которое зависит от объема произведения. Так к большим фольклорным жанрам относятся сказки, легенды, былины, исторические песни, народный театр, а к малым – частушки, загадки, пословицы, поговорки, чистоговорки, скороговорки, частоговор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многих пословиц служит материалом не только для изучения грамматических правил, но также является источником воспитания нравственных качеств: любви к природе, Родине, труде, учат быть добрыми и отзывчивыми. Например, такая пословица: “Свалить дерево – секунда, вырастить – года” - воспитывает любовь к природе, бережное отношение к н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например, мною было использовано следующее задание на уроке закрепления по теме: «Безударная гласная в корне слова»</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пишите пословицы, вставляя пропущенные буквы. Устно подберите проверочные слова. Выделите корень. Поставьте ударения. Подчеркните безударную гласную в корне.</w:t>
      </w:r>
    </w:p>
    <w:p>
      <w:pPr>
        <w:pStyle w:val="Style15"/>
        <w:numPr>
          <w:ilvl w:val="0"/>
          <w:numId w:val="1"/>
        </w:numPr>
        <w:spacing w:lineRule="auto" w:line="360"/>
        <w:ind w:left="720" w:firstLine="709"/>
        <w:jc w:val="both"/>
        <w:rPr>
          <w:rFonts w:ascii="Times New Roman" w:hAnsi="Times New Roman" w:cs="Times New Roman"/>
          <w:i/>
          <w:i/>
          <w:sz w:val="28"/>
          <w:szCs w:val="28"/>
        </w:rPr>
      </w:pPr>
      <w:r>
        <w:rPr>
          <w:rFonts w:cs="Times New Roman" w:ascii="Times New Roman" w:hAnsi="Times New Roman"/>
          <w:i/>
          <w:sz w:val="28"/>
          <w:szCs w:val="28"/>
        </w:rPr>
        <w:t>На чужой ст..ронушке рад своей в..ронушке. 2. Каждой птице своё гн..здо любо. 3.В..сна кр..сна цв..тами, ос..нь – хл..бами, а з..ма – сн..гами.</w:t>
      </w:r>
    </w:p>
    <w:p>
      <w:pPr>
        <w:pStyle w:val="Normal"/>
        <w:spacing w:lineRule="auto" w:line="36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д пословицами и поговорками на уроках русского языка и чтения младших школьников, занимает важное место в обучении грамоте. </w:t>
      </w:r>
      <w:r>
        <w:rPr>
          <w:rFonts w:cs="Times New Roman" w:ascii="Times New Roman" w:hAnsi="Times New Roman"/>
          <w:b/>
          <w:bCs/>
          <w:sz w:val="28"/>
          <w:szCs w:val="28"/>
        </w:rPr>
        <w:t>«Правописание жи – ши, ча – ща, чу - щ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вши слово держись, а не давши крепи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Жизнь прожить – не поле перей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Шило в мешке не утаиш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 торопись отвечать, торопись слушать.</w:t>
      </w:r>
    </w:p>
    <w:p>
      <w:pPr>
        <w:pStyle w:val="Normal"/>
        <w:spacing w:lineRule="auto" w:line="360" w:before="0" w:after="12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езударная гласная в корн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от герой, кто за Родину стоит го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мелость города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ольшой говорун – плохой работник.</w:t>
      </w:r>
    </w:p>
    <w:p>
      <w:pPr>
        <w:pStyle w:val="Normal"/>
        <w:spacing w:lineRule="auto" w:line="360" w:before="0" w:after="6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равописание слов с разделительным твёрдым зна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 большим подъёмом и спуск больш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Чтобы рыбку съесть надо в воду лез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гадки развивают у ребенка наблюдательность, учат сопоставлять явления, делать выводы, помогают увидеть мир по-новому, необыкновенно поэтически. Под загадкой обычно понимают построенное в виде иносказание небольшое фольклорное произведение, содержащее замысловатый вопрос, на который необходимо дать исчерпывающий отв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гадки применяются и на уроках русского языка в более старших классах при изучении правил правописания, на занятиях по выработке грамотного письма, при работе со словарными словами. Это должны быть такие загадки, которые содержат немало сочетаний букв, при написании которых учащиеся чаще всего допускают ошибки: слова с безударными гласными, звонкими и глухими согласными, словарные сло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мною были использованы на уроке на тему: «Мягкий знак на конце существительных после шипящих» загадки, благодаря которым учащиеся вспомнили о роли мягкого зна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копали из земл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арили, варил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в золе мы испекл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ли да хвалили?(картоф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 по шляпку в доску влез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 мне всё тук, да тук! (гвозд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то стучится в дверь ко м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толстой сумкой на рем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цифрой 5 на медной бляш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ней форменной фураж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он, это он, ленинградский…(почтальо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говорки, чистоговорки и частоговорки способствуют формированию и развитию правильной чистой речи учащихся, помогают совершенствовать такие качества чтения, как правильность и беглость. Работа со скороговорками, чистоговорками и частоговорками носит характер усвоения содержания и правильного произнесения отдельных звуков или их сочетаний. Их можно использовать при изучении звуков в период обучения грамоте.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тное народное творчество продолжает развиваться и в наши дни. Таким образом, проблемы фольклоризма заслуживают пристального внимания, а использование малых фольклорных форм на уроках в начальной школе актуально и перспектив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активного использования малых фольклорных жанров повышаются воспитательные и познавательные возможности детей; дети учатся говорить более выразительно, глубже выражать свою мысль, что отражается на других уроках; занимательные задания способствуют развитию логики мышления, пространственных представлений, воображения и воли детей, расширению их кругозора и общей осведомленности об окружающем мире; улучшается артикуляция, вырабатывается хорошая дик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формирование знаний, умений и навыков по русскому языку и чтению можно и нужно производить с использованием фольклорного материала, что позволяет заинтересовать детей и способствует развитию мыслительн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7:00Z</dcterms:created>
  <dc:creator>Иван</dc:creator>
  <dc:description/>
  <dc:language>en-US</dc:language>
  <cp:lastModifiedBy>Иван</cp:lastModifiedBy>
  <dcterms:modified xsi:type="dcterms:W3CDTF">2013-04-22T14:47:00Z</dcterms:modified>
  <cp:revision>2</cp:revision>
  <dc:subject/>
  <dc:title/>
</cp:coreProperties>
</file>