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дельнинская гимназ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нятие по теме: «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вуковые эффекты в мультфильм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199043"/>
          <w:kern w:val="2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ыкалин Александр Юльевич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еделить роль и значение звуковых эффектов в мультфильм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ознакомить с музыкальными фрагментами из м/ф «Бременские музыканты».</w:t>
        <w:br/>
        <w:t>2. Закрепить навык слушания и анализ музыкального произведения.</w:t>
        <w:br/>
        <w:t>3.  Научить основам озвучивания фрагментов сказок с помощью звуковых эфф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 для занятия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фонограмма сказки «Бременские музыканты», видеофрагменты мультфильма, коллекция звуковых эффе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хнические средства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мультимедийный проектор, компьютер, микрофон, микшерный пульт, синтезат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1. Организацион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ветствие. (Видеофрагмент 00:00 – 00:2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Дидактическая задача: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оздание положительных эмоций перед началом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 предлагается под музыку изобразить движения  представленных  в видеофрагменте персонажей.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идеофрагмент  00:34 – 00:5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Сообщение темы уро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еофрагмент 00:55 – 01: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мы узнаем, как озвучиваются мультфильмы. Подумаем, какую роль могут играть музыка и звуковые эффекты в сказках. Попробуем озвучить какой-нибудь эпизод из сказ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тема урока “Звуковые эффекты в мультфильм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азовите мультфильм/сказку, в котором говорится о музыке, музыкантах, музыкальных инстр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Ответы: 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ременские музыканты”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еофрагмент 01:05 – 01:0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19904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199043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3. Прослушивание фрагмента фонограммы сказки с ярко выраженными звуковыми эффект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научиться отключать визуальное восприятие и сконцентрироваться на анализе звуков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пределить, какие звуковые эффекты использовались при создании этого фраг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Видеофрагмент 01:10 –    01:4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: Какие звуки вы услышали в данном фрагмен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еофрагмент 01:48 – 01: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 xml:space="preserve">От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Видеофрагмент 01:52 – 01:56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1. Собачий лай, мяуканье, крик осла, кукареканье, скрип двери, звуки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2. Музыкальное сопровож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4. Изучение  нов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Объяснить ученикам принцип озвучивания мультфильма. Научить различать звуки: натуральные, имитированные, синтезиров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Главный принцип озвучивания: сначала создаётся видеоряд, затем под него подбирается звуковое и музыкальное сопрово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звучивание можно производить тремя способам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Использование естественных, заранее записанных зву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Имитация  (голосом или приспособлениями- пример: хруст снег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Синтезированные зву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идеофрагмент 01:57 – 02: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кие звуки в данном фрагменте к какой категории относятс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Ответ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1. Голоса животных – имитация голосом, скрип двери - натуральный звук, дрожание – синтезированный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е: попробовать изобразить голосом различные звуки – голоса животных, бытовые зв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6. Практическая работ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показать процесс записи имитированных голосом звуковых эффектов. Упражнение на развитие актёрского звукоизвле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идеофрагмент 02:02 – 02: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е:  записать на компьютере имитацию звуков из предыдущего за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ьзуется многодорожечная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Vegas v.4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7. Рефлексия (проверка результатов совместной работ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 научиться  анализировать и оценивать работу свою и товарищей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иваем полученный материал, обсуждаем, как можно было бы построить видеоряд по данному матери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Что, по вашему мнению, приобретает визуальный материал, когда он правильно озвучен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Ответы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овится разнообразнее, интересне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кие сказки не могли бы существовать без музы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казки, где есть балы, пиры, музыканты, песни, пля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Домашнее зад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творческого мышления, закрепление навыков групповой   деятельности с применением интернет-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еофрагмент 02:07 – 02: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ь класс на 2 группы: каждой группе придумать короткий сюжет для сказки, подобрать подходящие иллюстрации и фотографии,  найти  и подготовить к следующему  занятию  набор звуков для озвучивания подготовленного материала. Создать в </w:t>
      </w:r>
      <w:r>
        <w:rPr>
          <w:rFonts w:cs="Times New Roman" w:ascii="Times New Roman" w:hAnsi="Times New Roman"/>
          <w:b/>
          <w:sz w:val="28"/>
          <w:szCs w:val="28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свои группы (с участием педагога), - и обсуждение совместной работы проводить в виде чата и видеоконферен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а необходимых для работы сайтов. Видеофрагмент  02:11 – 02: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Завершающая часть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грузка эмоционального напряжения, закрепление положительных эмоций в конце урока. (Видеофрагмент 02:14  – 02:3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0:00Z</dcterms:created>
  <dc:creator>Admin</dc:creator>
  <dc:description/>
  <cp:keywords/>
  <dc:language>en-US</dc:language>
  <cp:lastModifiedBy>Sekretar</cp:lastModifiedBy>
  <dcterms:modified xsi:type="dcterms:W3CDTF">2014-03-14T06:49:00Z</dcterms:modified>
  <cp:revision>4</cp:revision>
  <dc:subject/>
  <dc:title/>
</cp:coreProperties>
</file>