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6</w:t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spacing w:lineRule="auto" w:line="360"/>
        <w:ind w:right="896" w:firstLine="708"/>
        <w:jc w:val="center"/>
        <w:rPr/>
      </w:pPr>
      <w:r>
        <w:rPr>
          <w:sz w:val="28"/>
          <w:szCs w:val="28"/>
        </w:rPr>
        <w:t>Тема: «Футляр для очков, украшенный башкирским орнаментом»</w:t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right"/>
        <w:rPr/>
      </w:pPr>
      <w:r>
        <w:rPr/>
        <w:t xml:space="preserve">ФИО педагога: Светлова Ольга Леонидовна, </w:t>
      </w:r>
    </w:p>
    <w:p>
      <w:pPr>
        <w:pStyle w:val="Normal"/>
        <w:spacing w:lineRule="auto" w:line="360"/>
        <w:ind w:right="-81" w:firstLine="709"/>
        <w:jc w:val="right"/>
        <w:rPr>
          <w:sz w:val="28"/>
          <w:szCs w:val="28"/>
        </w:rPr>
      </w:pPr>
      <w:r>
        <w:rPr/>
        <w:t>учитель ИЗО, педагог ОДО</w:t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96" w:firstLine="708"/>
        <w:jc w:val="center"/>
        <w:rPr/>
      </w:pPr>
      <w:r>
        <w:rPr>
          <w:sz w:val="28"/>
          <w:szCs w:val="28"/>
        </w:rPr>
        <w:t>Челябинск, 2011 г.</w:t>
      </w:r>
    </w:p>
    <w:p>
      <w:pPr>
        <w:pStyle w:val="Normal"/>
        <w:spacing w:lineRule="auto" w:line="360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896" w:hanging="0"/>
        <w:rPr/>
      </w:pPr>
      <w:r>
        <w:rPr/>
        <w:t>Тема: «Футляр для очков, украшенный башкирским орнаментом»</w:t>
      </w:r>
    </w:p>
    <w:p>
      <w:pPr>
        <w:pStyle w:val="Normal"/>
        <w:spacing w:lineRule="auto" w:line="360"/>
        <w:ind w:right="99" w:hanging="0"/>
        <w:rPr/>
      </w:pPr>
      <w:r>
        <w:rPr>
          <w:b/>
        </w:rPr>
        <w:t xml:space="preserve">Цель: </w:t>
      </w:r>
      <w:r>
        <w:rPr/>
        <w:t xml:space="preserve">Развивать навыки создания полезных и красивых вещей из кожи в подарок своим близким </w:t>
      </w:r>
    </w:p>
    <w:p>
      <w:pPr>
        <w:pStyle w:val="Normal"/>
        <w:spacing w:lineRule="auto" w:line="360"/>
        <w:ind w:right="99" w:hanging="0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/>
      </w:pPr>
      <w:r>
        <w:rPr/>
        <w:t>Приобщить учащихся к истокам традиционного народного искусства и культуре родного края.</w:t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/>
      </w:pPr>
      <w:r>
        <w:rPr/>
        <w:t>Содействовать формированию приемов и навыков работы с кожевенным материалом.</w:t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/>
      </w:pPr>
      <w:r>
        <w:rPr/>
        <w:t>Развивать художественный вкус, чувство цвета и фактуры.</w:t>
      </w:r>
    </w:p>
    <w:p>
      <w:pPr>
        <w:pStyle w:val="Normal"/>
        <w:numPr>
          <w:ilvl w:val="0"/>
          <w:numId w:val="2"/>
        </w:numPr>
        <w:spacing w:lineRule="auto" w:line="360"/>
        <w:ind w:left="720" w:right="99" w:hanging="360"/>
        <w:jc w:val="both"/>
        <w:rPr/>
      </w:pPr>
      <w:r>
        <w:rPr/>
        <w:t>Воспитывать интерес к традиционным видам рукоделия.</w:t>
      </w:r>
    </w:p>
    <w:p>
      <w:pPr>
        <w:pStyle w:val="Normal"/>
        <w:spacing w:lineRule="auto" w:line="360"/>
        <w:ind w:right="99" w:hanging="0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spacing w:lineRule="auto" w:line="360"/>
        <w:ind w:right="99" w:hanging="0"/>
        <w:rPr/>
      </w:pPr>
      <w:r>
        <w:rPr>
          <w:u w:val="single"/>
        </w:rPr>
        <w:t>Для учащихся:</w:t>
      </w:r>
      <w:r>
        <w:rPr/>
        <w:t xml:space="preserve"> кожа, пробойники, циркуль, линейка, ножницы, клей, бумага, карандаш.</w:t>
      </w:r>
    </w:p>
    <w:p>
      <w:pPr>
        <w:pStyle w:val="Normal"/>
        <w:spacing w:lineRule="auto" w:line="360"/>
        <w:ind w:right="99" w:hanging="0"/>
        <w:rPr/>
      </w:pPr>
      <w:r>
        <w:rPr>
          <w:u w:val="single"/>
        </w:rPr>
        <w:t>Для учителя</w:t>
      </w:r>
      <w:r>
        <w:rPr/>
        <w:t>: мультимедийное оборудование, презентация к занятию, выставка работ педагога и детей из кожи.</w:t>
      </w:r>
    </w:p>
    <w:p>
      <w:pPr>
        <w:pStyle w:val="Normal"/>
        <w:spacing w:lineRule="auto" w:line="360"/>
        <w:ind w:right="99" w:hanging="0"/>
        <w:rPr/>
      </w:pPr>
      <w:r>
        <w:rPr>
          <w:b/>
        </w:rPr>
        <w:t>Глоссарий</w:t>
      </w:r>
      <w:r>
        <w:rPr/>
        <w:t>: бахтарма, замша, козлина, шеврет, лайка, ичиги, шорник.</w:t>
      </w:r>
    </w:p>
    <w:p>
      <w:pPr>
        <w:pStyle w:val="Normal"/>
        <w:spacing w:lineRule="auto" w:line="360"/>
        <w:ind w:right="99" w:hanging="0"/>
        <w:rPr/>
      </w:pPr>
      <w:r>
        <w:rPr>
          <w:b/>
        </w:rPr>
        <w:t>Музыкальный и литературный ряд</w:t>
      </w:r>
      <w:r>
        <w:rPr/>
        <w:t>: мелодии народных башкирских инструментов, пословицы и поговорки о труде.</w:t>
      </w:r>
    </w:p>
    <w:p>
      <w:pPr>
        <w:pStyle w:val="Normal"/>
        <w:spacing w:lineRule="auto" w:line="360"/>
        <w:ind w:right="99" w:hanging="0"/>
        <w:rPr/>
      </w:pPr>
      <w:r>
        <w:rPr/>
      </w:r>
    </w:p>
    <w:p>
      <w:pPr>
        <w:pStyle w:val="Normal"/>
        <w:spacing w:lineRule="auto" w:line="360"/>
        <w:ind w:right="99" w:hanging="0"/>
        <w:jc w:val="center"/>
        <w:rPr>
          <w:u w:val="single"/>
        </w:rPr>
      </w:pPr>
      <w:r>
        <w:rPr>
          <w:u w:val="single"/>
        </w:rPr>
        <w:t>Ход занятия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Организационный момент – приветствие, проверка готовности мест.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Объяснение нового материала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>
          <w:b/>
        </w:rPr>
        <w:t>Учитель</w:t>
      </w:r>
      <w:r>
        <w:rPr/>
        <w:t>: «Приближается праздник – день пожилого человека. Сегодня на занятии мы попробуем создать своими руками прекрасный подарок для наших бабушек и дедушек. Постараемся ощутить радость от созданной вами вещи, окунуться в мир искусства одного из народов Южного Урала. С самого начала истории жизни людей в наших местах для изготовления одежды, сосудов Южноуральцы использовали кожу и меж животных, особенно широко в те времена, когда еще не было глиняной посуды и шерстяных тканей. Кожаная утварь - оригинальная область материального быта, непосредственно связанная с кочевьями. Легкая и удобная в употреблении, необычайно прочная, она с самого появления была рассчитана на использование в пути. Кожаные мешки и фляги, наполненные кумысом или айраном и навьюченные на транспортных животных (лошадь, верблюд), стали атрибутами подвижной кочевой жизни. Рецепты приготовления молочных напитков, в том числе и кумыса, основаны на естественном взбалтывании в условиях перекочевки.</w:t>
      </w:r>
    </w:p>
    <w:p>
      <w:pPr>
        <w:pStyle w:val="Normal"/>
        <w:widowControl w:val="false"/>
        <w:autoSpaceDE w:val="false"/>
        <w:spacing w:lineRule="auto" w:line="360"/>
        <w:ind w:right="99" w:firstLine="709"/>
        <w:jc w:val="both"/>
        <w:rPr/>
      </w:pPr>
      <w:r>
        <w:rPr/>
        <w:t xml:space="preserve">Кожаную посуду в прошлом могли шить из шкур многих домашних животных: лошади, коровы, быки, овцы, козы, телята; на южных окраинах Башкирии сохранялись воспоминания о сосудах из кожи верблюда, славившейся особой влагонепроницаемостью. Среди перечисленных материалов явным преимуществом, особенно при выделке кумысных сосудов, пользовались лошадиные шкуры. Из них делали разнообразную по форме и размерам утварь - от емких мехов для хранения кумыса до небольших походных фляжек. Форма изделий во многих случаях повторяла естественные очертания тела и органов животных. Кажущаяся простота, примитивность в изготовлении кожаной посуды при ознакомлении с процессом производства обнаружила редкое мастерство, граничащее с особого рода искусством. Большинство сосудов - ведра, кадки, фляги для подачи кумыса к месту трапезы, - делали из неразрезанной, снятой целиком, подобно чулку, шкуры. 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/>
        <w:t>Рациональный покрой, тщательность в соединении деталей, разнообразный ассортимент изделий говорят об интересном пути развития кожевенного промысла у башкир - ремесла, максимально приближенного к нуждам полукочевого быта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/>
        <w:t xml:space="preserve">Традиционная обувь (сапоги, башмаки, туфли, кожаные калоши) изготавливались из кожи домашней выделки. В южных и юго-восточных скотоводческих районах </w:t>
      </w:r>
      <w:r>
        <w:rPr>
          <w:u w:val="single"/>
        </w:rPr>
        <w:t>кожаные</w:t>
      </w:r>
      <w:r>
        <w:rPr/>
        <w:t xml:space="preserve"> сапоги (итек) носило всё взрослое население. В других местах сапоги были преимущественно обувью молодых мужчин. Праздничные сапоги имела каблук, подковы их украшали металлическими заклепками. Нарядно выглядели женские башмаки (ката, башмак) с цветной строчкой, шерстяными кисточками. У дёмских башкир они являлись праздничной и свадебной обувью. Кожаную обувь носили с суконными, войлочными чулками (тула ойок, кейез ойок) или портянками (сылгау). Кожаные калоши (кун калуш) надевали на ичиги (ситек)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/>
        <w:t>Низкую меховую обувь из конской или коровьих шкур (кынйырак) с небольшим холщовым верхом надевали зимой охотники на северо-востоке Башкортостана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/>
        <w:t>Башкирский народ издавна украшал многообразным, ярко-красочным орнаментом жилища, обувь, упряжь, убранства коня, предметы быта. Аппликации для них выкраивались по рисунку в виде сердцевидных фигур, волнообразных и пильчатых линий, сочетание квадратов, треугольников, различных завитков и спиралей. Башкирские аппликации отличает яркий колорит. Чаще встречаются сочетания красной основы с зелеными, желтыми, черными элементами. На черном фоне выделяются красные и зеленые узоры» (см. слайд 2)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lang w:val="en-US"/>
        </w:rPr>
        <w:t>III</w:t>
      </w:r>
      <w:r>
        <w:rPr/>
        <w:t xml:space="preserve"> Проверка домашнего задания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b/>
        </w:rPr>
        <w:t>Учитель</w:t>
      </w:r>
      <w:r>
        <w:rPr/>
        <w:t>: «Вам предлагалось дома найти башкирские пословицы и поговорки о труде»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b/>
        </w:rPr>
        <w:t>Ученик:</w:t>
      </w:r>
      <w:r>
        <w:rPr/>
        <w:t xml:space="preserve"> «И маленькое дело делай, как большое»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ab/>
        <w:t xml:space="preserve">   «Быстрого коня нет нужды подгонять, умелому человеку нет нужды помогать»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ab/>
        <w:t xml:space="preserve">   «Без ветра деревья не качаются»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               </w:t>
      </w:r>
      <w:r>
        <w:rPr/>
        <w:t>«Гору красит камень, человека — голова» (см. слайд 3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Изучение нового материала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>
          <w:b/>
        </w:rPr>
        <w:t>Учитель</w:t>
      </w:r>
      <w:r>
        <w:rPr/>
        <w:t>: «Перед началом работы повторим правила техники безопасности.</w:t>
      </w:r>
    </w:p>
    <w:p>
      <w:pPr>
        <w:pStyle w:val="Normal"/>
        <w:widowControl w:val="false"/>
        <w:autoSpaceDE w:val="false"/>
        <w:spacing w:lineRule="auto" w:line="360"/>
        <w:ind w:right="99" w:firstLine="709"/>
        <w:jc w:val="both"/>
        <w:rPr>
          <w:b/>
          <w:b/>
        </w:rPr>
      </w:pPr>
      <w:r>
        <w:rPr>
          <w:b/>
        </w:rPr>
        <w:t>Общие правила техники безопасности: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Не отвлекайтесь во время работы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Не используйте неисправные инструменты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Употребляйте инструмент только по назначению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Инструменты и оборудование храните только в приспособленном для этого месте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Содержите в чистоте и порядке свое рабочее место. 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rPr>
          <w:u w:val="single"/>
        </w:rPr>
      </w:pPr>
      <w:r>
        <w:rPr>
          <w:u w:val="single"/>
        </w:rPr>
        <w:t>Правила обращения с ножницами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Храните ножницы в чехле в предназначенном месте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При работе внимательно следите за направлением среза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не работайте с тупыми ножницами и с ослабленным шарнирным креплением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Не держите ножницы концами вверх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не оставляйте ножницы с открытыми лезвиями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передавайте закрытые ножницы лезвиями вперед. 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>
          <w:u w:val="single"/>
        </w:rPr>
      </w:pPr>
      <w:r>
        <w:rPr>
          <w:u w:val="single"/>
        </w:rPr>
        <w:t>Правила обращения с клеем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Клей наливать в устойчивую посуду, чтобы не опрокинуть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Хранить клей в плотно закрытых баночках в специально предназначенном месте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При использовании клея работать в хорошо проветриваемых помещениях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 </w:t>
      </w:r>
      <w:r>
        <w:rPr/>
        <w:t>- Сегодня на занятии мы изготовим из кожи практичный и оригинальный футляр для очков. Процесс его изготовления не сложен и позволяет применить на практике приобретенные умения и навыки в технике оплетки и аппликации из кожи. Футляр для очков – трапециевидной формы (см слайд 4). Состоит из 2 деталей, которые соединены оплеткой. Украшен по одной стороне аппликацией по мотивам башкирского орнамента, по другой – кармашком для расчески. Выбранные изделия не потребуют больших затрат. Для работы нам понадобятся остатки кожи, клей ПВА, ножницы, шило, пробойник, линейка, свеча и шариковая ручка.</w:t>
      </w:r>
    </w:p>
    <w:p>
      <w:pPr>
        <w:pStyle w:val="Normal"/>
        <w:widowControl w:val="false"/>
        <w:autoSpaceDE w:val="false"/>
        <w:spacing w:lineRule="auto" w:line="360"/>
        <w:ind w:right="99" w:firstLine="708"/>
        <w:jc w:val="both"/>
        <w:rPr/>
      </w:pPr>
      <w:r>
        <w:rPr>
          <w:u w:val="single"/>
        </w:rPr>
        <w:t>Последовательность выполнения работы: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. Вырежте из картона шаблон стенки футляра (см слайд 5)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2. Выкройте из кожи с помощью шаблона 2 стенки футляра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</w:rPr>
      </w:pPr>
      <w:r>
        <w:rPr/>
        <w:t>3. Вырежьте из картона шаблон кармашек для расчески.</w:t>
      </w:r>
      <w:r>
        <w:rPr>
          <w:color w:val="FF0000"/>
        </w:rPr>
        <w:t xml:space="preserve"> </w:t>
      </w:r>
      <w:r>
        <w:rPr/>
        <w:t>(см слайд 5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 xml:space="preserve">4. Выкройте из кожи с помощью шаблона кармашек для расчески. 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</w:rPr>
      </w:pPr>
      <w:r>
        <w:rPr/>
        <w:t>5. Выполните перфорацию по периметру кармашка (см. слайд 5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</w:rPr>
      </w:pPr>
      <w:r>
        <w:rPr/>
        <w:t>6. Приложите кармашек к одной из стенок футляра и отметьте с помощью шила отверстие на стенке</w:t>
      </w:r>
      <w:r>
        <w:rPr>
          <w:color w:val="FF0000"/>
        </w:rPr>
        <w:t xml:space="preserve"> </w:t>
      </w:r>
      <w:r>
        <w:rPr/>
        <w:t>(см. слайд 6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</w:rPr>
      </w:pPr>
      <w:r>
        <w:rPr/>
        <w:t>7. Выполните перфорацию по отмеченным точкам</w:t>
      </w:r>
      <w:r>
        <w:rPr>
          <w:color w:val="FF0000"/>
        </w:rPr>
        <w:t xml:space="preserve"> </w:t>
      </w:r>
      <w:r>
        <w:rPr/>
        <w:t>(см. слайд 6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>
          <w:color w:val="FF0000"/>
        </w:rPr>
      </w:pPr>
      <w:r>
        <w:rPr/>
        <w:t>8. Выполните перфорацию на стенке футляра по периметру кармашка</w:t>
      </w:r>
      <w:r>
        <w:rPr>
          <w:color w:val="FF0000"/>
        </w:rPr>
        <w:t xml:space="preserve"> </w:t>
      </w:r>
      <w:r>
        <w:rPr/>
        <w:t>(см. слайд 6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9. Вырежьте ремешок из отделочной кожи (см. слайд 7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0 . Соедините с помощью оплетки кармашек и стенку футляра (см. слайд 7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1. По периметру стенок футляра (кроме одной) проведите шилом линию, на ней отметьте отверстие для оплета (см. слайд 7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2. Выполните перфорацию по намеченным точкам разными способами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3. Соедините с помощью оплетки обе стенки футляра ремешком из отделочной кожи (см. слайд 8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4. Один конец шнурка украсьте кисточкой (см. слайд 9)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15. вторую сторону футляра украсьте аппликацией по мотивам башкирского орнамента (см. слайд 9)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/>
        <w:t>- Можно разнообразить работу, пофантазировать, добавить что-то свое.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Выполнение творческой работы</w:t>
      </w:r>
    </w:p>
    <w:p>
      <w:pPr>
        <w:pStyle w:val="Normal"/>
        <w:widowControl w:val="false"/>
        <w:autoSpaceDE w:val="false"/>
        <w:spacing w:lineRule="auto" w:line="360"/>
        <w:ind w:right="99" w:hanging="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Заключительная часть занят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99" w:hanging="360"/>
        <w:jc w:val="both"/>
        <w:rPr/>
      </w:pPr>
      <w:r>
        <w:rPr/>
        <w:t>Закрепление изученного материала, конкурс эрудитов (решение кроссворда) (см. слайд 10).</w:t>
      </w:r>
    </w:p>
    <w:p>
      <w:pPr>
        <w:pStyle w:val="Normal"/>
        <w:widowControl w:val="false"/>
        <w:autoSpaceDE w:val="false"/>
        <w:spacing w:lineRule="auto" w:line="360"/>
        <w:ind w:left="360" w:right="99" w:hanging="0"/>
        <w:jc w:val="both"/>
        <w:rPr/>
      </w:pPr>
      <w:r>
        <w:rPr>
          <w:u w:val="single"/>
        </w:rPr>
        <w:t>Вопросы к кроссворду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выжигание по коже (ответ – пирография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традиционная башкирская обувь (ответ – ичиг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мастер по изготовлению кожаных изделий (ответ – шорник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кожа из шкуры овцы (ответ – шевре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украшение из сочетания геометрических, растительных или животных элементов (ответ – орнамент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1065" w:right="99" w:hanging="360"/>
        <w:jc w:val="both"/>
        <w:rPr/>
      </w:pPr>
      <w:r>
        <w:rPr/>
        <w:t>инструмент необходимый в работе с изделиями из кожи, где применяется оплетка (ответ – пробойник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99" w:hanging="360"/>
        <w:jc w:val="both"/>
        <w:rPr/>
      </w:pPr>
      <w:r>
        <w:rPr/>
        <w:t>Презентация работ учащихся, самооц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right="99" w:hanging="360"/>
        <w:jc w:val="both"/>
        <w:rPr/>
      </w:pPr>
      <w:r>
        <w:rPr/>
        <w:t>Подведение итогов и самооценка.</w:t>
      </w:r>
    </w:p>
    <w:p>
      <w:pPr>
        <w:pStyle w:val="Normal"/>
        <w:spacing w:lineRule="auto" w:line="360"/>
        <w:ind w:right="99" w:hanging="0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Итог урока</w:t>
      </w:r>
    </w:p>
    <w:p>
      <w:pPr>
        <w:pStyle w:val="Normal"/>
        <w:spacing w:lineRule="auto" w:line="360"/>
        <w:ind w:right="99" w:hanging="0"/>
        <w:jc w:val="both"/>
        <w:rPr/>
      </w:pPr>
      <w:r>
        <w:rPr>
          <w:b/>
        </w:rPr>
        <w:t xml:space="preserve">Учитель: </w:t>
      </w:r>
      <w:r>
        <w:rPr/>
        <w:t>«Сегодня на занятии перед вами была поставлена задача - создать оригинальный подарок из кожи, украшенный орнаментом. Кажущаяся простота,  наглядность и доступность технологии не снизил сложности задачи в работе над изделием. Вы проявили свою индивидуальность, выразили свое видение гармоничного сочетания формы и цвета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6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ветлова О.Л., МОУ № 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0:00Z</dcterms:created>
  <dc:creator>_</dc:creator>
  <dc:description/>
  <cp:keywords/>
  <dc:language>en-US</dc:language>
  <cp:lastModifiedBy>_</cp:lastModifiedBy>
  <cp:lastPrinted>2011-03-30T20:15:00Z</cp:lastPrinted>
  <dcterms:modified xsi:type="dcterms:W3CDTF">2011-03-31T15:11:00Z</dcterms:modified>
  <cp:revision>6</cp:revision>
  <dc:subject/>
  <dc:title>Тема: «Футляр для очков, украшенный башкирским орнаментом»</dc:title>
</cp:coreProperties>
</file>