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01.201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витие умения писать слова с изученной орфограммой, графически объяснять  выбор написания. Контрольный словарный диктант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bCs/>
          <w:sz w:val="28"/>
          <w:szCs w:val="28"/>
        </w:rPr>
        <w:t>Урок развития умений и навыков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орфографического умения написания безударных гласных в падежных окончаниях имен существительных и графически объяснять выбор написа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бнаруживать орфограммы, устанавливать их тип, соотносить с определённым правилом, применять правило, осуществлять орфографический самоконтроль;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решать орфографические задачи в окончаниях имён существительных;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умение строить устное рассуждение (рассказ) в учебно-научном стиле;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цировать словосочетания,  предложения и тексты, включающие слова с изученными орфограммами, графически их объясня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Контрольный словарный диктан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аятельный, впервые, несколько, газета, корзина, обаяние, (рекламная) кампания, (весёлая) компания, пианино, камыш, карниз, свитер, костёр, матч, пальто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общение темы и целей уро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улируйте на основе схемы цель урока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93675</wp:posOffset>
                </wp:positionV>
                <wp:extent cx="0" cy="47625"/>
                <wp:effectExtent l="5080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5.25pt" to="16.2pt,18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41300</wp:posOffset>
                </wp:positionV>
                <wp:extent cx="3905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9pt" to="46.9pt,1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93675</wp:posOffset>
                </wp:positionV>
                <wp:extent cx="0" cy="47625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25pt" to="46.95pt,18.9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98425</wp:posOffset>
                </wp:positionV>
                <wp:extent cx="76200" cy="95250"/>
                <wp:effectExtent l="3175" t="3175" r="3175" b="317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2.95pt;margin-top:7.75pt;width:5.95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193675</wp:posOffset>
                </wp:positionV>
                <wp:extent cx="33337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63.45pt;margin-top:1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Сущ.</w:t>
        <w:tab/>
        <w:t>предложение, текст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авильно писать безударные окончания существительных в предложении и тексте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Развитие орфографических умений.</w:t>
      </w:r>
    </w:p>
    <w:p>
      <w:pPr>
        <w:pStyle w:val="Style17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писать буквы гласных в падежных окончаниях имён существительных.  </w:t>
      </w:r>
      <w:r>
        <w:rPr>
          <w:rFonts w:cs="Times New Roman" w:ascii="Times New Roman" w:hAnsi="Times New Roman"/>
          <w:b/>
          <w:sz w:val="28"/>
          <w:szCs w:val="28"/>
        </w:rPr>
        <w:t>Дидактический материал  Упр. 92.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себе задание по силам.</w:t>
      </w:r>
    </w:p>
    <w:p>
      <w:pPr>
        <w:pStyle w:val="Style17"/>
        <w:autoSpaceDE w:val="false"/>
        <w:spacing w:lineRule="auto" w:line="252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, вставь пропущенные буквы, обозначь орфограмму.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52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, вставь пропущенные буквы, обозначь орфограмму. Укажи склонение и падеж имён существительных с пропущенными окончаниями.</w:t>
      </w:r>
    </w:p>
    <w:p>
      <w:pPr>
        <w:pStyle w:val="Style17"/>
        <w:autoSpaceDE w:val="false"/>
        <w:spacing w:lineRule="auto" w:line="252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, вставь пропущенные буквы, обозначь орфограмму. Укажи склонение и падеж имён существительных с пропущенными окончаниями. Разбери выделенное слово как часть речи.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нимите руки, кто выбрал задание под буквой  А, под буквой Б, под буквой В.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, чем вы начнёте выполнять задание самостоятельно, давайте вспомним алгоритм правильного написания безударной гласной в падежных окончаниях имён существительных.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ученик работает у доски).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е по шкале. Кто считает, что выполнил задание без единой ошибки, поставьте точку вверху. Если вы не справились с заданием, то поставьте точку внизу. Если вы считаете, что допустили ошибки, то поставьте точку между верхней и нижней чертой. </w:t>
      </w:r>
    </w:p>
    <w:p>
      <w:pPr>
        <w:pStyle w:val="Style17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 доски. Три человека у доски. </w:t>
      </w:r>
    </w:p>
    <w:p>
      <w:pPr>
        <w:pStyle w:val="Style17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распределять слова по видам орфограмм, правильно их писать и графически объяснять написание. </w:t>
      </w:r>
      <w:r>
        <w:rPr>
          <w:rFonts w:cs="Times New Roman" w:ascii="Times New Roman" w:hAnsi="Times New Roman"/>
          <w:b/>
          <w:sz w:val="28"/>
          <w:szCs w:val="28"/>
        </w:rPr>
        <w:t>Упр. 195.</w:t>
      </w:r>
      <w:r>
        <w:rPr>
          <w:rFonts w:cs="Times New Roman" w:ascii="Times New Roman" w:hAnsi="Times New Roman"/>
          <w:sz w:val="28"/>
          <w:szCs w:val="28"/>
        </w:rPr>
        <w:t xml:space="preserve"> (Подготовка проводится самостоятельно). Три человека работают у доски – каждый по два вида орфограмм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Физкультминут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Развитие устной учебно-научной ре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. 19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в группе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амостоятельно отвечают на вопросы. Составляют рассказ на тему «Что я знаю о словоизменении имён существительных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с л у ш и в а н и е  2–3 рассказов  учеников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тог урока. Рефлекси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ернёмся к схеме, которая отражает тему нашего сегодняшнего урока. Ещё раз сформулируйте тему, над которой мы сегодня работали.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стр. 27 выберите ключевые слова, которые подходят к нашему сегодняшнему уроку.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е слово вы бы ещё добавили? (слова-помощники)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я опорные слова, скажите  о том, что вам дал этот урок русского языка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06680</wp:posOffset>
                </wp:positionV>
                <wp:extent cx="5975350" cy="43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Я узнал…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4pt;mso-wrap-distance-left:9.05pt;mso-wrap-distance-right:9.05pt;mso-wrap-distance-top:0pt;mso-wrap-distance-bottom:0pt;margin-top:8.4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Я узнал…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23825</wp:posOffset>
                </wp:positionV>
                <wp:extent cx="5908675" cy="45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Я смог… 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35.5pt;mso-wrap-distance-left:9.05pt;mso-wrap-distance-right:9.05pt;mso-wrap-distance-top:0pt;mso-wrap-distance-bottom:0pt;margin-top:9.7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Я смог… 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-4445</wp:posOffset>
                </wp:positionV>
                <wp:extent cx="5861050" cy="479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Мне понравилось… 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7.75pt;mso-wrap-distance-left:9.05pt;mso-wrap-distance-right:9.05pt;mso-wrap-distance-top:0pt;mso-wrap-distance-bottom:0pt;margin-top:-0.3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Мне понравилось…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Домашнее зада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р. 27  упр. 199.  Подготовиться к сочинению: продумать план, записать слова, выражения, которые можно использовать в сочинении, подобрать имена прилагательные к существительным, данным в упр. 199, записать словосочет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48:00Z</dcterms:created>
  <dc:creator>Пользователь</dc:creator>
  <dc:description/>
  <cp:keywords/>
  <dc:language>en-US</dc:language>
  <cp:lastModifiedBy>Пользователь</cp:lastModifiedBy>
  <cp:lastPrinted>2014-01-26T18:32:00Z</cp:lastPrinted>
  <dcterms:modified xsi:type="dcterms:W3CDTF">2014-01-26T14:32:00Z</dcterms:modified>
  <cp:revision>4</cp:revision>
  <dc:subject/>
  <dc:title/>
</cp:coreProperties>
</file>