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азработка урока изобразитель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скусства по программе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Б.М. Неменского (6 класс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Сатирические образы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накомство с видами сатирического жанра.</w:t>
      </w:r>
    </w:p>
    <w:p>
      <w:pPr>
        <w:pStyle w:val="Normal"/>
        <w:ind w:left="-162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повторение и закрепление знаний по жанру портрета; знакомство с видами сатирического жанра: карикатурой и шаржем; формирование навыков и  умений в создании сатирических образов человека; развитие искусствоведческих знаний и творческих способностей.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 </w:t>
      </w:r>
      <w:r>
        <w:rPr>
          <w:sz w:val="28"/>
          <w:szCs w:val="28"/>
        </w:rPr>
        <w:t>– комбинированный.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О.Домье «Законодательное чрево», «Адвокаты», «Дон Кихот»; Э.Мордмилович шарж на В.Мейерхольда, фото В. Мейерхольда; П Корин «Портрет Кукрыниксов»,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рыниксы - политическая карикатура; А. Жеребко, шаржи на артистов; К. Шредер. Карикатурный шарж; К. Куксо, шаржи на артистов; детские работы.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ый ряд</w:t>
      </w:r>
      <w:r>
        <w:rPr>
          <w:sz w:val="28"/>
          <w:szCs w:val="28"/>
        </w:rPr>
        <w:t>: Н. Заболоцкий «Портрет»; В. Гафт, шуточная  эпиграмма на Э. Рязанова.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И.С.Бах «Шутка».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принадлежности к уроку</w:t>
      </w:r>
      <w:r>
        <w:rPr>
          <w:sz w:val="28"/>
          <w:szCs w:val="28"/>
        </w:rPr>
        <w:t>: бумага, простой карандаш, фломастеры, учеб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рганизационный момент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ерка готовности учащихся к уроку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</w:t>
      </w:r>
    </w:p>
    <w:p>
      <w:pPr>
        <w:pStyle w:val="Normal"/>
        <w:ind w:left="-1440" w:firstLine="732"/>
        <w:jc w:val="both"/>
        <w:rPr/>
      </w:pPr>
      <w:r>
        <w:rPr>
          <w:sz w:val="28"/>
          <w:szCs w:val="28"/>
        </w:rPr>
        <w:t>- Какой жанр изобразительного искусства мы изучаем  в этой    четверти? (Портрет)</w:t>
      </w:r>
    </w:p>
    <w:p>
      <w:pPr>
        <w:pStyle w:val="Normal"/>
        <w:ind w:left="-1440" w:firstLine="732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ортрет? (Изображение конкретного человека)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ма сегодняшнего урока «Сатирические образы человека» тесно связана с жанром портрета, поскольку речь идет, опять - таки, об изображении человека. Остается только выяснить, о каком именно изображении идет речь. Вам предстоит узнать о новых формах изображения человека, существующих в изобразительном искусстве. Сегодня будем знакомиться с сатирическим  жанром, его видами, возможностями и своеобразием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изученного материала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, прежде всего, старается передать художник в портрете? (Отрывок из стихотворения Н. Заболоцкого «Портрет»)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живопись, поэты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ей, единственной, дано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 изменчивой приметы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на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м может быть портрет по композиции?</w:t>
      </w:r>
    </w:p>
    <w:p>
      <w:pPr>
        <w:pStyle w:val="Normal"/>
        <w:jc w:val="both"/>
        <w:rPr/>
      </w:pPr>
      <w:r>
        <w:rPr>
          <w:sz w:val="28"/>
          <w:szCs w:val="28"/>
        </w:rPr>
        <w:t>3.Перечислите виды порт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айте характеристику этим в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Все вышеперечисленные виды портрета представляют реалистическое изображение, в котором  художник, достаточно точно, передает сходство с внешним обликом человека. Но существуют и другие формы изображения, где сходство, как внешнее, так и внутреннее, передается       более остро, и тогда возникают новые образы – сатирическ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слайд.  </w:t>
      </w:r>
      <w:r>
        <w:rPr>
          <w:sz w:val="28"/>
          <w:szCs w:val="28"/>
        </w:rPr>
        <w:t xml:space="preserve">Из истории сатирического жанра. </w:t>
      </w:r>
      <w:r>
        <w:rPr>
          <w:b/>
          <w:sz w:val="28"/>
          <w:szCs w:val="28"/>
        </w:rPr>
        <w:t>Карикатура.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Смешное убивает»,- говорят французы. Художник – сатирик беспощадно и гневно высмеивает недостатки и пороки людей, приносящих вред обществу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амой распространенной формой сатирического жанра в изобразительном искусстве является карикатура.</w:t>
      </w:r>
    </w:p>
    <w:p>
      <w:pPr>
        <w:pStyle w:val="Normal"/>
        <w:ind w:left="-1440" w:firstLine="732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то знает, что такое карикатура?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слайд.  </w:t>
      </w:r>
      <w:r>
        <w:rPr>
          <w:sz w:val="28"/>
          <w:szCs w:val="28"/>
        </w:rPr>
        <w:t>Карикатура -  изображение, намеренно подчеркивающее и комически  преувеличивающее отрицательные черты отдельного человека или какой – нибудь группы людей с целью их разоблачения и осмеяния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к особый сатирический жанр карикатура сложилась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 Франции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Жанр получил развитие в графике и стал острейшим орудием политической борьбы  и агитации. В периоды революций и общественных потрясений всегда расцветало искусство карикатуры. Язык художников – карикатуристов был понятен народу: ведь они боролись против зла и насилия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литическая карикатура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аибольший подъем и расцвет политической карикатуры наблюдался во Франции в период революционного подъема – Великой французской революции 1789г. и революции 1848г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лестящим мастером политической карикатуры был французский художник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норе Домье. В своих произведениях он обличал алчность и  духовную пустоту правительства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слайд. </w:t>
      </w:r>
      <w:r>
        <w:rPr>
          <w:sz w:val="28"/>
          <w:szCs w:val="28"/>
        </w:rPr>
        <w:t>«Законодательное чрево».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Что видим? Почему художник так изобразил людей?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слайд.</w:t>
      </w:r>
      <w:r>
        <w:rPr>
          <w:sz w:val="28"/>
          <w:szCs w:val="28"/>
        </w:rPr>
        <w:t xml:space="preserve">  «Адвокаты»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России после 1917г. карикатура становится одним из ведущих жанров политической наглядной агитации. Исключительная роль принадлежала карикатуре в годы Великой Отечественной войны: в плакатах, листовках, фронтовых газетах художники – карикатуристы бичевали и жестоко высмеивали врага. Ведущими мастерами этого жанра были знаменитые художники, работавшие под псевдонимом Кукрынисты.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5слайд.  </w:t>
      </w:r>
      <w:r>
        <w:rPr>
          <w:sz w:val="28"/>
          <w:szCs w:val="28"/>
        </w:rPr>
        <w:t>Кукрыниксы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ложную обстановку во внешней и внутренней политике они отражали в карикатурах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слайд.  </w:t>
      </w:r>
      <w:r>
        <w:rPr>
          <w:sz w:val="28"/>
          <w:szCs w:val="28"/>
        </w:rPr>
        <w:t>«Трюк с бомбой»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слайд.  </w:t>
      </w:r>
      <w:r>
        <w:rPr>
          <w:sz w:val="28"/>
          <w:szCs w:val="28"/>
        </w:rPr>
        <w:t>«Беспощадно разгромим и уничтожим врага»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х произведения, в карикатурной манере изображавшие фашистов, вызывали не только справедливый гнев и ненависть, но и презрение к врагу, укрепляли веру в победу.    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Что же такое карикатура и какова её цель? (Разоблачить, высмеять, показать в неприглядном виде и выставить напоказ отрицательные качества)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ругая форма сатирического жанра – шарж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то знает, что такое шарж?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>8слайд.  Шарж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слайд. </w:t>
      </w:r>
      <w:r>
        <w:rPr>
          <w:sz w:val="28"/>
          <w:szCs w:val="28"/>
        </w:rPr>
        <w:t xml:space="preserve">Шарж – карикатурный портрет, где остро и резко преувеличены такие черты внешности человека, в которых особенно чувствуется его характер. Обычно это портретное изображение. Внешнее сходство соблюдается, но наиболее характерные черты специально подчеркиваются и выделяются. 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слайд. </w:t>
      </w:r>
      <w:r>
        <w:rPr>
          <w:sz w:val="28"/>
          <w:szCs w:val="28"/>
        </w:rPr>
        <w:t xml:space="preserve">Фото и шарж  на Мейерхольда .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732"/>
        <w:jc w:val="both"/>
        <w:rPr/>
      </w:pPr>
      <w:r>
        <w:rPr>
          <w:sz w:val="28"/>
          <w:szCs w:val="28"/>
        </w:rPr>
        <w:t xml:space="preserve">Портретность шаржа резко отличает его от карикатуры.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душно – ироническое настроение определяет, так называемый, дружеский шарж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слайд. </w:t>
      </w:r>
      <w:r>
        <w:rPr>
          <w:sz w:val="28"/>
          <w:szCs w:val="28"/>
        </w:rPr>
        <w:t xml:space="preserve">А.Жеребко, шарж на А. Розенбаума .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я творческую работу, вы можете выбрать одно из направлений, например: дружеский  шарж на товарища 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слайд.  </w:t>
      </w:r>
      <w:r>
        <w:rPr>
          <w:sz w:val="28"/>
          <w:szCs w:val="28"/>
        </w:rPr>
        <w:t>К. Шредер. Карикатурный шарж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слайд.   </w:t>
      </w:r>
      <w:r>
        <w:rPr>
          <w:sz w:val="28"/>
          <w:szCs w:val="28"/>
        </w:rPr>
        <w:t>Детская работа «Одноклассник». Дружеский шарж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рж на литературного героя: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слайд.  </w:t>
      </w:r>
      <w:r>
        <w:rPr>
          <w:sz w:val="28"/>
          <w:szCs w:val="28"/>
        </w:rPr>
        <w:t>О. Домье «Дон Кихот»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Шарж на артиста: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– 17 слайды.  </w:t>
      </w:r>
      <w:r>
        <w:rPr>
          <w:sz w:val="28"/>
          <w:szCs w:val="28"/>
        </w:rPr>
        <w:t>К. Куксо, шаржи на Э. Рязанова, В. Ливан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кого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материала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между карикатурой и шарж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карикатур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шарж от карикатуры?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Художественно – творческая деятельность учащихся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>выполнить дружеский шарж на товарища, литературного героя или артиста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– 20 слайды.  </w:t>
      </w:r>
      <w:r>
        <w:rPr>
          <w:sz w:val="28"/>
          <w:szCs w:val="28"/>
        </w:rPr>
        <w:t>А. Жеребко, шаржи на Джима Керри, Ву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дберг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к дружескому шаржу написать юмористическое четверостишие :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еосмысливая заново  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тины Элика Рязанова,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у: талант его растёт,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и живот. Им нет предела,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ырывается вперёд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го талантливое тело .            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 Гафт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440" w:firstLine="732"/>
        <w:jc w:val="both"/>
        <w:rPr>
          <w:sz w:val="28"/>
          <w:szCs w:val="28"/>
        </w:rPr>
      </w:pPr>
      <w:r>
        <w:rPr>
          <w:sz w:val="28"/>
          <w:szCs w:val="28"/>
        </w:rPr>
        <w:t>В шарже легче показать характерные особенности модели, чем в портрете (работа учащихся сопровождается музыкальным оформлением)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работ, выставление оценок, подведение итогов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шний урок был посвящен сатирическому жанру.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их его видах мы говорили?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икатура и шарж помогают понять, что портрет не сводится к изображению только лица или фигуры человека. Портрет – не фотографическая копия, а результат творчества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арикатуре и дружеских шаржах модель как будто похожа на саму себя больше, чем в действительности. Почему? Потому что настоящий художник умеет выявить в человеке наиболее существенное, характерное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5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>Урок изобразительного искусства по программе Б.М.Неменского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атирические образы человека»</w:t>
      </w:r>
    </w:p>
    <w:p>
      <w:pPr>
        <w:pStyle w:val="Normal"/>
        <w:ind w:left="-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рок разработан учителем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«Гимназия №5»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Шалашовой Инной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ячеславовной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80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8:00Z</dcterms:created>
  <dc:creator>somkina</dc:creator>
  <dc:description/>
  <cp:keywords/>
  <dc:language>en-US</dc:language>
  <cp:lastModifiedBy>Компьютер Учителя</cp:lastModifiedBy>
  <cp:lastPrinted>2009-02-26T18:14:00Z</cp:lastPrinted>
  <dcterms:modified xsi:type="dcterms:W3CDTF">2009-02-26T15:18:00Z</dcterms:modified>
  <cp:revision>2</cp:revision>
  <dc:subject/>
  <dc:title>                     Конспект открытого урока</dc:title>
</cp:coreProperties>
</file>