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ыльский Дом детского творчеств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ценарий праздничного мероприятия, посвященного Дню защитника Отечества </w:t>
      </w:r>
      <w:r>
        <w:rPr>
          <w:b/>
          <w:sz w:val="52"/>
          <w:szCs w:val="52"/>
        </w:rPr>
        <w:t>«Нам есть чем гордиться и есть что беречь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подготовил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 xml:space="preserve">методист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Коробова Татья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Серге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ыльск-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Ход меропри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рма проведения: </w:t>
      </w:r>
      <w:r>
        <w:rPr>
          <w:sz w:val="28"/>
          <w:szCs w:val="28"/>
        </w:rPr>
        <w:t xml:space="preserve"> праздник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проводится с целью патриотического воспитания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мировоззрения  на базе ценностей гражданственности и патриотизма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повышение престижа военной службы у подрастающего покол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: 23 февраля – День защитника Отечества. Звуковая аппаратура, кинопроектор, экран, диски с фильмом о десантниках и слайды, рисунки детей  изостудии «Юный художник»  и выставка работ по оригами «Боевые самолеты», посвященные Дню защитника Отече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1. Звучит гим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отгремели военные зал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м мы на мирной земле.</w:t>
      </w:r>
    </w:p>
    <w:p>
      <w:pPr>
        <w:pStyle w:val="Normal"/>
        <w:rPr/>
      </w:pPr>
      <w:r>
        <w:rPr>
          <w:sz w:val="28"/>
          <w:szCs w:val="28"/>
        </w:rPr>
        <w:t xml:space="preserve">Но помним о мужест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е и брат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вшей войны с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вигах стихи сла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лаве  - песни соз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ерои никогда не уми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в нашей памяти живу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2. Музыкальный номер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Добрый вечер, дорогие друзья! Мы рады приветствовать вас на нашем празднике. Слово для приветствия предоставляется директору Дома детского творчества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этом зале мы собрались, чтобы поговорить о русской воинской доблести. В самом названии - День защитника Отечества - заложено благородное призвание и обязанность защищать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3. Клип о службе в Армии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Этот праздник подчеркивает патриотизм, силу духа и верность воинскому долгу тех, кто оберегает свободу и независимость Российской державы.  Этот праздник напоминает нам о том, что все самое дорогое, что у нас есть, может подвергнуться опасности. И долг каждого из нас, если понадобиться, защитить свою Родину. Как будущие солдаты и командиры, вы должны с детства воспитывать в себе такие качества, как умение дружить, держать слово, быть смелыми, мужественными, благородными и добрыми. От каждого из вас в будущем зависит, какой быть наше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4. Музыкальный номе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День защитника Отечества – это праздник всех, кто служил в Армии и на флоте, а также праздник всех воинов, которые доблестно защищали свою родину от врагов. Нет в России семьи, члены которой не служили бы в армии в то или ино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 .</w:t>
      </w:r>
      <w:r>
        <w:rPr>
          <w:sz w:val="28"/>
          <w:szCs w:val="28"/>
        </w:rPr>
        <w:t xml:space="preserve">  Есть семьи, где понятие «честь офицера» передается из поколения в поколение и награды представляют предмет особой горд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Это праздник людей мужественных и сильных, истинных патриотов своей страны. И таких людей нем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Сегодня в  зале присутствуют  уч-ся 10 и 11–х классов из общеобразовательны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Мы рады, что на нашем празднике присутствуют и почетные г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редставляю вам наших гостей: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Дорогие гости, примите от нас музыкальны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. Музыкальн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 Сегодня мы поздравляем тех, кто носит погоны, тех, кто носил их когда-то или будет их носить в будущем. Конечно же, это всенародный праздник, потому что в России просто нет людей, которые бы не попадали под одну из этих категорий. И для всех них звучит эта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6.  Музыкальный номе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ий 2.  </w:t>
      </w:r>
      <w:r>
        <w:rPr>
          <w:sz w:val="28"/>
          <w:szCs w:val="28"/>
        </w:rPr>
        <w:t>Вам, юноши,  тоже предстоит служить в рядах Вооруженных сил, а примером стойкости, мужества и благородства пусть служат вам деды, отцы и наши герои, мужчины, присутствующие на нашем празднике. Им есть что рассказать, потому, что они прошли армейскую за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И первый вопрос  к нашему гостю. Расскажите, пожалуйста, как прошел ваш первый день в Арм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 </w:t>
      </w:r>
      <w:r>
        <w:rPr>
          <w:sz w:val="28"/>
          <w:szCs w:val="28"/>
        </w:rPr>
        <w:t>23 февраля - этот день - дань уважения всем поколениям героического воинства. А поскольку испокон веков защитниками были мужчины, то это воистину " Мужской день", в который все представители сильного пола принимают поздравления, подарки. Примите и от нас музыкальны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узыкальный номе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егодняшний вечер мы посвящаем мужчинам, отслужившим в Вооруженных силах Советского союза и России, а также будущим защитникам нашего Отечества!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Поэтому мы решили провести небольшие соревнования между учащимися и посмотреть, готовы  ли допризывники к Армии.</w:t>
        <w:br/>
        <w:br/>
      </w: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ейчас я предлагаю пройти вам курс молодого бойца! А оценивать ваши способности сегодня будут наши уважаемые гости…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rStyle w:val="StrongEmphasis"/>
          <w:sz w:val="28"/>
          <w:szCs w:val="28"/>
        </w:rPr>
        <w:t xml:space="preserve"> 2</w:t>
      </w:r>
      <w:r>
        <w:rPr>
          <w:sz w:val="28"/>
          <w:szCs w:val="28"/>
        </w:rPr>
        <w:t xml:space="preserve">: </w:t>
        <w:br/>
        <w:t>Чтоб на славу нам сегодня отдохнуть,</w:t>
        <w:br/>
        <w:t>Мы продолжим занимательный наш путь.</w:t>
        <w:br/>
        <w:t>Ждет забава - не дождется храбрецов,</w:t>
        <w:br/>
        <w:t>Вызываем добровольцев-молодц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шу выйти от каждой школы по одно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1. Воинские звани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Ваша задача: на листочках написать воинские звания в порядке возрастания – от младшего к старшему. Пока ребята выполняют задания для вас звучит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. Музыкальный номе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23 февраля… Празднику 94 года. И все эти 94 года  сильная половина человечества отмечает праздник силы, выносливости, патриотизма и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Издавна в России профессия военного была одной из самых уважаемых и почётных. Служить Отечеству  - это оберегать мирную жизнь нашего народа, это хранить честь и достоинство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продолжаем наш праздник. И следующий конкурс «Военная авиация»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Конкурс № 2  "Военная авиация"  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rStyle w:val="StrongEmphasis"/>
          <w:sz w:val="28"/>
          <w:szCs w:val="28"/>
        </w:rPr>
        <w:t xml:space="preserve"> 1. </w:t>
      </w:r>
      <w:r>
        <w:rPr>
          <w:sz w:val="28"/>
          <w:szCs w:val="28"/>
        </w:rPr>
        <w:t>Один из членов каждой команды по моему сигналу должен сделать из приготовленного листа бумаги самолётик и запустить его в зрительный зал (на листке написано название школы ). Зритель, поймавший самолётик должен сразу поднять его вверх. После того как самолётик будет пойман, зритель, поймавший его, разворачивает листок и отвечает на вопрос написанный внутри. Правильный ответ идёт в копилку команды, название которой значится на листке. Оценивается скорость изготовления самолётика и дальность полёта, а так же ответ зрителя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ы:</w:t>
      </w:r>
      <w:r>
        <w:rPr>
          <w:sz w:val="28"/>
          <w:szCs w:val="28"/>
        </w:rPr>
        <w:br/>
        <w:t>1. Как называется деревянная часть винтовки? (приклад)</w:t>
        <w:br/>
        <w:t>2. Кто добывает сведения о противнике, о его расположении, численности, вооружении? (разведчики)</w:t>
        <w:br/>
        <w:t>3. В чём носят офицеры своё оружие? (в кобуре)</w:t>
        <w:br/>
        <w:t>4. Как называется летний головной убор матроса? (бескозырка)</w:t>
        <w:br/>
        <w:t>5. Как называется зимняя верхняя одежда солдат? (шинель)</w:t>
        <w:br/>
        <w:t>6. Как называется праздничный проход всех групп и родов войск по Красной площади? (па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ж, молодцы, ребята! Правильно ответили на вопросы, заработав баллы для своих команд.  Слово для поздравления предоставляется одному из наших гостей. Скажите, пожалуйста, как вы относитесь к службе в Армии? Служили ли вы с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rStyle w:val="StrongEmphasis"/>
          <w:sz w:val="28"/>
          <w:szCs w:val="28"/>
        </w:rPr>
        <w:t xml:space="preserve"> 1. </w:t>
      </w:r>
      <w:r>
        <w:rPr>
          <w:sz w:val="28"/>
          <w:szCs w:val="28"/>
        </w:rPr>
        <w:t>Спасибо вам  большое за интересный рассказ. Примите от нас музыкальный подаро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. Музыкальный номе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м, стойким и закаленным</w:t>
        <w:br/>
        <w:t>Стать мечтает любой из вас.</w:t>
        <w:br/>
        <w:t>Час настанет, и чемпионов</w:t>
        <w:br/>
        <w:t>Победите в борьбе вы не раз.</w:t>
        <w:br/>
        <w:t>В российской армии и на флоте</w:t>
        <w:br/>
        <w:t>Недаром спорту большой почет,</w:t>
        <w:br/>
        <w:t>И доказать вы совсем не против,</w:t>
        <w:br/>
        <w:t>Что спортом каждый из вас ж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И следующий вопрос следующему нашему  гостю Расскажите, где служили вы? Помогли вам занятия спортом в Армии? И продолжаете ли вы сейчас заниматься спортом? (рассказ гостя о своей работе и своих спортивных достижен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, воинская дисциплина обязывает каждого солдата стойко переносить трудности военной службы. Для этого нужна необыкновенная сила духа. А здоровый дух, как известно, — в здоровом теле. Поэтому занятия спортом — неотъемлемая часть повседневной жизни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конкурс для наших будущих солдат. Участники демонстрируют свои спортивные достижения по  армреслингу  (по три человека от коман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№ 3. «Армрестлинг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У нас на празднике присутствует  настоятель Свято-Николаевского монастыря. И следующий вопрос к нему. Скажите, пожалуйста, как вы относитесь к службе в Армии? Обращаются ли к вам молодые ребята перед службой, чтобы получить благословени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Музыкальный номер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 День защитника Отечества…  В этот день мы не можем не вспомнить о тех, кто погиб в мирное время при исполнении воинского долга. И неважно, в какой точке солдат нес службу, важно что каждый из них, честно выполнял свой конституционный долг, служил своему Отеч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надцать лет назад, в ночь с 29 февраля на 1 марта 2000 года, в жестоком неравном бою с чеченскими боевиками полегла 6-я рота 2-го батальона 104-го парашютно-десантного полка 76-й Гвардейской Псковской дивизии ВДВ.</w:t>
        <w:br/>
        <w:br/>
        <w:t>Но эта трагедия умалчивалась тогда почти неделю. Хотя отрывочные сведения о гибели целой роты сразу же дошли до Пскова. Армейское командование дало указание подчиненным - с журналистами не общаться, никаких интервью не давать. Почему-то все было покрыто завесой тайны.</w:t>
        <w:br/>
        <w:br/>
        <w:t>Наконец было объявлено официально: в бою погибло 84 военнослужащих, в том числе все 13 офицеров. В живых осталось шестеро солдат. Рота загородила путь чеченским боевикам, пытавшимся прорваться из Аргунского ущелья в Дагестан. По данным командования, их было более двух тысяч против 90 десантников. Старшему было тридцать семь, младшему восемнадцать лет.</w:t>
        <w:br/>
        <w:br/>
        <w:t>Гибель 6-й роты потрясла всю страну. И вызвала немало вопросов. Как могло случиться, что всего 90 десантников оказались лицом к лицу против двух с половиной тысяч вооруженных до зубов бандитов Хаттаба, Басаева, Идр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е суток в горах шел бой. Впрочем, шансов у десантников остаться в живых уже практически не было: боевики всех добивали. Причем целились в лицо. Вот почему оказалось сложным опознать потом некоторых десантников. Всем им - и живым, и мертвым - присуждены высокие награды Родины. Двадцати двум присвоено звание Героя России, остальные стали кавалерами ордена Мужества.</w:t>
        <w:br/>
        <w:br/>
        <w:t xml:space="preserve">Бандиты заплатили за смерть наших ребят: на поле боя осталось больше пятисот нелюдей. Остальные не смогли вырваться из ущелья. Десантники остановили их ценой свое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Музыкальный номе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 В 6-й роте Псковской дивизии ВДВ служили ребята из разных городов России, они были разных национальностей и вероисповеданий.</w:t>
        <w:br/>
        <w:t>Погибшие вместе, за Родину, на войне, они покоятся с миром…Предлагаю почтить их  и всех других, отдавших свою жизнь во время исполнения своего воинского долга минутой мол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Наш праздник продолжается. И сейчас мы проведем очень полезное для будущего солдата соревнование. Попрошу выйти три представителя от кажд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№ 4 «Разборка и сборка автомат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ребята справляются с заданием, для  всех вас  музыкальный подарок от  танцевальной 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Музыкальный номе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евой песне композитора В. Соловьева есть такие слова:</w:t>
        <w:br/>
        <w:t>Пускай ты нынче не в строю,</w:t>
        <w:br/>
        <w:t>Но под одеждой штатскою</w:t>
        <w:br/>
        <w:t>Везде и всюду узнаю</w:t>
        <w:br/>
        <w:t>Я выправку солдатскую.</w:t>
        <w:br/>
        <w:t>И пусть не носишь ты давно</w:t>
        <w:br/>
        <w:t>Армейский свой наряд,</w:t>
        <w:br/>
        <w:t>Но люди все же говорят:</w:t>
        <w:br/>
        <w:t>"Солдат - всегда солда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меня вопрос  еще одному гостю присутствующему на нашем праздни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пожалуйста, как прошло ваше первое боевое крещение? (рассказ гост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Спасибо большое, за ваш интересный рассказ. Примите от нас музыкальный пода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Музыкальный номе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Наш праздник продолжается. И мы переходим к последнему конкурсу «Викторина». Приглашаю от каждой школы по одному участнику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вы будете выбирать один вариант из трех ответов, для всех вас показательное выступление военно-спортивного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 Показательное выступление в/с клуб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>: Это был последний конкурс. И пока жюри подводит итоги дружеских состязаний, еще раз поздравляем мужчин, которые уже отдали свой воинский долг, а также  ребят, которым еще предстоит быть солдатами, с Днем защитника Отечества. И пусть на щитах наших воинов всегда будет девиз: "Честь и Родина превыше всего!"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>А для вас поет 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b/>
          <w:sz w:val="28"/>
          <w:szCs w:val="28"/>
          <w:u w:val="single"/>
        </w:rPr>
        <w:t>15.  Музыкальный номе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десь сегодня соб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здравить Вас,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ень столь памятный дл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желать Вам всем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крепкого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годы льются как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уносит их теч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аши верные стремл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мы пожелаем Вам удачи</w:t>
      </w:r>
    </w:p>
    <w:p>
      <w:pPr>
        <w:pStyle w:val="Normal"/>
        <w:rPr/>
      </w:pPr>
      <w:r>
        <w:rPr>
          <w:sz w:val="28"/>
          <w:szCs w:val="28"/>
        </w:rPr>
        <w:t>Вам в жизни  повезло, а это много зна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Вам искренне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а, счастья и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  Музыкальный номе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лово предоставляется нашему уважаемому жюр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а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 Музыкальный номер</w:t>
      </w:r>
      <w:r>
        <w:rPr>
          <w:b/>
          <w:sz w:val="28"/>
          <w:szCs w:val="28"/>
        </w:rPr>
        <w:t xml:space="preserve">_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Мы с праздником вас поздравляем солдатс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идеть всегда вас хотим только в штатс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уж в форме. То только в спортивн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ега, футбола и жизни актив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желаем светлых 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поительных свид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нимания без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полнения жел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наш праздник законч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rPr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forum/showthread.php?t=403</w:t>
        </w:r>
      </w:hyperlink>
    </w:p>
    <w:p>
      <w:pPr>
        <w:pStyle w:val="Normal"/>
        <w:rPr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mouo-medvedevo…DocLib1…чтецов.docx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gery.com/forum/showthread.php?t=403" TargetMode="External"/><Relationship Id="rId3" Type="http://schemas.openxmlformats.org/officeDocument/2006/relationships/hyperlink" Target="http://edu.mari.ru/mouo-medvedevo/sh21/DocLib1/&#1082;&#1086;&#1085;&#1082;&#1091;&#1088;&#1089; &#1095;&#1090;&#1077;&#1094;&#1086;&#1074;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7:00Z</dcterms:created>
  <dc:creator>user</dc:creator>
  <dc:description/>
  <cp:keywords/>
  <dc:language>en-US</dc:language>
  <cp:lastModifiedBy>XXX</cp:lastModifiedBy>
  <cp:lastPrinted>2012-05-30T15:31:00Z</cp:lastPrinted>
  <dcterms:modified xsi:type="dcterms:W3CDTF">2014-02-16T13:57:00Z</dcterms:modified>
  <cp:revision>79</cp:revision>
  <dc:subject/>
  <dc:title/>
</cp:coreProperties>
</file>