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История политической мысли в России во взглядах государственных и общественных</w:t>
      </w:r>
    </w:p>
    <w:p>
      <w:pPr>
        <w:pStyle w:val="Normal"/>
        <w:jc w:val="center"/>
        <w:rPr/>
      </w:pPr>
      <w:r>
        <w:rPr>
          <w:b/>
        </w:rPr>
        <w:t xml:space="preserve">деятелей </w:t>
      </w:r>
      <w:r>
        <w:rPr>
          <w:b/>
          <w:lang w:val="en-US"/>
        </w:rPr>
        <w:t>XIX</w:t>
      </w:r>
      <w:r>
        <w:rPr>
          <w:b/>
        </w:rPr>
        <w:t xml:space="preserve"> – начала ХХ века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дготовки и проведения школьной научной конференции и примерная программа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Проведение школьной научной конференции для старшеклассников является важной составной частью образовательного процесса. Выбор темы конференции обусловлен необходимостью формирования у учащихся устойчивого интереса к отечественной истории, личностям, оказавшим значительное влияние на судьбу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ью проведения конференции является приобретение старшеклассниками навыков, необходимых для дальнейшего обучения в ВУЗах, способности к самостоятельному осмыслению проблемы, формулированию цели и задач исследования, работы с различными источниками. Полезно дать ученикам возможность научиться систематизировать и обобщать полученные результаты, попрактиковаться в целенаправленном использовании Интернета в учебных цел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аршеклассник в процессе работы над темой, выступая с докладом, отвечая на вопросы оппонентов, повышает  самооценку, авторитет среди одноклассников, учителей школы,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дачи работы – формирование познавательных мотивов, вовлечение в активную познавательную деятельность, развитие навыков публичных выступлений.</w:t>
      </w:r>
    </w:p>
    <w:p>
      <w:pPr>
        <w:pStyle w:val="Normal"/>
        <w:ind w:firstLine="708"/>
        <w:jc w:val="both"/>
        <w:rPr/>
      </w:pPr>
      <w:r>
        <w:rPr/>
        <w:t>Конференция является итогом длительной, самостоятельной  работы  учащихся. Учитель инструктирует, направляет поиск, устанавливает график работы. Очень важно создать атмосферу сотрудничества, и даже сотворчества межу руководителем и учеником на всех этапах работы.</w:t>
      </w:r>
    </w:p>
    <w:p>
      <w:pPr>
        <w:pStyle w:val="Normal"/>
        <w:jc w:val="both"/>
        <w:rPr/>
      </w:pPr>
      <w:r>
        <w:rPr/>
        <w:tab/>
        <w:t>В связи с процессом модернизации школьного обучения подготовку к конференции можно расширить и преобразовать в элективный курс. Вариант такого курса предлагается во второй част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подготовки конферен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Вводное занятие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660"/>
        <w:jc w:val="both"/>
        <w:rPr/>
      </w:pPr>
      <w:r>
        <w:rPr/>
        <w:t>На этом занятии определяются перспективы работы. Обсуждается актуальность темы, распределяются темы докладов. Учитель предлагает несколько видов деятельности: подготовка рефератов и защита их на конференции, как репетиция защиты на экзамене, подготовка докладов, оппонирование с предварительным знакомством с одной из тем докладов, подготовка сообщения по краеведческому материалу. В данном случае это отчет о посещении Музея политической истории России.</w:t>
      </w:r>
    </w:p>
    <w:p>
      <w:pPr>
        <w:pStyle w:val="Normal"/>
        <w:ind w:firstLine="660"/>
        <w:jc w:val="both"/>
        <w:rPr/>
      </w:pPr>
      <w:r>
        <w:rPr/>
        <w:t xml:space="preserve">Из предложенных  руководителем тем учащимися были выбраны следующие: М. М. Сперанский, Н. М.  Карамзин, П. Я. Чаадаев, А. И. Герцен, К. П. Победоносцев, С. Ю. Витте, П. А. Столыпин, Н. А.  Бердяев – жизнь и деятельность, взгляды на историческую судьбу России. </w:t>
      </w:r>
    </w:p>
    <w:p>
      <w:pPr>
        <w:pStyle w:val="Normal"/>
        <w:ind w:firstLine="708"/>
        <w:jc w:val="both"/>
        <w:rPr/>
      </w:pPr>
      <w:r>
        <w:rPr/>
        <w:t xml:space="preserve">Несколько человек изъявили желание оформить конференц-зал книжной выставкой при помощи сотрудников районной библиотеки, где и должна пройти конференция, они также взяли на себя обязанность сделать фото галерею портретов исторических деятелей </w:t>
      </w:r>
      <w:r>
        <w:rPr>
          <w:lang w:val="en-US"/>
        </w:rPr>
        <w:t>XIX</w:t>
      </w:r>
      <w:r>
        <w:rPr/>
        <w:t xml:space="preserve">  и начала </w:t>
      </w:r>
      <w:r>
        <w:rPr>
          <w:lang w:val="en-US"/>
        </w:rPr>
        <w:t>XX</w:t>
      </w:r>
      <w:r>
        <w:rPr/>
        <w:t xml:space="preserve"> века России, подобрать видеофрагменты для демонстрации их на конференции. Планировалось использовать их для викторины среди слушателей в перерыве между заседаниями.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 xml:space="preserve">Второе занят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еседа с участниками о методах исследования: сборе информации и ее обработке. Занятие проводит библиотекарь школьной библиотеки, который рассказывает о видах каталогов, библиотеках нашего города, правилах оформления заказа на книги, составлении библиографии и оформление ссылок.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 xml:space="preserve">Третье занят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60"/>
        <w:jc w:val="both"/>
        <w:rPr/>
      </w:pPr>
      <w:r>
        <w:rPr/>
        <w:t>Занятие в кабинете информатики. Учитель информатики проводит беседу о методах поиска в Интернете, оформлении реферата на компьютере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>Четвертое занятие.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актическое занятие по составлению и оформлению рефератов и докладов. Это занятие удобно проводить по брошюре Журавлевой О. Н. «Учимся писать реферат по истории» СПб., 2001г. Полезно также нацелить старшеклассников на составление авторефератов как средство сформулировать суть работы в кратком виде что бывает очень непросто.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 xml:space="preserve">Пятое занятие. </w:t>
      </w:r>
    </w:p>
    <w:p>
      <w:pPr>
        <w:pStyle w:val="Normal"/>
        <w:ind w:firstLine="6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60"/>
        <w:jc w:val="both"/>
        <w:rPr/>
      </w:pPr>
      <w:r>
        <w:rPr/>
        <w:t>Несколько индивидуальных консультаций с целью помочь осмыслить, отобрать  и скомпоновать материал, обосновать собственное мнение в коррек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 xml:space="preserve">Шестое занятие. </w:t>
      </w:r>
    </w:p>
    <w:p>
      <w:pPr>
        <w:pStyle w:val="Normal"/>
        <w:ind w:firstLine="6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60"/>
        <w:jc w:val="both"/>
        <w:rPr/>
      </w:pPr>
      <w:r>
        <w:rPr/>
        <w:t>Подготовка к выступлению. Беседа об особенностях публичных выступлений, отличиях устной и письменной речи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t xml:space="preserve">Седьмое занятие. </w:t>
      </w:r>
    </w:p>
    <w:p>
      <w:pPr>
        <w:pStyle w:val="Normal"/>
        <w:ind w:firstLine="6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60"/>
        <w:jc w:val="both"/>
        <w:rPr/>
      </w:pPr>
      <w:r>
        <w:rPr/>
        <w:t>Группа ребят, оформляющих конференцию, готовят объявление, приглашения для учителей гуманитарных предметов, администрации, родителей. Желающие активно принять участие в конференции могут заранее познакомиться с авторефератами. Можно попросить школьного психолога составить анкету для участников с целью выявления результатов всего комплекса проделанной работы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нозируемый результат.</w:t>
      </w:r>
    </w:p>
    <w:p>
      <w:pPr>
        <w:pStyle w:val="Normal"/>
        <w:ind w:firstLine="6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 xml:space="preserve">Реализация задач, поставленных учителем – это формирование надпредметных навыков, так как учащиеся изучают и анализируют материал, значительно превышающий по объему и сложности программный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ная программа элективного курса.</w:t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>Содержание данной работы может быть переработано и организованно как элективный курс по истории. Это возможно, так как материал темы выходит за рамки учебных базовых программ.  Знания и навыки, полученные в процессе освоения, вызывают познавательный интерес учащихся.</w:t>
      </w:r>
    </w:p>
    <w:p>
      <w:pPr>
        <w:pStyle w:val="Normal"/>
        <w:ind w:firstLine="660"/>
        <w:jc w:val="both"/>
        <w:rPr/>
      </w:pPr>
      <w:r>
        <w:rPr/>
        <w:t>Работа над темой реферата способствует интеллектуальному, творческому и эмоциональному развитию школьника.</w:t>
      </w:r>
    </w:p>
    <w:p>
      <w:pPr>
        <w:pStyle w:val="Normal"/>
        <w:ind w:firstLine="660"/>
        <w:jc w:val="both"/>
        <w:rPr/>
      </w:pPr>
      <w:r>
        <w:rPr/>
        <w:t>Постановка темы учитывает возрастные особенности учащихся и не требует философского обобщения.</w:t>
      </w:r>
    </w:p>
    <w:p>
      <w:pPr>
        <w:pStyle w:val="Normal"/>
        <w:ind w:firstLine="660"/>
        <w:jc w:val="both"/>
        <w:rPr/>
      </w:pPr>
      <w:r>
        <w:rPr/>
        <w:t>Наличие выбора для учеников видов отчетной работы – реферат, доклад, отчет, оформительская и организаторская деятельность предполагает здоровьесберегающий характер технологии.</w:t>
      </w:r>
    </w:p>
    <w:p>
      <w:pPr>
        <w:pStyle w:val="Normal"/>
        <w:ind w:firstLine="660"/>
        <w:jc w:val="both"/>
        <w:rPr/>
      </w:pPr>
      <w:r>
        <w:rPr/>
        <w:t>Программа включает такое соотношение между теоретическим и практическим компонентами, что обеспечивает необходимыми сведениями для выполнения самостоятельной части работы.</w:t>
      </w:r>
    </w:p>
    <w:p>
      <w:pPr>
        <w:pStyle w:val="Normal"/>
        <w:ind w:firstLine="660"/>
        <w:jc w:val="both"/>
        <w:rPr/>
      </w:pPr>
      <w:r>
        <w:rPr/>
        <w:t>В предполагаемом курсе прослеживается тесная связь базового курса истории и знакомство с различными точками зрения на исторический путь развития России.</w:t>
      </w:r>
    </w:p>
    <w:p>
      <w:pPr>
        <w:pStyle w:val="Normal"/>
        <w:ind w:firstLine="660"/>
        <w:jc w:val="both"/>
        <w:rPr/>
      </w:pPr>
      <w:r>
        <w:rPr/>
        <w:t>Программа основывается преимущественно на активных методах обучения. Она предусматривает реализацию межпредметных связей с литературой, обществознанием, информатикой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Раздел </w:t>
      </w:r>
      <w:r>
        <w:rPr>
          <w:i/>
          <w:lang w:val="en-US"/>
        </w:rPr>
        <w:t>I</w:t>
      </w:r>
    </w:p>
    <w:p>
      <w:pPr>
        <w:pStyle w:val="Normal"/>
        <w:ind w:firstLine="6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одное зан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либеральных преобразований в России – замыслы и реальность. Деятельность М. М. Сперан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 xml:space="preserve"> в последний период правления, усиление консервативных взглядов. Деятельность А. А. Аракчеева, размышление Н. М. Карамзина над исторической судьбой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Чтение и обсуждение отрывков из произведений Н. М. Карамзина, воспоминаний современников о М. М. Сперанском, А. А. Аракчее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орянско-либеральная оппозиции в России. Идеология декабрис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Обсуждение проектов конституций П. И. Пестеля и Н. М. Муравьева, мемуаров декабр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вещенное общество в период правления Николая </w:t>
      </w:r>
      <w:r>
        <w:rPr>
          <w:lang w:val="en-US"/>
        </w:rPr>
        <w:t>I</w:t>
      </w:r>
      <w:r>
        <w:rPr/>
        <w:t>. П. Я. Чаада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Чтение и обсуждение «Философических писем» П. Я. Чаада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ы об исторической судьбе России. «Западники» и «Славянофи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Знакомство с  трудами Т. Н. Грановского и его перепиской, статей А. С. Хомякова, И. В. Киреевского, К. С. Акса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новление русского радикализма. В. Г. Белинский, А. И. Герцен, М. А. Бакунин, М. В. Буташевич-Петрашевск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Чтение отрывков из произведений  А. И. Гер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периода либеральных реформ. Оживление общественной жизни в стране. Н. А.  Добролюбов, Н. Г.  Черныше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дание проводится совместно с учителем литературы по произведениям писателей – демок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обновление конституционных надежд. М. Т. Лорис-Меликов и проекты продолжения либеральных реформ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Возможен вариант с экскурсией к месту, где рухнули надежды на продолжение реформ – храму Спаса 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ход к власти Александра </w:t>
      </w:r>
      <w:r>
        <w:rPr>
          <w:lang w:val="en-US"/>
        </w:rPr>
        <w:t>III</w:t>
      </w:r>
      <w:r>
        <w:rPr/>
        <w:t>. К. П. Победоносцев как идеолог консерв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Обсуждение мемуарной литературы Романовых, издающейся в настояще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на пути модернизации. С. Ю. Вит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Чтение и обсуждение воспоминаний С. Ю. Вит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на пороге революционных бурь. П. Н. Милюков, Д. Мережко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Знакомство с воспоминаниями П.Н. Милюкова, статьями Д. Мережк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между двух революций. П. А. Столып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актическое занятие. Чтение отрывков из романа А.И.  Солженицына  «Красное колесо» и обсуждение прочит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щение к спорам об историческом пути России. Взгляды Н. А. Бердя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нятие. Чтение отрывков из книги Н.А. Бердяева «Истоки и смысл русского коммунизма» или статьи «Душа Ро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в музей Политической 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II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проведения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литературы источников, работа с каталогами, составление списка литературы. Занятие проводится в библиот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ые источники информации, поисковые системы Интернета. Занятие проводит учитель и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работы, виды плана. Хронологический и проблемный подход при составлении плана, их соотно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ка источников и литературы, особенно издававшихся в советск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оформления работ в виде рефератов, докладов,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написания авторефе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нкости публичного выступ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III</w:t>
      </w:r>
    </w:p>
    <w:p>
      <w:pPr>
        <w:pStyle w:val="Normal"/>
        <w:ind w:left="70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Итоговое занятие проводится в виде школьной научной конференции, в которой принимают участие все слушатели курса в качестве докладчиков, оппонентов, оформителей. На заседание приглашаются администрация, учителя, одноклассники, родители. Конференцию можно провести в районной библиотеке. Сотрудники библиотеки охотно помогут в подготовке и проведении конферен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включает разделы, каждый из которых содержит общие понятия и основные сведения о характере и ходе исследования, основные направления поиска, общую панораму исторической реальности в рамках заданной темы. Курс помогает усвоить основные требования, предъявляемые к учащимся в ходе написания и оформления творческой работы, к  выбору темы, работы с источниками информации, подготовке к публичному выступ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ердяев Н. А. Истоки и смысл русского коммунизма.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экзаменационная работа – новая форма аттестации выпускников (из опыта работы). – СПб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те С. Ю. Воспоминания. Любое из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цен А. И. Былое и думы. Любое из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овский Т. Н. Лекции по истории средневековья. – М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ков В. Ю. История России и культурология. Подготовка реферата и доклада: пособие для учащихся, студентов и преподавателей. – СПб.,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авлева О. Н. Учимся писать реферат по истории – СПб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ко–обществоведческое образование в петербургской школе (из опыта работ). – СПб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отечества: люди, идеи, решения: Очерки истории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. – М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укова Н. Н. Кузин Д. В. Учимся приобретать и осмыслять знания. – СПб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юков П. Н. Воспоминания. –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муары декабристов. Издательство Московского университета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ежковский Д. Больная Россия. Л.: Издательство ленинградского университета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ая идея. М.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женицын А. И.  Красное колесо. Любое из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оицкий Н. А. Россия в </w:t>
      </w:r>
      <w:r>
        <w:rPr>
          <w:lang w:val="en-US"/>
        </w:rPr>
        <w:t>XIX</w:t>
      </w:r>
      <w:r>
        <w:rPr/>
        <w:t xml:space="preserve"> веке. Курс лекций. – М.: Высшая школа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нский Б. Этюды о русской истории. СПб.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шевский Н. Г. Статьи. Любое изд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54:00Z</dcterms:created>
  <dc:creator>Larisa</dc:creator>
  <dc:description/>
  <cp:keywords/>
  <dc:language>en-US</dc:language>
  <cp:lastModifiedBy>Larisa</cp:lastModifiedBy>
  <cp:lastPrinted>2004-11-18T23:18:00Z</cp:lastPrinted>
  <dcterms:modified xsi:type="dcterms:W3CDTF">2014-09-02T20:36:00Z</dcterms:modified>
  <cp:revision>7</cp:revision>
  <dc:subject/>
  <dc:title>Пояснительная записка</dc:title>
</cp:coreProperties>
</file>