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kgauz &amp; Efron;Microsoft YaHei" w:hAnsi="Brokgauz &amp; Efron;Microsoft YaHei" w:cs="Brokgauz &amp; Efron;Microsoft YaHei"/>
          <w:sz w:val="96"/>
          <w:szCs w:val="96"/>
        </w:rPr>
      </w:pPr>
      <w:r>
        <w:rPr>
          <w:rFonts w:cs="Brokgauz &amp; Efron;Microsoft YaHei" w:ascii="Brokgauz &amp; Efron;Microsoft YaHei" w:hAnsi="Brokgauz &amp; Efron;Microsoft YaHei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color w:val="FF0000"/>
          <w:sz w:val="96"/>
          <w:szCs w:val="96"/>
        </w:rPr>
        <w:t>Читательский дневник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ченика 1 «А» класса</w:t>
      </w:r>
    </w:p>
    <w:p>
      <w:pPr>
        <w:pStyle w:val="Normal"/>
        <w:pBdr>
          <w:bottom w:val="single" w:sz="12" w:space="1" w:color="000000"/>
        </w:pBdr>
        <w:rPr>
          <w:rFonts w:ascii="Brokgauz &amp; Efron;Microsoft YaHei" w:hAnsi="Brokgauz &amp; Efron;Microsoft YaHei" w:cs="Brokgauz &amp; Efron;Microsoft YaHei"/>
          <w:sz w:val="32"/>
          <w:szCs w:val="32"/>
        </w:rPr>
      </w:pPr>
      <w:r>
        <w:rPr>
          <w:rFonts w:cs="Brokgauz &amp; Efron;Microsoft YaHei" w:ascii="Brokgauz &amp; Efron;Microsoft YaHei" w:hAnsi="Brokgauz &amp; Efron;Microsoft YaHe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48260</wp:posOffset>
            </wp:positionV>
            <wp:extent cx="5089525" cy="3371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28"/>
        </w:rPr>
        <w:t>Уважаемые родители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ащийся начинает работу в дневнике читателя, в котором необходимо записывать произведение и количество страниц прочитанных за 1 день. (норма первого класса 2 - 5 страниц в день). 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дневно, утром, перед началом учебных занятий, ребята сдают дневник читателя на проверку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Дорогой первоклассник!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чешь как можно скорее научиться, очень хорошо читать? 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В этом ты можешь помочь себе сам, а предлагаемый 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невник призван стать твоим помощником в овладении чт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В нём ты найдёшь несколько советов по чтению, а также </w:t>
      </w:r>
    </w:p>
    <w:p>
      <w:pPr>
        <w:pStyle w:val="Style19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писок книг, читая которые, ты будешь тренироваться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ыбрав книгу, старайся её читать вслух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озвращайся к её чтению несколько раз в день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Заканчивай день чтением перед сном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 концу учебного года ты должен читать не менее 30 слов</w:t>
      </w:r>
    </w:p>
    <w:p>
      <w:pPr>
        <w:pStyle w:val="Style19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в минуту (в гимназических классах – 60 слов). </w:t>
      </w:r>
    </w:p>
    <w:p>
      <w:pPr>
        <w:pStyle w:val="Style19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ри этом следи за тем, чтобы смог рассказать, о чём прочитал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Желаем тебе успеха!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6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</w:tblGrid>
      <w:tr>
        <w:trPr>
          <w:trHeight w:val="5504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рисуй себя с книгой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ку, который не умеет читать, очень трудно выполнять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ие задания. Ему не интересно на уроках, он неусидчив,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не посещает библиотеку, потому что читать книги при низкой технике чтения – это не столько удовольствие, сколько мука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чтения в начальной школе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– 25-30 слов в минуту (в конце года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– 40-50 слов в минуту (в конце года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– 65-75 слов в минуту (в конце года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 – 85-95 слов в минуту (в конце года)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сть чтения – самый важный фактор, который влияет на успеваемость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должен стремиться к оптимальной скорости чтения в темпе разговорной речи (от 120 до 150 слов в минуту)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взрослые, прочитайте ребёнку это стихотворение. Побеседуйте по его содержанию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клад. Там сундуков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гатствами не счесть!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тран из всех, из всех веков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учшее в них есть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 на виду, да только взят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о всё – гляди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ряды замков висят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ужи и внутри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язками ключей звеня,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не помочь мечте,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лишь ключ, что у меня,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ки отроют те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 мой ключ! С ним можешь ты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весь клад считать,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ундуки те – книг ряды,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люч – уметь читать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Федорин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72"/>
          <w:szCs w:val="28"/>
        </w:rPr>
        <w:t>Просьба книги:</w:t>
      </w:r>
      <w:r>
        <w:rPr>
          <w:rFonts w:cs="Times New Roman" w:ascii="Times New Roman" w:hAnsi="Times New Roman"/>
          <w:sz w:val="72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Научись меня читат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Прочитай заглавие, имя, фамилию автор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Перелистай меня, рассмотри все иллюстр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Предположи, о чём я тебе расскаж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Читай текст самостоятельно небольшими частями, проверяй и уточняй свои предполож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Подумай, почему у меня такое названи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Работай над особенностями речи: окраска голоса, громкость, тем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ТРЕНИРУЙСЯ В ЧТЕНИИ КАЖДЫЙ ДЕН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6505" cy="1955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ЧИСЬ ЧИТАТЬ ПРАВИЛЬНО”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и, чтобы глаза двигались по строчк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айся не возвращаться к чтению прочитанного слова, если понял его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чтении будь внимателен к каждому слову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айся понять, о чём читаешь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тай ежеднев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слух</w:t>
        <w:tab/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8425</wp:posOffset>
            </wp:positionH>
            <wp:positionV relativeFrom="paragraph">
              <wp:posOffset>130175</wp:posOffset>
            </wp:positionV>
            <wp:extent cx="1764665" cy="184023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385445</wp:posOffset>
            </wp:positionV>
            <wp:extent cx="2286000" cy="170497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Про себя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еклассное чтение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63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9"/>
        <w:gridCol w:w="3420"/>
      </w:tblGrid>
      <w:tr>
        <w:trPr>
          <w:trHeight w:val="282" w:hRule="atLeas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и название книги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том, когда прочитано и о чем?</w:t>
            </w:r>
          </w:p>
        </w:tc>
      </w:tr>
      <w:tr>
        <w:trPr>
          <w:trHeight w:val="345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 Я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.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о 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, что надо придумать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убин Г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комые друзья (стихи)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ов И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ишкина книжк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ер Б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и сказки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щенко М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главное (рассказы)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Ю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иное озеро (рассказы)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 М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ка и его, Петькина, жизнь (рассказы)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в Черёмушках (повесть)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к С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для детей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иц Ю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ыгать, поиграть (стихи). Малиновая кошка (стихи)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Н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ючения Незнайки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ер Г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советы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вин Н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ицкий Г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ов Н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макова И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ий Э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кодил Гена и его друзья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феров Г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 нас во дворе!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ушин Е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и его друзья (рассказы)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вой читательский ежедневник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44"/>
        <w:gridCol w:w="1561"/>
        <w:gridCol w:w="850"/>
        <w:gridCol w:w="992"/>
      </w:tblGrid>
      <w:tr>
        <w:trPr>
          <w:trHeight w:val="11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 кни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потраченное на чт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386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3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6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18"/>
        <w:gridCol w:w="1557"/>
        <w:gridCol w:w="1080"/>
        <w:gridCol w:w="941"/>
      </w:tblGrid>
      <w:tr>
        <w:trPr>
          <w:trHeight w:val="11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 кни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потраченное на чтени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388" w:hRule="atLeast"/>
        </w:trPr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</w:rPr>
        <w:t>Как готовить рассказ о книге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 автора, название книг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 самое интересное, на твой взгляд, что понравилось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828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обдумай свой рассказ,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учивая фраз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умайся о нём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сказано? О чём?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о зачем произошло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чему всё привело?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же ещё раз –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омни свой рассказ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и свой рассказ со знакомства с автором, названием книг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нига очень понравилась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 рисунки на основе прочитанного (комиксы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нига очень понравилась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нарисовать понравившегося геро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“послать” ему письмо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корость чтен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8540</wp:posOffset>
            </wp:positionH>
            <wp:positionV relativeFrom="paragraph">
              <wp:posOffset>158115</wp:posOffset>
            </wp:positionV>
            <wp:extent cx="619125" cy="742950"/>
            <wp:effectExtent l="0" t="0" r="0" b="0"/>
            <wp:wrapSquare wrapText="bothSides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37" t="2228" r="79647" b="80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1540</wp:posOffset>
            </wp:positionH>
            <wp:positionV relativeFrom="paragraph">
              <wp:posOffset>158115</wp:posOffset>
            </wp:positionV>
            <wp:extent cx="619125" cy="742950"/>
            <wp:effectExtent l="0" t="0" r="0" b="0"/>
            <wp:wrapSquare wrapText="bothSides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237" t="2228" r="79647" b="80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7665</wp:posOffset>
            </wp:positionH>
            <wp:positionV relativeFrom="paragraph">
              <wp:posOffset>158115</wp:posOffset>
            </wp:positionV>
            <wp:extent cx="619125" cy="742950"/>
            <wp:effectExtent l="0" t="0" r="0" b="0"/>
            <wp:wrapSquare wrapText="bothSides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237" t="2228" r="79647" b="80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0665</wp:posOffset>
            </wp:positionH>
            <wp:positionV relativeFrom="paragraph">
              <wp:posOffset>158115</wp:posOffset>
            </wp:positionV>
            <wp:extent cx="619125" cy="742950"/>
            <wp:effectExtent l="0" t="0" r="0" b="0"/>
            <wp:wrapSquare wrapText="bothSides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237" t="2228" r="79647" b="80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99790</wp:posOffset>
            </wp:positionH>
            <wp:positionV relativeFrom="paragraph">
              <wp:posOffset>158115</wp:posOffset>
            </wp:positionV>
            <wp:extent cx="619125" cy="742950"/>
            <wp:effectExtent l="0" t="0" r="0" b="0"/>
            <wp:wrapSquare wrapText="bothSides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237" t="2228" r="79647" b="80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100  </w:t>
      </w:r>
    </w:p>
    <w:tbl>
      <w:tblPr>
        <w:tblW w:w="6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40"/>
        <w:gridCol w:w="940"/>
        <w:gridCol w:w="950"/>
        <w:gridCol w:w="950"/>
        <w:gridCol w:w="950"/>
      </w:tblGrid>
      <w:tr>
        <w:trPr>
          <w:trHeight w:val="1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 прочитанных 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ТЕМП ЧТЕНИЯ, ОТМЕТЬ, ЗАКРАСЬ ОКНО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 скорость чтения делай так: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одной минуты читай текст в своём темпе вполголоса, отметь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какого слова дочитал, затем пересчитай прочитанные слова и закрась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 напротив результата в таблице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Propisi;MS PMincho" w:hAnsi="Propisi;MS PMincho" w:cs="Propisi;MS PMincho"/>
          <w:b/>
          <w:b/>
          <w:color w:val="FF0000"/>
          <w:sz w:val="86"/>
          <w:szCs w:val="12"/>
        </w:rPr>
      </w:pPr>
      <w:r>
        <w:rPr>
          <w:rFonts w:cs="Propisi;MS PMincho" w:ascii="Propisi;MS PMincho" w:hAnsi="Propisi;MS PMincho"/>
          <w:b/>
          <w:color w:val="FF0000"/>
          <w:sz w:val="86"/>
          <w:szCs w:val="12"/>
        </w:rPr>
        <w:t>А ещё не забывай чита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/>
      </w:pPr>
      <w:r>
        <w:rPr>
          <w:rFonts w:cs="Propisi;MS PMincho" w:ascii="Propisi;MS PMincho" w:hAnsi="Propisi;MS PMincho"/>
          <w:b/>
          <w:color w:val="FF0000"/>
          <w:sz w:val="86"/>
          <w:szCs w:val="12"/>
        </w:rPr>
        <w:t>летом</w:t>
      </w:r>
      <w:r>
        <w:rPr>
          <w:rFonts w:cs="Propisi;MS PMincho" w:ascii="Propisi;MS PMincho" w:hAnsi="Propisi;MS PMincho"/>
          <w:b/>
          <w:color w:val="FF0000"/>
          <w:sz w:val="140"/>
          <w:szCs w:val="160"/>
        </w:rPr>
        <w:t>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Желательно, чтобы было прочитано и это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63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9"/>
        <w:gridCol w:w="3420"/>
      </w:tblGrid>
      <w:tr>
        <w:trPr>
          <w:trHeight w:val="282" w:hRule="atLeas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и название книги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том, когда прочитано и о чем?</w:t>
            </w:r>
          </w:p>
        </w:tc>
      </w:tr>
      <w:tr>
        <w:trPr>
          <w:trHeight w:val="345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инт 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м Гномыч и Изюмка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о 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ик Изумрудного города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унский В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кины рассказы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ков Ю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ючения Карандаша и Самоделкина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ков Б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вало. Рассказы о животных.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ев В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ик – семицветик.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дгрен 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 и Карлсон.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double" w:sz="4" w:space="0" w:color="000000"/>
              <w:bottom w:val="thinThickLargeGap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9" w:type="dxa"/>
            <w:vMerge w:val="restart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к С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и сказки.</w:t>
            </w:r>
          </w:p>
        </w:tc>
        <w:tc>
          <w:tcPr>
            <w:tcW w:w="342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18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29" w:type="dxa"/>
            <w:vMerge w:val="restart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ков С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я Стёпа. Стихи.</w:t>
            </w:r>
          </w:p>
        </w:tc>
        <w:tc>
          <w:tcPr>
            <w:tcW w:w="342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18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29" w:type="dxa"/>
            <w:vMerge w:val="restart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Н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.</w:t>
            </w:r>
          </w:p>
        </w:tc>
        <w:tc>
          <w:tcPr>
            <w:tcW w:w="342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8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29" w:type="dxa"/>
            <w:vMerge w:val="restart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ер Г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ник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для хвоста.</w:t>
            </w:r>
          </w:p>
        </w:tc>
        <w:tc>
          <w:tcPr>
            <w:tcW w:w="342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18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29" w:type="dxa"/>
            <w:vMerge w:val="restart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ин Р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ые остров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29" w:type="dxa"/>
            <w:vMerge w:val="restart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ин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Баба-Я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ин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Баба-Яга.</w:t>
            </w:r>
          </w:p>
        </w:tc>
        <w:tc>
          <w:tcPr>
            <w:tcW w:w="342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29" w:type="dxa"/>
            <w:vMerge w:val="restart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ари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ючения Чиполлино.</w:t>
            </w:r>
          </w:p>
        </w:tc>
        <w:tc>
          <w:tcPr>
            <w:tcW w:w="3420" w:type="dxa"/>
            <w:tcBorders>
              <w:top w:val="thinThickLargeGap" w:sz="6" w:space="0" w:color="000000"/>
              <w:left w:val="single" w:sz="2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29" w:type="dxa"/>
            <w:vMerge w:val="restart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ов Н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шапкой – невидимкой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сказки.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18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29" w:type="dxa"/>
            <w:vMerge w:val="restart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й 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 ключик, или приключения Буратино</w:t>
            </w:r>
          </w:p>
        </w:tc>
        <w:tc>
          <w:tcPr>
            <w:tcW w:w="342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18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29" w:type="dxa"/>
            <w:vMerge w:val="restart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ий Э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я Фёдор, пёс и кот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кодил Гена.</w:t>
            </w:r>
          </w:p>
        </w:tc>
        <w:tc>
          <w:tcPr>
            <w:tcW w:w="342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29" w:type="dxa"/>
            <w:vMerge w:val="restart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лина В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ка – белый медвежонок.</w:t>
            </w:r>
          </w:p>
        </w:tc>
        <w:tc>
          <w:tcPr>
            <w:tcW w:w="342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18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29" w:type="dxa"/>
            <w:vMerge w:val="restart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ушин Е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на, Томка и сорока.</w:t>
            </w:r>
          </w:p>
        </w:tc>
        <w:tc>
          <w:tcPr>
            <w:tcW w:w="342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18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29" w:type="dxa"/>
            <w:vMerge w:val="restart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овский К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и стихи.</w:t>
            </w:r>
          </w:p>
        </w:tc>
        <w:tc>
          <w:tcPr>
            <w:tcW w:w="342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3.95pt;margin-top:-6.05pt;width:338.2pt;height:53.2pt;mso-wrap-style:none;v-text-anchor:middle" type="_x0000_t136">
            <v:path textpathok="t"/>
            <v:textpath on="t" fitshape="t" string="твои рисунки о прочитанных книга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20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orient="landscape" w:w="8419" w:h="11906"/>
      <w:pgMar w:left="1134" w:right="1134" w:gutter="0" w:header="709" w:top="851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okgauz &amp; Efron">
    <w:altName w:val="Microsoft YaHei"/>
    <w:charset w:val="cc"/>
    <w:family w:val="swiss"/>
    <w:pitch w:val="variable"/>
  </w:font>
  <w:font w:name="Propisi">
    <w:altName w:val="MS PMincho"/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2:11:00Z</dcterms:created>
  <dc:creator>Admin</dc:creator>
  <dc:description/>
  <cp:keywords/>
  <dc:language>en-US</dc:language>
  <cp:lastModifiedBy>admin</cp:lastModifiedBy>
  <dcterms:modified xsi:type="dcterms:W3CDTF">2013-04-07T10:16:00Z</dcterms:modified>
  <cp:revision>3</cp:revision>
  <dc:subject/>
  <dc:title/>
</cp:coreProperties>
</file>