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УРАКИНСКАЯ СРЕДНЯЯ ОБЩЕОБРАЗОВАТЕЛЬНАЯ ШКОЛА» ПАРАНЬГИН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учителей гуманитарного-эстетического цик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ая карта и план-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урока: </w:t>
      </w:r>
      <w:r>
        <w:rPr>
          <w:b/>
          <w:sz w:val="28"/>
          <w:szCs w:val="28"/>
        </w:rPr>
        <w:t>«Хозяйство Руси и положение различных групп общества в 14-15в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Выполнил: Гордеев В.М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первой квалификационной категории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верил: Золотарева С.Я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ь ШМО учителей гуманитарного-эстетического цик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ра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ФИО:</w:t>
      </w:r>
      <w:r>
        <w:rPr>
          <w:sz w:val="28"/>
          <w:szCs w:val="28"/>
        </w:rPr>
        <w:t xml:space="preserve"> Гордеев Василий Михайлович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ОУ «Куракинская средняя общеобразовательная школа», Параньгинский район, Республика Марий Э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истории и обществознан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Предмет:</w:t>
      </w:r>
      <w:r>
        <w:rPr>
          <w:sz w:val="28"/>
          <w:szCs w:val="28"/>
        </w:rPr>
        <w:t xml:space="preserve"> истор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1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Хозяйство Руси и положение различных групп общества в 14-15вв.»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bCs/>
          <w:sz w:val="28"/>
          <w:szCs w:val="28"/>
        </w:rPr>
        <w:t>УМК:</w:t>
      </w:r>
      <w:r>
        <w:rPr>
          <w:sz w:val="28"/>
          <w:szCs w:val="28"/>
        </w:rPr>
        <w:t xml:space="preserve"> 1. А.Н.Сахаров, В.И.Буганов. История России с древнейших времен до конца 18в. Учебник для 10 класса общеобразовательных учреждений. – М.: Просвещение, 2005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2. Компьютерная презен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2"/>
        <w:gridCol w:w="1418"/>
        <w:gridCol w:w="720"/>
        <w:gridCol w:w="1052"/>
        <w:gridCol w:w="1595"/>
        <w:gridCol w:w="1596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Руси и положение различных групп общества в 14-15вв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исторических дат, событий, героических личностей.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навыков учебного сотрудничества на основе работы в группа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, толерантност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первоисточниками, учебником, картам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, подсека, перелог, трехпольный севооборот, вотчина, поместье, помещики, подворники, захребетники, дворня, страдник, приказные люди, посадские люд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назначение средств ИКТ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ь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Интернет-ресурсы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 «Открытый класс»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структура урок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тивация к учебной деятельности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Учитель</w:t>
            </w:r>
            <w:r>
              <w:rPr>
                <w:sz w:val="28"/>
                <w:szCs w:val="28"/>
              </w:rPr>
              <w:t xml:space="preserve"> (окая по старославянски): Здравствуйте отроки мои дорогие. Есть ль среди вас князья и княгини, бояре и боярыни, суконники и кустари? Аль среди вас есть христиане-захребетники с холопами-дворовыми и страдниками? Иль к нам пожаловали тиуны с рядовичами и люди посадские? Здравия я вам всем желаю и прошу са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данной речи какие слова вам неизвест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с вами сегодня пройдем новую тему урока и узнаем-кто же они на самом де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прежде мы повторим ранее изученный вами материал, ведь повторение – мать ученья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вторение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исторических дат, событий, героических личностей.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навыков логического мышления, умения работать со схемами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патриотизма на основе изучения полководческого таланта А.Невского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 для реализации данного вида деятельност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+логическое мышление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ашивает, направляет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зучение нового материал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исторических терминов, положения хозяйства и различных сословий на Руси в 14-15вв..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навыков учебного сотрудничества на основе работы в группа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ддержка и взаимодополнение при работе в группах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 для реализации данного вида деятельности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проблемы, консультировать, направлят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Закрепление изученного материал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основных исторических терминов, положения хозяйства и различных сословий на Руси в 14-15вв..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Уметь</w:t>
            </w:r>
            <w:r>
              <w:rPr>
                <w:bCs/>
                <w:i/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ю мысль в устной форме; слушать и понимать речь других, умение сформулировать и задавать вопросы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ддержка при защите творческих работ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работ перед аудиторией,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КТ для реализации данного вида деятельности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/роль учителя на данном этапе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, корректор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учител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, поправляет, направля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ефлексия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, самокритика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Домашнее задание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ить на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общественные группы и почему были заинтересованы в объедине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ab/>
              <w:tab/>
              <w:tab/>
              <w:tab/>
              <w:tab/>
              <w:t>(вопр.№4, стр.140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ричин стремления общественных групп к объединению страны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й работы с текстом учебник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добиться поставленной цел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p>
      <w:pPr>
        <w:pStyle w:val="NoSpacing"/>
        <w:spacing w:lineRule="auto" w:line="360"/>
        <w:ind w:firstLine="709"/>
        <w:jc w:val="center"/>
        <w:rPr/>
      </w:pPr>
      <w:r>
        <w:rPr/>
        <w:t xml:space="preserve">Информационная карта урок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33"/>
        <w:gridCol w:w="3051"/>
        <w:gridCol w:w="516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Руси и положение различных групп общества в 14-15в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, авто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Сахаров. История Росс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урока в изучаемой теме, разделе, курс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тема занимает важное место в курсе истории – учащиеся должны знать социальную структуру общества разных периодов истории и отслеживать ее изменения.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, устойчивого интереса к предмету, уважительного отношения к наследию прошлого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определять проблему урока, ставить цели и выполнить ее, умения оценивать выступления сверстников, владения основами самооценки</w:t>
            </w:r>
          </w:p>
        </w:tc>
      </w:tr>
      <w:tr>
        <w:trPr>
          <w:trHeight w:val="5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рименять полученные знания для решения учебных и познавательных задач, умение работать с источниками, текстом, выделять главное и делать выводы</w:t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формулировать собственное мнение и позицию, умение осуществлять взаимный и самоконтроль, оказывать в сотрудничестве необходимую взаимопомощь и совместно работать, учитывать разные мн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уро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тельные: дать общее представление о развитии хозяйства и основных группах общества после нашествия Баты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ющие: развивать речь, умение высказывать свою точку зрения, умение слушать и оценивать, сопоставлять факты, исторические события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спитывающие: воспитание чувства патриотизма, толерантности, умение работать индивидуально и в группе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выбора содержания учебного материала, методов, форм работы на урок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й дидактический метод: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тод самостоятельной работы обучаемых и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ные методы и приемы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применяемых образовательных технологий, обоснование их использова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ичностного разви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методов оценивания, применяемые на урок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, рефлекс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проектор, текст, книг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ых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х вариантов урока в зависимости от аудитор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, любознательности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сторическими источниками, текстом, учебником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ого анализа, сопоставления, умение работать в группе, умение полученные знания применять в жизн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эта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момент, повторение ранее изученного материал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ить на изучение новой те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и дидактические материал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учебн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формы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эта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й те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я причинно-следственные связи событий, происходивших на Руси 13-15вв. делать выводы о состоянии хозяйства страны и общественных групп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и дидактические материал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, учебн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, фронтальная, индивидуальна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ий, кор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формы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с учебник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бесе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эта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и дидактические материал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обучающихс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ыступления уча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ий, координа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формы работ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собственной мысли, обсужде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выступлений учащихс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4 этап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– 3ми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5 эта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</w:tbl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ход урок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ый момент. Мотивация учащихся. Создание проблемной ситуации и формулирование проблем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(окая по старославянски): Здравствуйте, отроки мои дорогие. Есть ль среди вас князья и княгини, бояре и боярыни, суконники и кустари? Аль среди вас есть христиане-захребетники с холопами-дворовыми и страдниками? Иль к нам пожаловали тиуны с рядовичами и люди посадские? Здравия я вам всем желаю и прошу садитьс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2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Из данной речи какие слова вам неизвестны? </w:t>
      </w:r>
      <w:r>
        <w:rPr>
          <w:i/>
          <w:iCs/>
          <w:sz w:val="28"/>
          <w:szCs w:val="28"/>
        </w:rPr>
        <w:t>(ответы учащихся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Как вы думаете, какую проблему мы с вами будем решать на уроке? </w:t>
      </w:r>
      <w:r>
        <w:rPr>
          <w:i/>
          <w:iCs/>
          <w:sz w:val="28"/>
          <w:szCs w:val="28"/>
        </w:rPr>
        <w:t>(примерный ответ: Мы на уроке должны узнать – кто же такие данные люди и чем они занимались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торение ране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Но прежде мы повторим ранее изученный нами материал, ведь повторенье – мать учень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Сопоставьте, пожалуйста, участников военных походов с датам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ответы учащихся учитель проверяет по щелчку мыши). </w:t>
      </w:r>
      <w:r>
        <w:rPr>
          <w:iCs/>
          <w:sz w:val="28"/>
          <w:szCs w:val="28"/>
        </w:rPr>
        <w:t>А теперь скажите пожалуйста, в чем вы видите причины успеха Александра Невского в его победах? (</w:t>
      </w:r>
      <w:r>
        <w:rPr>
          <w:i/>
          <w:iCs/>
          <w:sz w:val="28"/>
          <w:szCs w:val="28"/>
        </w:rPr>
        <w:t>примерные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тветы учащихся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айд №4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ская битва: узнав о появлении шведов Александр с дружиной и ополчением стремительно подошел к Неве.</w:t>
      </w:r>
      <w:r>
        <w:rPr>
          <w:rFonts w:cs="Times New Roman"/>
          <w:i/>
          <w:color w:val="000000"/>
          <w:sz w:val="28"/>
          <w:szCs w:val="28"/>
          <w:lang w:bidi="ar-SA"/>
        </w:rPr>
        <w:t xml:space="preserve"> </w:t>
      </w:r>
      <w:r>
        <w:rPr>
          <w:i/>
          <w:sz w:val="28"/>
          <w:szCs w:val="28"/>
        </w:rPr>
        <w:t>Несмотря на малочисленность своих войск Александр неожиданно атаковал противника, стремясь отрезать его от кораблей.</w:t>
      </w:r>
      <w:r>
        <w:rPr>
          <w:rFonts w:cs="Times New Roman"/>
          <w:i/>
          <w:color w:val="000000"/>
          <w:sz w:val="28"/>
          <w:szCs w:val="28"/>
          <w:lang w:bidi="ar-SA"/>
        </w:rPr>
        <w:t xml:space="preserve"> </w:t>
      </w:r>
      <w:r>
        <w:rPr>
          <w:i/>
          <w:sz w:val="28"/>
          <w:szCs w:val="28"/>
        </w:rPr>
        <w:t>Среди шведов началась паника и вскоре они были разби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лайды №5,6,7,8,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Ледовое побоище: В 1242г. на русские земли обрушился новый противник- рыцари Тевтонского ордена. Они овладели Псковом из-за предательства местного посадника и стали готовить вторжение на земли принадлежавшие Новгороду.</w:t>
      </w:r>
      <w:r>
        <w:rPr>
          <w:rFonts w:cs="Times New Roman"/>
          <w:color w:val="000000"/>
          <w:sz w:val="28"/>
          <w:szCs w:val="28"/>
          <w:lang w:bidi="ar-SA"/>
        </w:rPr>
        <w:t xml:space="preserve"> </w:t>
      </w:r>
      <w:r>
        <w:rPr>
          <w:i/>
          <w:sz w:val="28"/>
          <w:szCs w:val="28"/>
        </w:rPr>
        <w:t>Рыцари особым образом строили свое войско- их боевой порядок напоминал свинью. В  центре  и по  бокам стояли тяжело вооруженные всадники, сзади- легкая конница и в центре- тяжеловооруженная пехота. Противника окружали, прорвав его стр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ающая битва с Орденом состоялась 5 апреля 1242 года на Чудском озере. Зная тактику рыцарей Александр вывел дружину на лед. Прямо у крутого берега он поставил свой обоз. Перед ним выстроились основные силы- княжеская дружина. На флангах расположились полки правой и левой руки. И на правом фланге Александр спрятал засадный полк. Перед дружиной расположились лучники. Битва началась с атаки рыцарей в центр новгородского войска. «Свинья» прорвала новгородский строй, казалось победа близка, но тут рыцари уперлись в крутой берег, а развернуться им мешали телеги из обоза. Воспользовавшись остановкой противника Александр отдал приказ перейти в наступление полкам правой и левой руки, а вскоре удар нанес и засадный полк.</w:t>
      </w:r>
      <w:r>
        <w:rPr>
          <w:rFonts w:cs="Times New Roman"/>
          <w:color w:val="000000"/>
          <w:sz w:val="28"/>
          <w:szCs w:val="28"/>
          <w:lang w:bidi="ar-SA"/>
        </w:rPr>
        <w:t xml:space="preserve"> </w:t>
      </w:r>
      <w:r>
        <w:rPr>
          <w:i/>
          <w:sz w:val="28"/>
          <w:szCs w:val="28"/>
        </w:rPr>
        <w:t>Крестоносцы не ожидавшие такого поворота событий дрогнули. Вскоре их отступление превратилось в паническое бегство. В добавок ко всему лед не выдержал их тяжести и стал трескатьс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Правильно. Другими словами А.Невский сильные стороны противника превратил в слабые, или же вовсе против них же сам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сем нам хороший пример, который пригодиться в жизни -  умение находить выход из трудных поло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А теперь давайте перейдем к нашей тем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1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В качестве эпитета я хочу вам в пример эпитет Марка Туллия Цицерона древнеримского государственного деятеля: «</w:t>
      </w:r>
      <w:r>
        <w:rPr>
          <w:b/>
          <w:bCs/>
          <w:sz w:val="28"/>
          <w:szCs w:val="28"/>
        </w:rPr>
        <w:t>О tempora! О mores!»</w:t>
      </w:r>
      <w:r>
        <w:rPr>
          <w:sz w:val="28"/>
          <w:szCs w:val="28"/>
        </w:rPr>
        <w:t xml:space="preserve"> (О, времена! О, нравы). Какие же были времена в хозяйственной жизни нашей страны и нравы, положение различных социальных групп в 14-15 веках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вы знаете – Русь в 14-15вв. находилась в зависимости от монголо-татар. А все началось с Батыева нашествия. Найдите, пожалуйста в учебнике где говориться об итогах Батыева нашествия?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Плано Карпини-папский посол в Монголию: татары «произвели великое избиение в земле Руссии, разрушили города и крепости и убили людей... Когда мы ехали через их землю, мы находили бесчисленные головы и кости мертвых людей, лежавших на поле»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екогда многолюдный Киев «сведен почти ни на что: едва существует там двести домов; а людей... держат они в самом тяжелом рабстве» Слайд №1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: Какие же нравы были у монголо-татар? Перед вами с</w:t>
      </w:r>
      <w:r>
        <w:rPr>
          <w:bCs/>
          <w:sz w:val="28"/>
          <w:szCs w:val="28"/>
        </w:rPr>
        <w:t xml:space="preserve">видетельство Плано Карпини </w:t>
      </w:r>
      <w:r>
        <w:rPr>
          <w:bCs/>
          <w:iCs/>
          <w:sz w:val="28"/>
          <w:szCs w:val="28"/>
        </w:rPr>
        <w:t>о нравах татар. Прочитайте и распределите их в 2 столбца.</w:t>
      </w:r>
      <w:r>
        <w:rPr>
          <w:i/>
          <w:iCs/>
          <w:sz w:val="28"/>
          <w:szCs w:val="28"/>
        </w:rPr>
        <w:t xml:space="preserve"> Слайд №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прения между ними бывают редко или никогда, драки же никогда, войн, ссор, ран, человекоубийства между ними не бывает никогда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ачале, правда, они льстивы, а под конец жалят, как скорпион. Одни достаточно чтут другого, и все они достаточно дружны между собо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ной зависти у них, кажется, не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коварны и обманщики и, если могут, обходят всех хитрост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нщины их целомудренны, и о бесстыдстве их ничего среди них не слышно.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оры между ними возникают или редко, или никог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равнению с другими людьми они очень вспыльчивы и раздражительного нрава, и также они гораздо более лживы, чем другие люд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По каким признакам вы распределили данные высказывания? </w:t>
      </w:r>
      <w:r>
        <w:rPr>
          <w:i/>
          <w:iCs/>
          <w:sz w:val="28"/>
          <w:szCs w:val="28"/>
        </w:rPr>
        <w:t>(примерный ответ: Положительные и отрицательные нравы) Слайды №13-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олее двух веков наша страна была в зависимом положении от монголо-татар. Вот как описывает выдающийся русский поэт А.С.Пушкин уб участи России:</w:t>
      </w:r>
      <w:r>
        <w:rPr>
          <w:rFonts w:cs="Arial" w:ascii="Arial" w:hAnsi="Arial"/>
          <w:color w:val="000000"/>
          <w:sz w:val="28"/>
          <w:szCs w:val="28"/>
          <w:lang w:bidi="ar-SA"/>
        </w:rPr>
        <w:t xml:space="preserve"> (</w:t>
      </w:r>
      <w:r>
        <w:rPr>
          <w:i/>
          <w:iCs/>
          <w:sz w:val="28"/>
          <w:szCs w:val="28"/>
        </w:rPr>
        <w:t>Слайд №15)</w:t>
      </w:r>
      <w:r>
        <w:rPr>
          <w:sz w:val="28"/>
          <w:szCs w:val="28"/>
        </w:rPr>
        <w:t xml:space="preserve"> «России определено было высокое предназначение... Ее необозримые равнины поглотили силу монголов… и остановили их нашествие на самом краю Европы; варвары не осмелились оставить у себя в тылу порабощенную Русь и возвратились на степи своего востока. Образующееся просвещение было спасено растерзанной и издыхающей Россией..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то время в Западной Европе возводились готические здания, переписывались рукописи и сочинения, то на Руси до конца 13в. прекратилось каменное строительство, заглохли некоторые ремесла, составление летописей, переписка рукописей. Но, несмотря на это, жители Руси брались за дела – отстраивали избы, распахивали заброшенную пашню, налаживали промыслы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перед началом групповой работы возможно проведение физкультминут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ята, давайте мы с вами дальнейшее занятие построим следующим образом: разделимся на группы и каждая группа будет выполнять задания. Используя учебник ответьте на вопросы и совместно составьте маленький доклад для выступления.</w:t>
      </w:r>
      <w:r>
        <w:rPr>
          <w:i/>
          <w:iCs/>
          <w:sz w:val="28"/>
          <w:szCs w:val="28"/>
        </w:rPr>
        <w:t xml:space="preserve"> Слайд №1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1 группа: </w:t>
      </w:r>
      <w:r>
        <w:rPr>
          <w:i/>
          <w:iCs/>
          <w:sz w:val="28"/>
          <w:szCs w:val="28"/>
        </w:rPr>
        <w:t>Как шло восстановление сельского хозяйства и городов Руси?</w:t>
      </w: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2 группа: </w:t>
      </w:r>
      <w:r>
        <w:rPr>
          <w:i/>
          <w:iCs/>
          <w:sz w:val="28"/>
          <w:szCs w:val="28"/>
        </w:rPr>
        <w:t>Опишите положение крестьян и холопов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 группа:  </w:t>
      </w:r>
      <w:r>
        <w:rPr>
          <w:i/>
          <w:iCs/>
          <w:sz w:val="28"/>
          <w:szCs w:val="28"/>
        </w:rPr>
        <w:t>Опишите положение ремесленников и купцов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репл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Выступления и дополнения учащихся по заданным вопросам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ответы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17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становление крестьянских хозяйст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ли обрабатывать заброшенные в годы нашествия п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лись новые участки («чисти», «сечи»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яду с подсекой и перелогом шире применяли трехпольный севообор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ст урожай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хота, рыбная ловля, бортничество и др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18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становление город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ождают свое мастерство: кузнецы, оружейники, литейщики, кожевники, сапожники, гончары, плотники, каменщики, иконн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вшество: литье пушек, чеканка серебряных мо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рода – центры торгов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тие экономических связей между княжествам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лайд №19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естьяне и холопы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 называли «люди», «сироты», «изорники», «смерды», «христиане». В 15в. стали называть «крестьяне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, которые не имели ни земли, ни двора называли подворниками и захребетни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стьяне платили налоги (оброк) и несли повинности (барщин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пов звали «полными людьми». Они составляли собственность своих госпо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пы делились н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овых, исполняющих обязанности прислуг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дников, работавших на барской паш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ных людей (тиуны, ключники, посельские), управляющих отдельными отраслями хозяй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нных, ходивших с барином в поход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ы частых погромов сел бояр крестьянами и холопа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ват земель и передача их  боярам, монастырям, дворянам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налогов и повинностей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месленники и купцы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цев и ремесленников называли «посадские люди», из-за того, что они жили на посаде, близ крепости, где их «сажали» князья и бояре. Они играли существенную роль в хозяйственной и политической жизни: давали деньги на строительство, на всякие чрезвычайные расходы властей, нередко ссужали деньгами правите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 время волнений  посадские люди громили дворы богатых бояр и купцов в городах, поскольку те захватывали в них земли, дворовые места, слободы, кабалили городских жител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Нужно отметить неодинаковое положение ремесленников в городах - с</w:t>
      </w:r>
      <w:r>
        <w:rPr>
          <w:rFonts w:cs="Times New Roman"/>
          <w:i/>
          <w:sz w:val="28"/>
          <w:szCs w:val="28"/>
        </w:rPr>
        <w:t xml:space="preserve">реди них были богатые владельцы отдельных дворов, больших мастерских, были и мелкие кустари, едва сводившие концы с концами, нередко закабалявшиеся в холоп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еди купцов наиболее богатыми являлись «гости-сурожане» (торговали с городом Сурожем (Судаком) в Крыму, другими южными странами) и «суконники» (вели торговлю, в частности, сукном с западными странами). Они имели богатые хоромы в городах, строили на свои деньги церкви. Основную массу купцов составляли мелкие торговцы.</w:t>
        <w:b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.</w:t>
      </w:r>
      <w:r>
        <w:rPr>
          <w:i/>
          <w:iCs/>
          <w:sz w:val="28"/>
          <w:szCs w:val="28"/>
        </w:rPr>
        <w:t xml:space="preserve"> Слайд №2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Спасибо всем за работу и ваши выступления. А сейчас я попрошу высказаться  что у вас получилось на данном уроке и что не получалось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Домашнее задание:</w:t>
      </w:r>
      <w:r>
        <w:rPr>
          <w:i/>
          <w:iCs/>
          <w:sz w:val="28"/>
          <w:szCs w:val="28"/>
        </w:rPr>
        <w:t xml:space="preserve"> Слайд №2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Задание на дом. </w:t>
      </w:r>
      <w:r>
        <w:rPr>
          <w:rFonts w:cs="Times New Roman"/>
          <w:color w:val="000000"/>
          <w:sz w:val="28"/>
          <w:szCs w:val="28"/>
          <w:lang w:bidi="ar-SA"/>
        </w:rPr>
        <w:t xml:space="preserve"> Используя матералы учебника ответить на вопрос: к</w:t>
      </w:r>
      <w:r>
        <w:rPr>
          <w:sz w:val="28"/>
          <w:szCs w:val="28"/>
        </w:rPr>
        <w:t xml:space="preserve">акие общественные группы и почему были заинтересованы в объединен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19</dc:creator>
  <dc:description/>
  <cp:keywords/>
  <dc:language>en-US</dc:language>
  <cp:lastModifiedBy>школа</cp:lastModifiedBy>
  <dcterms:modified xsi:type="dcterms:W3CDTF">2014-02-07T09:37:00Z</dcterms:modified>
  <cp:revision>24</cp:revision>
  <dc:subject/>
  <dc:title/>
</cp:coreProperties>
</file>