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оварная работа на уроках русского языка в начальной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уханова Светлана Федоровна</w:t>
      </w:r>
    </w:p>
    <w:p>
      <w:pPr>
        <w:pStyle w:val="Normal"/>
        <w:jc w:val="center"/>
        <w:rPr/>
      </w:pPr>
      <w:r>
        <w:rPr/>
        <w:t>учитель начальных классов МАОУ «Итатская средняя общеобразовательная школа» Том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уроках русского языка в начальной школе очень важна словарная работа, т.к. чтобы ребёнок овладевал русским языком практически, для этого ему необходимо знать определённое количество слов, т.е. обогащать свой словарный запас. Уже в 1 классе, на каждом уроке, в результате бесед, диалогов, рассказов обучающиеся знакомятся с новыми словами, усваивают их, повторяют и закрепляют слова, усвоенные ими ранее.</w:t>
      </w:r>
    </w:p>
    <w:p>
      <w:pPr>
        <w:pStyle w:val="Normal"/>
        <w:ind w:firstLine="708"/>
        <w:jc w:val="both"/>
        <w:rPr/>
      </w:pPr>
      <w:r>
        <w:rPr/>
        <w:t>В своей практике я в начале каждого урока использую словарные диктанты, которые занимают 2 – 3 минуты, но они позволяют держать в памяти обучающихся трудные слова; проверять, как обучающиеся усвоили их и работать индивидуально над допущенными ошибками. На уроках стараюсь использовать разнообразные приёмы, методы и способы, которые позволят обучающимся запоминать и грамотно писать словарные слова. Приведу примеры таких упражнений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ставить пропущенные орфограммы и записать слова в алфавитном порядк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…нал, р…кета, п…суда, т…пор, ур…ж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Игра «Угадай слово». Учитель показывает карточку, на которой напечатан первый слог   слова. Обучающиеся должны вспомнить и записать словарные слова, начинающиеся на этот слог.</w:t>
      </w:r>
    </w:p>
    <w:p>
      <w:pPr>
        <w:pStyle w:val="Normal"/>
        <w:ind w:firstLine="708"/>
        <w:jc w:val="both"/>
        <w:rPr/>
      </w:pPr>
      <w:r>
        <w:rPr/>
        <w:t>-Ка- (Капуста, карандаш)</w:t>
      </w:r>
    </w:p>
    <w:p>
      <w:pPr>
        <w:pStyle w:val="Normal"/>
        <w:ind w:firstLine="708"/>
        <w:jc w:val="both"/>
        <w:rPr/>
      </w:pPr>
      <w:r>
        <w:rPr/>
        <w:t>-Мо- (Молоко, мороз, молоток)</w:t>
      </w:r>
    </w:p>
    <w:p>
      <w:pPr>
        <w:pStyle w:val="Normal"/>
        <w:ind w:firstLine="708"/>
        <w:jc w:val="both"/>
        <w:rPr/>
      </w:pPr>
      <w:r>
        <w:rPr/>
        <w:t>-Го- (Горизонт, горох, город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Игра «Собери слово»</w:t>
      </w:r>
    </w:p>
    <w:p>
      <w:pPr>
        <w:pStyle w:val="Normal"/>
        <w:ind w:firstLine="708"/>
        <w:jc w:val="both"/>
        <w:rPr/>
      </w:pPr>
      <w:r>
        <w:rPr/>
        <w:t>На доске напечатаны слоги. Прочитать слоги, из слогов каждой строки составить и     записать словарные слов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 – па – ло (Лопат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аш – ран – ка (Карандаш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и – кар – на (Карт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Выписать из словаря слова на тему «Овощи» (Горох, капуста, картофель, морковь, огурец, помидор), «Животные» (Заяц, медведь, корова), «Птицы» (Воробей, сорока, ворона, петух)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/>
        <w:t>. При изучении словарных слов использую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«Я капелька лета на тоненькой нож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летут для меня кузовки и лукош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то любит меня, тот рад наклони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 имя дала мне родная землица» (Земля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«Бусы красные вися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Из кустов на нас глядя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чень любят бусы э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ети, пчёлы и медведи» (Мал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«На грядке длинный и зелёны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 в кадке жёлтый и солёный» (Огурец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Как на нашей грядке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ыросли загад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чные да крупные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т такие круглы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етом зеленеют</w:t>
      </w:r>
    </w:p>
    <w:p>
      <w:pPr>
        <w:pStyle w:val="Normal"/>
        <w:ind w:firstLine="708"/>
        <w:jc w:val="both"/>
        <w:rPr/>
      </w:pPr>
      <w:r>
        <w:rPr/>
        <w:t>К осени краснеют» (Помидор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Заменить предложение одним словарным слово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А) Комната для занятий в школе. (Класс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Б) Асфальтированная скоростная дорога.  (Шоссе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) Название государства, в котором мы живём.  (Росси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Г) Название языка, на котором мы говорим.  (Русский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) Человек, совершающий поездку в каком – либо виде транспорта. (Пассажир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Е) Дорога, с высаженными по обеим её сторонам деревьями.  (Алле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Найти в каждой строке «лишнее» сло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А) Трамвай, самолёт, урожай, тракто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Б) Картофель, морковь, капуста, солома, огуре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</w:t>
      </w:r>
      <w:r>
        <w:rPr/>
        <w:t>. Картинный диктан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ан предмет. Обучающиеся называют этот предмет, записывают слово, называют орфограмму, которую необходимо запомнить, подчёркивают её, ставят знак уда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Составление кроссвордов к словарным словам.</w:t>
      </w:r>
    </w:p>
    <w:p>
      <w:pPr>
        <w:pStyle w:val="Normal"/>
        <w:ind w:firstLine="708"/>
        <w:jc w:val="both"/>
        <w:rPr/>
      </w:pPr>
      <w:r>
        <w:rPr/>
        <w:t>Для выполнения этого вида работы требуется много времени. Поэтому его можно использовать в качестве домашней работы, во внекласс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Составление предложений со словарным словом.</w:t>
      </w:r>
    </w:p>
    <w:p>
      <w:pPr>
        <w:pStyle w:val="Normal"/>
        <w:ind w:firstLine="708"/>
        <w:jc w:val="both"/>
        <w:rPr/>
      </w:pPr>
      <w:r>
        <w:rPr/>
        <w:t>Обучающиеся устно составляют предложение с заданным словарным словом. Все предложения выслушиваются, а лучшее предложение (по мнению обучающихся) записывается в тетрадь под диктовку с комментированием орфограмм.</w:t>
      </w:r>
    </w:p>
    <w:p>
      <w:pPr>
        <w:pStyle w:val="Normal"/>
        <w:ind w:firstLine="708"/>
        <w:jc w:val="both"/>
        <w:rPr/>
      </w:pPr>
      <w:r>
        <w:rPr/>
        <w:t>Учитель должен помнить, что систематическая работа на уроках вызывает у обучающихся интерес к словарной работе, помогает обогащать словарный запас, вырабатывает орфографическую грамотность, развивает речь, внимание, формирует уважение и любовь к русскому языку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мзаева Т.Г. Русский язык. Учебник для 2, 3, 4 кл. четырёхлетней школы. Часть 1. Часть 2. Изд. Дрофа.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йты сети ИНТЕРНЕТ:</w:t>
      </w:r>
    </w:p>
    <w:p>
      <w:pPr>
        <w:pStyle w:val="Normal"/>
        <w:ind w:left="720" w:hanging="0"/>
        <w:jc w:val="both"/>
        <w:rPr/>
      </w:pPr>
      <w:r>
        <w:rPr/>
        <w:t xml:space="preserve">Загадки (электронный ресурс).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styo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tudent</w:t>
      </w:r>
      <w:r>
        <w:rPr/>
        <w:t>/?</w:t>
      </w:r>
      <w:r>
        <w:rPr>
          <w:lang w:val="en-US"/>
        </w:rPr>
        <w:t>n</w:t>
      </w:r>
      <w:r>
        <w:rPr/>
        <w:t>=345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5:00Z</dcterms:created>
  <dc:creator>Светлана</dc:creator>
  <dc:description/>
  <cp:keywords/>
  <dc:language>en-US</dc:language>
  <cp:lastModifiedBy>UrKaf2</cp:lastModifiedBy>
  <dcterms:modified xsi:type="dcterms:W3CDTF">2014-01-13T03:43:00Z</dcterms:modified>
  <cp:revision>3</cp:revision>
  <dc:subject/>
  <dc:title>Словарная работа на уроках русского языка в начальной школе</dc:title>
</cp:coreProperties>
</file>