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БОУ «Красноармейская основная школа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рок русского языка 3 клас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6633"/>
          <w:sz w:val="52"/>
          <w:szCs w:val="52"/>
        </w:rPr>
      </w:pPr>
      <w:r>
        <w:rPr>
          <w:rFonts w:cs="Arial" w:ascii="Arial" w:hAnsi="Arial"/>
          <w:b/>
          <w:bCs/>
          <w:color w:val="996633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996633"/>
          <w:sz w:val="56"/>
          <w:szCs w:val="56"/>
        </w:rPr>
      </w:pPr>
      <w:r>
        <w:rPr>
          <w:rFonts w:cs="Arial" w:ascii="Comic Sans MS" w:hAnsi="Comic Sans MS"/>
          <w:b/>
          <w:bCs/>
          <w:color w:val="996633"/>
          <w:sz w:val="56"/>
          <w:szCs w:val="56"/>
        </w:rPr>
        <w:t>«В гостях у Мудрой Совы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996633"/>
          <w:sz w:val="56"/>
          <w:szCs w:val="56"/>
        </w:rPr>
        <w:t>Правописание слов с парными согласными  в корне. Обобщение по теме»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996633"/>
          <w:sz w:val="56"/>
          <w:szCs w:val="56"/>
        </w:rPr>
      </w:pPr>
      <w:r>
        <w:rPr>
          <w:rFonts w:cs="Arial" w:ascii="Comic Sans MS" w:hAnsi="Comic Sans MS"/>
          <w:b/>
          <w:bCs/>
          <w:color w:val="996633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996633"/>
          <w:sz w:val="56"/>
          <w:szCs w:val="56"/>
        </w:rPr>
      </w:pPr>
      <w:r>
        <w:rPr>
          <w:rFonts w:cs="Arial" w:ascii="Comic Sans MS" w:hAnsi="Comic Sans MS"/>
          <w:b/>
          <w:bCs/>
          <w:color w:val="996633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56"/>
          <w:szCs w:val="56"/>
        </w:rPr>
      </w:pPr>
      <w:r>
        <w:rPr>
          <w:rFonts w:cs="Arial" w:ascii="Comic Sans MS" w:hAnsi="Comic Sans MS"/>
          <w:b/>
          <w:bCs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и провел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40"/>
          <w:szCs w:val="40"/>
        </w:rPr>
        <w:t>МБОУ «Красноармейская ООШ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оломошнова Валентина Ивановна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2014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177A4"/>
          <w:sz w:val="18"/>
          <w:szCs w:val="18"/>
        </w:rPr>
      </w:pPr>
      <w:r>
        <w:rPr>
          <w:b/>
          <w:bCs/>
          <w:color w:val="0177A4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0177A4"/>
          <w:sz w:val="32"/>
          <w:szCs w:val="32"/>
        </w:rPr>
        <w:t>Конспект урока по теме: «Правописание парных согласных в корне слова»</w:t>
      </w:r>
    </w:p>
    <w:p>
      <w:pPr>
        <w:pStyle w:val="Normal"/>
        <w:rPr/>
      </w:pPr>
      <w:r>
        <w:rPr/>
        <w:br/>
        <w:t>Предмет: Русский язык</w:t>
        <w:br/>
        <w:t>Класс: 3</w:t>
        <w:br/>
        <w:t>Тема: «Правописание парных согласных в корне слов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ель: формировать умения УУД                  </w:t>
      </w:r>
    </w:p>
    <w:p>
      <w:pPr>
        <w:pStyle w:val="Normal"/>
        <w:rPr/>
      </w:pPr>
      <w:r>
        <w:rPr>
          <w:b/>
          <w:bCs/>
          <w:i/>
          <w:iCs/>
        </w:rPr>
        <w:t>Предметные</w:t>
      </w:r>
      <w:r>
        <w:rPr/>
        <w:t>: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/>
        <w:t>формировать умение видеть орфограмму;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/>
        <w:t>уметь применять знания об особенностях проверочных слов и способах проверки;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/>
        <w:t>развивать орфографическую зоркость;</w:t>
      </w:r>
    </w:p>
    <w:p>
      <w:pPr>
        <w:pStyle w:val="Normal"/>
        <w:rPr/>
      </w:pPr>
      <w:r>
        <w:rPr>
          <w:b/>
          <w:bCs/>
          <w:i/>
          <w:iCs/>
        </w:rPr>
        <w:t>Метапредметные</w:t>
      </w:r>
      <w:r>
        <w:rPr/>
        <w:t>:</w:t>
      </w:r>
    </w:p>
    <w:p>
      <w:pPr>
        <w:pStyle w:val="Normal"/>
        <w:numPr>
          <w:ilvl w:val="0"/>
          <w:numId w:val="7"/>
        </w:numPr>
        <w:ind w:left="389" w:hanging="360"/>
        <w:rPr/>
      </w:pPr>
      <w:r>
        <w:rPr/>
        <w:t>развивать внимание, мышление, речь;</w:t>
      </w:r>
    </w:p>
    <w:p>
      <w:pPr>
        <w:pStyle w:val="Normal"/>
        <w:numPr>
          <w:ilvl w:val="0"/>
          <w:numId w:val="7"/>
        </w:numPr>
        <w:ind w:left="389" w:hanging="360"/>
        <w:rPr/>
      </w:pPr>
      <w:r>
        <w:rPr/>
        <w:t>уметь выдвигать гипотезы, подводить под понятие;</w:t>
      </w:r>
    </w:p>
    <w:p>
      <w:pPr>
        <w:pStyle w:val="Normal"/>
        <w:numPr>
          <w:ilvl w:val="0"/>
          <w:numId w:val="7"/>
        </w:numPr>
        <w:ind w:left="389" w:hanging="360"/>
        <w:rPr/>
      </w:pPr>
      <w:r>
        <w:rPr/>
        <w:t>уметь контролировать и корректировать свою работу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муникативные:</w:t>
      </w:r>
    </w:p>
    <w:p>
      <w:pPr>
        <w:pStyle w:val="Normal"/>
        <w:numPr>
          <w:ilvl w:val="0"/>
          <w:numId w:val="1"/>
        </w:numPr>
        <w:ind w:left="389" w:hanging="360"/>
        <w:rPr/>
      </w:pPr>
      <w:r>
        <w:rPr/>
        <w:t>уметь строить работу с партнёрами;</w:t>
      </w:r>
    </w:p>
    <w:p>
      <w:pPr>
        <w:pStyle w:val="Normal"/>
        <w:numPr>
          <w:ilvl w:val="0"/>
          <w:numId w:val="1"/>
        </w:numPr>
        <w:ind w:left="389" w:hanging="360"/>
        <w:rPr/>
      </w:pPr>
      <w:r>
        <w:rPr/>
        <w:t>уметь правильно формулировать свои мысли, ставить вопросы;</w:t>
      </w:r>
    </w:p>
    <w:p>
      <w:pPr>
        <w:pStyle w:val="Normal"/>
        <w:rPr/>
      </w:pPr>
      <w:r>
        <w:rPr>
          <w:b/>
          <w:bCs/>
          <w:i/>
          <w:iCs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4"/>
        </w:numPr>
        <w:ind w:left="389" w:hanging="360"/>
        <w:rPr/>
      </w:pPr>
      <w:r>
        <w:rPr/>
        <w:t>уметь оценить свою работу и работу товарища;</w:t>
      </w:r>
    </w:p>
    <w:p>
      <w:pPr>
        <w:pStyle w:val="Normal"/>
        <w:numPr>
          <w:ilvl w:val="0"/>
          <w:numId w:val="4"/>
        </w:numPr>
        <w:ind w:left="389" w:hanging="360"/>
        <w:rPr/>
      </w:pPr>
      <w:r>
        <w:rPr/>
        <w:t>уметь находить причину успеха работы.</w:t>
      </w:r>
    </w:p>
    <w:p>
      <w:pPr>
        <w:pStyle w:val="Normal"/>
        <w:rPr/>
      </w:pPr>
      <w:r>
        <w:rPr/>
        <w:t>Тип урока: урок обобщение</w:t>
        <w:br/>
      </w:r>
      <w:r>
        <w:rPr>
          <w:b/>
          <w:bCs/>
          <w:i/>
          <w:iCs/>
        </w:rPr>
        <w:t>Оборудование</w:t>
      </w:r>
      <w:r>
        <w:rPr/>
        <w:t>:</w:t>
      </w:r>
    </w:p>
    <w:p>
      <w:pPr>
        <w:pStyle w:val="Normal"/>
        <w:numPr>
          <w:ilvl w:val="0"/>
          <w:numId w:val="6"/>
        </w:numPr>
        <w:ind w:left="389" w:hanging="360"/>
        <w:rPr/>
      </w:pPr>
      <w:r>
        <w:rPr/>
        <w:t>схема с основными вопросами урока;</w:t>
      </w:r>
    </w:p>
    <w:p>
      <w:pPr>
        <w:pStyle w:val="Normal"/>
        <w:numPr>
          <w:ilvl w:val="0"/>
          <w:numId w:val="6"/>
        </w:numPr>
        <w:ind w:left="389" w:hanging="360"/>
        <w:rPr/>
      </w:pPr>
      <w:r>
        <w:rPr/>
        <w:t>алгоритм проверки парной согласной;</w:t>
      </w:r>
    </w:p>
    <w:p>
      <w:pPr>
        <w:pStyle w:val="Normal"/>
        <w:numPr>
          <w:ilvl w:val="0"/>
          <w:numId w:val="6"/>
        </w:numPr>
        <w:ind w:left="389" w:hanging="360"/>
        <w:rPr/>
      </w:pPr>
      <w:r>
        <w:rPr/>
        <w:t>карточки с заданиями;</w:t>
      </w:r>
    </w:p>
    <w:p>
      <w:pPr>
        <w:pStyle w:val="Normal"/>
        <w:numPr>
          <w:ilvl w:val="0"/>
          <w:numId w:val="6"/>
        </w:numPr>
        <w:ind w:left="389" w:hanging="360"/>
        <w:rPr/>
      </w:pPr>
      <w:r>
        <w:rPr/>
        <w:t>сигнальные карточки;</w:t>
      </w:r>
    </w:p>
    <w:p>
      <w:pPr>
        <w:pStyle w:val="Normal"/>
        <w:numPr>
          <w:ilvl w:val="0"/>
          <w:numId w:val="6"/>
        </w:numPr>
        <w:ind w:left="389" w:hanging="360"/>
        <w:rPr/>
      </w:pPr>
      <w:r>
        <w:rPr/>
        <w:t>карточки для самооцен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Мобилизующий этап.</w:t>
      </w:r>
    </w:p>
    <w:p>
      <w:pPr>
        <w:pStyle w:val="Normal"/>
        <w:rPr/>
      </w:pPr>
      <w:r>
        <w:rPr/>
        <w:t>Цель: мотивировать к учебной деятельности</w:t>
        <w:br/>
        <w:t>Прозвенел для нас звонок  -</w:t>
        <w:br/>
        <w:t>Начинается урок.</w:t>
        <w:br/>
        <w:t>К нам без опоздания </w:t>
        <w:br/>
        <w:t>Приходи, старание. </w:t>
        <w:br/>
        <w:t>Помоги нам потрудиться:</w:t>
        <w:br/>
        <w:t>Мы пришли сюда  учи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в тему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гадайте загад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У нее глаза большие,</w:t>
        <w:br/>
        <w:t xml:space="preserve">                                                            Хищный клюв – всегда крючком.</w:t>
        <w:br/>
        <w:t xml:space="preserve">                                            По ночам она летает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пит на дереве лишь дне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авильно! Это сказочная сова, ухает, вертит головой во все стороны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rFonts w:ascii="Arial" w:hAnsi="Arial" w:cs="Arial"/>
          <w:color w:val="000000"/>
          <w:spacing w:val="8"/>
        </w:rPr>
      </w:pPr>
      <w:r>
        <w:rPr/>
        <w:t>-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Сегодня ,ребята, мы побываем в гостях у </w:t>
      </w:r>
      <w:r>
        <w:rPr>
          <w:rFonts w:cs="Arial" w:ascii="Arial" w:hAnsi="Arial"/>
          <w:color w:val="000000"/>
          <w:spacing w:val="8"/>
        </w:rPr>
        <w:t xml:space="preserve"> Мудрой  Совы. Она приготовила нам много интересных заданий и если мы справимся, </w:t>
      </w:r>
      <w:r>
        <w:rPr>
          <w:rFonts w:cs="Arial" w:ascii="Arial" w:hAnsi="Arial"/>
          <w:color w:val="000000"/>
        </w:rPr>
        <w:t xml:space="preserve"> в награду  раскроет нам несколько удивительных фактов о жизни таких замечательных птиц, как совы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доске записаны слова с пропущенными букв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не.. ,  гла..кий,  моро.. , у..кий , с..ва, обе.. , хле.. , сла..кий , бли..кий , избу..ка , варе..ка , тру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 Вставьте пропущенные буквы. Прежде, чем вставить пропущенную букву, что нужно сделать? (Определить на какую орфограмму пропущена буква и подобрать проверочное слово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Какое слово в этом ряду лишнее? (…….сова) Почему? (……..с орфограммой на безударную гласную)</w:t>
      </w:r>
    </w:p>
    <w:p>
      <w:pPr>
        <w:pStyle w:val="Normal"/>
        <w:rPr/>
      </w:pPr>
      <w:r>
        <w:rPr>
          <w:b/>
          <w:bCs/>
          <w:color w:val="000000"/>
        </w:rPr>
        <w:t>-  Разделите слова на две группы ( 1. Снег, мороз, обед, хлеб, труд. 2. Гладкий, узкий, сладкий, близкий, избушка, варежка.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 По какому признаку вы разделили слова? ( В первой группе слова с парными согласными на конце слова, во второй группе парные согласные в корне слов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 Сформулируйте тему урока (Правописание слов с парными согласными в корне слов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Каким способом можно проверить написание слов в первом столбике? (…..изменить форму слов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А как проверить написание слов во втором столбике ? (подобрать однокоренное слово, в котором после согласного стоит гласны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 Какой урок работы по теме? (……… урок – обобщение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 Задайте друг другу вопросы по теме уро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- Что мы произносим и слышим? ( ……… звуки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Что  </w:t>
      </w:r>
      <w:r>
        <w:rPr>
          <w:color w:val="000000"/>
        </w:rPr>
        <w:t>мы видим и пишем (……… буквы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  Назовите парные согласные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В алфавите пары есть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Их у нас всего лишь 6.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Верхний ряд всегда звенит.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Нижний - тихо говорит</w:t>
      </w:r>
      <w:r>
        <w:rPr>
          <w:rFonts w:cs="Arial" w:ascii="Arial" w:hAnsi="Arial"/>
          <w:color w:val="000000"/>
          <w:sz w:val="22"/>
          <w:szCs w:val="22"/>
        </w:rPr>
        <w:t xml:space="preserve">  ( б-п, в-ф, г-к, д-т, ж-ш, з-с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Назовите 2 способа проверки парных согласных (1. Изменить форму слова 2. Подобрать однокоренное проверочное слово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-Вспомним алгоритм проверки парной согласной.</w:t>
        <w:br/>
      </w:r>
      <w:r>
        <w:rPr>
          <w:b/>
          <w:bCs/>
          <w:i/>
          <w:iCs/>
        </w:rPr>
        <w:t>Алгорит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ind w:left="389" w:hanging="360"/>
        <w:rPr/>
      </w:pPr>
      <w:r>
        <w:rPr/>
        <w:t>Прочитать слово</w:t>
      </w:r>
    </w:p>
    <w:p>
      <w:pPr>
        <w:pStyle w:val="Normal"/>
        <w:numPr>
          <w:ilvl w:val="0"/>
          <w:numId w:val="8"/>
        </w:numPr>
        <w:ind w:left="389" w:hanging="360"/>
        <w:rPr/>
      </w:pPr>
      <w:r>
        <w:rPr/>
        <w:t>Выделить корень</w:t>
      </w:r>
    </w:p>
    <w:p>
      <w:pPr>
        <w:pStyle w:val="Normal"/>
        <w:numPr>
          <w:ilvl w:val="0"/>
          <w:numId w:val="8"/>
        </w:numPr>
        <w:ind w:left="389" w:hanging="360"/>
        <w:rPr/>
      </w:pPr>
      <w:r>
        <w:rPr/>
        <w:t>Определить парную согласную</w:t>
      </w:r>
    </w:p>
    <w:p>
      <w:pPr>
        <w:pStyle w:val="Normal"/>
        <w:numPr>
          <w:ilvl w:val="0"/>
          <w:numId w:val="8"/>
        </w:numPr>
        <w:ind w:left="389" w:hanging="360"/>
        <w:rPr/>
      </w:pPr>
      <w:r>
        <w:rPr/>
        <w:t>Подобрать проверочное слов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/>
        <w:t>-Какие цели поставите перед собой?</w:t>
      </w:r>
      <w:r>
        <w:rPr>
          <w:i/>
          <w:iCs/>
        </w:rPr>
        <w:t> (научиться узнавать слова с парной согласной в корне, на конце слова; правильно писать слова с парной согласной в корне, на конце слова; подбирать проверочные слова)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- Оцените свою активность и поставьте себе отметку за это задани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 хорошо справились с заданием, и вот послушайте некоторые сведения из жизни этих удивительных птиц. (Ученик рассказывает заранее подготовленное сообщение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Некоторые считают, что сова — это вредная птица, поскольку она изредка нападает на мелких птиц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Однако основную пищу сов составляют мыши, крысы, кроты, землеройки и другие вредные грызуны, поэтому польза от сов огромная. Подумать только, за сутки одна сова съедает 20-25 мышей, а за все лето это составляет около тысяч грызунов, способных за три летних месяца уничтожить до тонны отборного зерна! Вот какая уникальная птица сов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Сейчас мы отправляемся в лес (слайд №   Лес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опушке леса мы видим избушку на курьих ножках(слайд №    Избу..ка на курьих но..ках)</w:t>
      </w:r>
    </w:p>
    <w:p>
      <w:pPr>
        <w:pStyle w:val="Normal"/>
        <w:rPr/>
      </w:pPr>
      <w:r>
        <w:rPr>
          <w:rFonts w:cs="Arial" w:ascii="Arial" w:hAnsi="Arial"/>
          <w:i/>
        </w:rPr>
        <w:t>-  Как вы понимаете это выражение? Избушка на самом деле стоит на курьих ножках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а, это та избушка, в которой живет Баба-Яг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Послушайте, ребята, откуда пошло это выраже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В старину деревянные домики в топких, сырых местах ставили на пеньки с обрубленными корнями. Конечно, богатый, просторный дом на такие ножки не поставишь. Вот и стало это выражение синонимом ветхой, кривобокой избушки, в которой, действительно, может жить только Баба- Я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драя Сова</w:t>
      </w:r>
      <w:r>
        <w:rPr>
          <w:rFonts w:cs="Arial" w:ascii="Arial" w:hAnsi="Arial"/>
          <w:color w:val="000000"/>
          <w:spacing w:val="1"/>
        </w:rPr>
        <w:t xml:space="preserve"> приготовила для вас такие слова. Попробуем с честью пройти и это испытание, чтобы для нас раскрылась ещё одна удивительная тайна из жизни сов.</w:t>
      </w:r>
      <w:r>
        <w:rPr>
          <w:rFonts w:cs="Arial" w:ascii="Arial" w:hAnsi="Arial"/>
          <w:color w:val="000000"/>
          <w:spacing w:val="8"/>
        </w:rPr>
        <w:t xml:space="preserve"> Слайд .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о прежде, чем приступить к выполнению, давайте внимательно посмотрим и определим, какого типа задание нам надо выполнит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- нужно к данным словам подобрать антонимы и вставить пропущенные буквы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вый                                                        гла(т,д)к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окий                                                     у(з,с)к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ький                                                      ни(с,з)к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ирокий                                                     ро(п,б)к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мелый                                                      ве(т,д)х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уклюжий                                                сла(д,т)к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ершавый                                                 ло(в,ф)к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Проверьте, правильно ли вы вставили пропущенные буквы, и оцените свою работу.</w:t>
      </w:r>
    </w:p>
    <w:p>
      <w:pPr>
        <w:pStyle w:val="Normal"/>
        <w:rPr/>
      </w:pPr>
      <w:r>
        <w:rPr>
          <w:color w:val="000000"/>
          <w:sz w:val="22"/>
          <w:szCs w:val="22"/>
        </w:rPr>
        <w:t>- Молодцы, успешно справились с заданием, и в награду Мудрая Сова познакомит вас с интересными фактами из жизни с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color w:val="0000FF"/>
        </w:rPr>
        <w:t>Считается, что сова, являясь ночным охотником, днем при ярком освещении не способна видеть. Действительно, большая часть сов начинает свою охоту только в сумерках или ночью, однако они и днем довольно активны и могут отправиться за добычей даже в жаркий полдень. Большие круглые глаза сов практически неподвижны, однако это вовсе не является для птицы помехой, ведь ее голова может поворачиваться больше чем на 180° — так сова легко увидит, что происходит у нее за спиной. К тому же эти удивительные птицы хорошо видят не только при самом слабом освещении, но и при ярком свете (причем даже лучше, чем люди!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iCs/>
        </w:rPr>
        <w:t xml:space="preserve">- Дети! Пока мы слушали сообщение, на экране вновь появился вопрос. Что же интересного приготовила для вас </w:t>
      </w:r>
      <w:r>
        <w:rPr>
          <w:rFonts w:cs="Arial" w:ascii="Arial" w:hAnsi="Arial"/>
          <w:color w:val="000000"/>
        </w:rPr>
        <w:t>Мудрая Сова</w:t>
      </w:r>
      <w:r>
        <w:rPr>
          <w:rFonts w:cs="Arial" w:ascii="Arial" w:hAnsi="Arial"/>
          <w:iCs/>
        </w:rPr>
        <w:t>?</w:t>
      </w:r>
      <w:r>
        <w:rPr>
          <w:rFonts w:cs="Arial" w:ascii="Arial" w:hAnsi="Arial"/>
          <w:color w:val="000000"/>
          <w:spacing w:val="8"/>
        </w:rPr>
        <w:t xml:space="preserve"> Слайд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- Ребята, в лесу кроме птиц, можно встретить много других животных. О каких животных пойдет речь, вы узнаете , отгадав эти загадк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На носу зверь носит рог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А зовется 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Вот так ноги! Вот так шея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Не видали мы длиннее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Словно вышка между трав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Возвышается 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Шубка – иголки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Свернется он – колкий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Рукой не возьмешь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Кто это? 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</w:rPr>
        <w:t>Летом мед ел и малин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</w:rPr>
        <w:t>Чтобы сытым спать всю зим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Тише, дети! Не шумет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Пусть спокойно спит... (медведь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Он в лесу дремучем рос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Серой шерстью весь оброс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В зайцах вкусных знает толк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Злой голодный серый... (волк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Это что за зверь такой?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Может жить он под земле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Норку и подземный ход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Лапками копает... (крот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</w:rPr>
        <w:t>Чтобы выстроить плотин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Запасет он древесин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Зверь трудолюбив и добр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Тащит бревна к речке... (бобр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</w:rPr>
        <w:t>В тундре белый лис гуля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</w:rPr>
        <w:t>Мышек маленьких пуга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</w:rPr>
        <w:t>Очень хитрый он ловец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</w:rPr>
        <w:t>Как зовут его? (Песец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Кто по зарослям ид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На ходу листву жует?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Лучше с ним гулять повроз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Этот зверь — рогатый... (лось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</w:t>
      </w:r>
      <w:r>
        <w:rPr>
          <w:rFonts w:cs="Arial" w:ascii="Arial" w:hAnsi="Arial"/>
          <w:color w:val="000000"/>
          <w:sz w:val="23"/>
          <w:szCs w:val="23"/>
        </w:rPr>
        <w:t>Бродит хищный кот в лесах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</w:t>
      </w:r>
      <w:r>
        <w:rPr>
          <w:rFonts w:cs="Arial" w:ascii="Arial" w:hAnsi="Arial"/>
          <w:color w:val="000000"/>
          <w:sz w:val="23"/>
          <w:szCs w:val="23"/>
        </w:rPr>
        <w:t>С кисточками на ушах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</w:t>
      </w:r>
      <w:r>
        <w:rPr>
          <w:rFonts w:cs="Arial" w:ascii="Arial" w:hAnsi="Arial"/>
          <w:color w:val="000000"/>
          <w:sz w:val="23"/>
          <w:szCs w:val="23"/>
        </w:rPr>
        <w:t>Дальше от него держись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</w:t>
      </w:r>
      <w:r>
        <w:rPr>
          <w:rFonts w:cs="Arial" w:ascii="Arial" w:hAnsi="Arial"/>
          <w:color w:val="000000"/>
          <w:sz w:val="23"/>
          <w:szCs w:val="23"/>
        </w:rPr>
        <w:t>Быстро нападает... (рысь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апишите слова- отгадки в тетрадях, назовите животных, в названиях которых есть парные согласные, которые нужно проверять, подберите к этим словам проверочные. Назовите животных, обитающих в лесной зоне нашей страны. Каких животных вы не назвали, почему? Соотнесите отгадку с картинкой животного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Оцените свою работу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Физкульминутка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 xml:space="preserve">Назвали все предметы по порядку,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Теперь всех приглашаю на зарядк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Мелкие шажки – раз, два, тр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Легкие прыжки – раз, два, тр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Вот и вся зарядка – раз, два, тр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color w:val="000000"/>
          <w:sz w:val="23"/>
          <w:szCs w:val="23"/>
        </w:rPr>
        <w:t>Мягкая посадка – раз, два, тр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ие слова из текста имеют орфограммы, требующие проверки?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  <w:spacing w:val="1"/>
        </w:rPr>
        <w:t xml:space="preserve">Есть в лесу труднопроходимые места, где повсюду встречаются  опасности. Важно вовремя их заметить, чтобы не попасть в беду. </w:t>
      </w:r>
      <w:r>
        <w:rPr>
          <w:rFonts w:cs="Arial" w:ascii="Arial" w:hAnsi="Arial"/>
          <w:color w:val="000000"/>
          <w:spacing w:val="8"/>
        </w:rPr>
        <w:t>Слайд 6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 xml:space="preserve">- Так же и в русском языке много слов с опасными местами, которые вовремя нужно заметить и избежать. Следующая игра поможет нам поупражняться в этом. Слайд     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Забей гол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З                                              С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            </w:t>
      </w:r>
      <w:r>
        <w:rPr>
          <w:rFonts w:cs="Arial" w:ascii="Arial" w:hAnsi="Arial"/>
          <w:color w:val="000000"/>
          <w:spacing w:val="8"/>
        </w:rPr>
        <w:t>Па..тух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            </w:t>
      </w:r>
      <w:r>
        <w:rPr>
          <w:rFonts w:cs="Arial" w:ascii="Arial" w:hAnsi="Arial"/>
          <w:color w:val="000000"/>
          <w:spacing w:val="8"/>
        </w:rPr>
        <w:t xml:space="preserve">Пол..ти 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            </w:t>
      </w:r>
      <w:r>
        <w:rPr>
          <w:rFonts w:cs="Arial" w:ascii="Arial" w:hAnsi="Arial"/>
          <w:color w:val="000000"/>
          <w:spacing w:val="8"/>
        </w:rPr>
        <w:t>Подска..ка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            </w:t>
      </w:r>
      <w:r>
        <w:rPr>
          <w:rFonts w:cs="Arial" w:ascii="Arial" w:hAnsi="Arial"/>
          <w:color w:val="000000"/>
          <w:spacing w:val="8"/>
        </w:rPr>
        <w:t>Ми..ка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            </w:t>
      </w:r>
      <w:r>
        <w:rPr>
          <w:rFonts w:cs="Arial" w:ascii="Arial" w:hAnsi="Arial"/>
          <w:color w:val="000000"/>
          <w:spacing w:val="8"/>
        </w:rPr>
        <w:t>Сколь..кий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            </w:t>
      </w:r>
      <w:r>
        <w:rPr>
          <w:rFonts w:cs="Arial" w:ascii="Arial" w:hAnsi="Arial"/>
          <w:color w:val="000000"/>
          <w:spacing w:val="8"/>
        </w:rPr>
        <w:t>Перепи..чик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            </w:t>
      </w:r>
      <w:r>
        <w:rPr>
          <w:rFonts w:cs="Arial" w:ascii="Arial" w:hAnsi="Arial"/>
          <w:color w:val="000000"/>
          <w:spacing w:val="8"/>
        </w:rPr>
        <w:t>Бере..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pacing w:val="8"/>
        </w:rPr>
      </w:pPr>
      <w:r>
        <w:rPr>
          <w:rFonts w:eastAsia="Arial" w:cs="Arial" w:ascii="Arial" w:hAnsi="Arial"/>
          <w:color w:val="000000"/>
          <w:spacing w:val="8"/>
        </w:rPr>
        <w:t xml:space="preserve">                </w:t>
      </w:r>
      <w:r>
        <w:rPr>
          <w:rFonts w:cs="Arial" w:ascii="Arial" w:hAnsi="Arial"/>
          <w:color w:val="000000"/>
          <w:spacing w:val="8"/>
        </w:rPr>
        <w:t>Сле..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8"/>
        </w:rPr>
        <w:t>- Молодцы, ребята, поставьте отметку за проделанную работу и в награду послушайте еще одно сообщение из жизни сов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color w:val="0000FF"/>
          <w:spacing w:val="1"/>
        </w:rPr>
      </w:pPr>
      <w:r>
        <w:rPr/>
        <w:t>-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FF"/>
        </w:rPr>
        <w:t xml:space="preserve">Как бы это ни было странно, один из видов </w:t>
      </w:r>
      <w:r>
        <w:rPr>
          <w:rStyle w:val="StrongEmphasis"/>
          <w:rFonts w:cs="Arial" w:ascii="Arial" w:hAnsi="Arial"/>
          <w:i/>
          <w:color w:val="0000FF"/>
        </w:rPr>
        <w:t>сов</w:t>
      </w:r>
      <w:r>
        <w:rPr>
          <w:rFonts w:cs="Arial" w:ascii="Arial" w:hAnsi="Arial"/>
          <w:i/>
          <w:color w:val="0000FF"/>
        </w:rPr>
        <w:t xml:space="preserve">, проживающих в Америке, очень часто держит в собственном гнезде неядовитую </w:t>
      </w:r>
      <w:r>
        <w:rPr>
          <w:rStyle w:val="StrongEmphasis"/>
          <w:rFonts w:cs="Arial" w:ascii="Arial" w:hAnsi="Arial"/>
          <w:i/>
          <w:color w:val="0000FF"/>
        </w:rPr>
        <w:t>змею</w:t>
      </w:r>
      <w:r>
        <w:rPr>
          <w:rFonts w:cs="Arial" w:ascii="Arial" w:hAnsi="Arial"/>
          <w:i/>
          <w:color w:val="0000FF"/>
        </w:rPr>
        <w:t>! Так поступает примерно каждая пятая сова, принадлежащая к этому виду. Техасская узкоротая змея, которую так дружелюбно подсаживают к себе в гнездо птицы, питается насекомыми и остатками пищи от трапезы сов. Таким образом, она поддерживает в гнезде чистоту и порядок, что самым положительным образом влияет на совиное потом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  <w:t xml:space="preserve">- Вот такие необычные птицы- совы. А мы продолжаем наш урок и я вам предлагаю отгадать шарады. Слайд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  <w:t>С глухим траву она срезае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  <w:t>Со звонким листья объедает. (коса-коз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  <w:t xml:space="preserve">Когда я с Д, меня сорву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  <w:t>Когда я с Т , на мне плывут. (плод- пло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  <w:t>- Составьте предложение с одним из слов, запишите в тетради, подчеркните основу предложения, назовите словосоче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  <w:t xml:space="preserve">- Хорошо справились с заданием, молодцы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Ребята, не кажется ли вам, что в нашей классной комнате резко потемнело? Что случилось? Слайд            Посмотрите,  в  нашем лесу все небо затянуто тучами, вот- вот пойдет дождь! Давайте, выполним задания Мудрой Совы и поможем солнышку снова осветить все вокр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справить ошибки, записать словосочетания в тетради, выполнив предварительно проверку ,в одном из словосочетаний сделать разбор слов по составу</w:t>
      </w:r>
      <w:r>
        <w:rPr/>
        <w:br/>
      </w:r>
      <w:r>
        <w:rPr>
          <w:i/>
          <w:iCs/>
        </w:rPr>
        <w:t>Житкая каша, гипкий прут, слаткие пирожки, кребкие орешки,   лёгкие сапошки, блиский друк .</w:t>
      </w:r>
      <w:r>
        <w:rPr/>
        <w:br/>
        <w:t>- Проверьте себя и выставите за задание отмет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 Ребята, мудрая Сова очень довольна вашими успехами и в заключении предлагает вам выполнить небольшой те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ест </w:t>
      </w:r>
    </w:p>
    <w:p>
      <w:pPr>
        <w:pStyle w:val="Normal"/>
        <w:spacing w:before="0" w:after="120"/>
        <w:rPr/>
      </w:pPr>
      <w:r>
        <w:rPr/>
        <w:t>1. Как проверить слова с парными согласными в корне?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а)  подобрать однокоренное слово так, чтобы после согласного звука стоял гласный звук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б) прочитать слово по слогам, а затем написать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в) подчеркнуть букву, которую нужно проверить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г) поставить ударение и подумать</w:t>
      </w:r>
    </w:p>
    <w:p>
      <w:pPr>
        <w:pStyle w:val="Normal"/>
        <w:spacing w:before="0" w:after="120"/>
        <w:rPr/>
      </w:pPr>
      <w:r>
        <w:rPr/>
        <w:t>2.  Найди ошибку.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а)      з – с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б)      г – к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в)      ж – ш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г)      н – м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before="0" w:after="120"/>
        <w:rPr/>
      </w:pPr>
      <w:r>
        <w:rPr/>
        <w:t>3.    Какое слово здесь лишнее (см. тему)?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а)        зарядка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б)        мороз</w:t>
      </w:r>
    </w:p>
    <w:p>
      <w:pPr>
        <w:pStyle w:val="Normal"/>
        <w:spacing w:lineRule="atLeast" w:line="240" w:before="280" w:after="280"/>
        <w:rPr/>
      </w:pPr>
      <w:r>
        <w:rPr/>
        <w:t>в)        сугроб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г)        собака</w:t>
      </w:r>
    </w:p>
    <w:p>
      <w:pPr>
        <w:pStyle w:val="Normal"/>
        <w:spacing w:before="0" w:after="120"/>
        <w:rPr/>
      </w:pPr>
      <w:r>
        <w:rPr/>
        <w:t>4   . В каком ряду во всех словах пропущена буква В?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а)      тра(в, ф) ка, морко(в, ф)ка, голо(в, ф)ка, жира(в, ф)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б)      шка(в, ф), канна(в, ф)ка, шар(в, ф), подгото(в, ф)ка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в)      зимо(в, ф)кА, спла(в, ф), ло(в, ф)кий, Дуро(в, ф)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г)      обу(в, ф)ь, ту(в, ф)ли, кро(в, ф)ь, о(в, ф)ца</w:t>
      </w:r>
    </w:p>
    <w:p>
      <w:pPr>
        <w:pStyle w:val="Normal"/>
        <w:spacing w:before="0" w:after="120"/>
        <w:rPr/>
      </w:pPr>
      <w:r>
        <w:rPr/>
        <w:t>5.     В каком предложении, верно, указаны пропущенные согласные буквы?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а)       Дож…ь и сне…  – это оса…ки (д, г, д).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б)       Дру… – это бли…кий тебе челове… (к, з, к).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в)        Стри… выбрал самый крутой бере… (ш, г).</w:t>
      </w:r>
    </w:p>
    <w:p>
      <w:pPr>
        <w:pStyle w:val="Normal"/>
        <w:spacing w:lineRule="atLeast" w:line="240" w:before="280" w:after="280"/>
        <w:ind w:left="15" w:hanging="0"/>
        <w:rPr/>
      </w:pPr>
      <w:r>
        <w:rPr/>
        <w:t>г)        Если зимой сне… глубокий, значит, летом хле… высокий (г, п).</w:t>
      </w:r>
    </w:p>
    <w:p>
      <w:pPr>
        <w:pStyle w:val="Normal"/>
        <w:spacing w:before="0" w:after="120"/>
        <w:rPr/>
      </w:pPr>
      <w:r>
        <w:rPr/>
        <w:t>6.      Сколько ошибок допущено в пословицах?</w:t>
      </w:r>
    </w:p>
    <w:p>
      <w:pPr>
        <w:pStyle w:val="Normal"/>
        <w:spacing w:before="0" w:after="120"/>
        <w:rPr/>
      </w:pPr>
      <w:r>
        <w:rPr/>
        <w:t xml:space="preserve">Холод не терпит голот. Лучше хлеп с водою, чем пирок с бедою. Каков арбус, таков и вкус. Моркофь прибавляет кровь. Зимний Тулуб всякому люп. 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а) 7                                             в) 9</w:t>
        <w:br/>
        <w:t>б) 8                                             г) 10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5"/>
        </w:numPr>
        <w:rPr/>
      </w:pPr>
      <w:r>
        <w:rPr/>
        <w:t>-а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г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г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в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а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от и подходит к концу наш урок. Давайте подведем итоги. Оцените работу с тестом и поставьте отметку, ребята, которые делали интересные сообщения о жизни сов, поставьте себе дополнительно «5». Выберите смайлик, которым вы оцениваете свою работу на уроке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Рефлексия.  Слайд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Что удалось на уроке?</w:t>
        <w:br/>
        <w:t>– Что больше всего понравилось?</w:t>
        <w:br/>
        <w:t>– Чьим успехам смогли порадоваться?</w:t>
        <w:br/>
        <w:t>– За что можете себя похвалит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7:00Z</dcterms:created>
  <dc:creator>admin</dc:creator>
  <dc:description/>
  <cp:keywords/>
  <dc:language>en-US</dc:language>
  <cp:lastModifiedBy>admin</cp:lastModifiedBy>
  <dcterms:modified xsi:type="dcterms:W3CDTF">2013-12-18T15:01:00Z</dcterms:modified>
  <cp:revision>15</cp:revision>
  <dc:subject/>
  <dc:title>МБОУ «Красноармейская основная школа»</dc:title>
</cp:coreProperties>
</file>