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русского язы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ющенко Т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2236"/>
        <w:gridCol w:w="4929"/>
      </w:tblGrid>
      <w:tr>
        <w:trPr>
          <w:trHeight w:val="218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 «Звуки и буквы», 1 класс, УМК "Перспектива"</w:t>
            </w:r>
          </w:p>
        </w:tc>
      </w:tr>
      <w:tr>
        <w:trPr>
          <w:trHeight w:val="21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ип урока: </w:t>
            </w:r>
            <w:r>
              <w:rPr>
                <w:rFonts w:cs="Times New Roman" w:ascii="Times New Roman" w:hAnsi="Times New Roman"/>
              </w:rPr>
              <w:t>Рефлекс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формировать у учащихся способности к рефлексии коррекционно-контрольного типа и реализации коррекционной нормы (фиксации собственных затруднений в деятельности, выявлению их причин, построению и реализации проекта выхода из затруднения и т.д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актуализации знаний и умений учащихся по  пройденной теме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мотивации учебной деятельности при выполнении заданий творческого и поискового характер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рок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15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, применять знания и способы действий в изменённых условиях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15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ереключать внимание с лексического значения слова на его звуковую форму (устанавливать зависимость между лексическим значением слова и его звуковой формой)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15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ировать звуковой состав слова, составлять звуковую модель слова, составлять и записывать новые слова при изменении их звуковой формы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15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ереводить печатный текст в письм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пираясь на алгоритм порядка действий при списывании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онимать и принимать учебную задачу, осуществлять решение учебной задач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ыслительные операции  сравнения, анализа и делать умозаключени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ть собеседника и вести диалог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овать с учител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по алгоритм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изучению русского языка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ть роль ученика на основе выполнения правил поведения на уроке, взаимодействия с учителем и одноклассниками;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роявлять заинтересованность в приобретении и расширении знан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связи: предметы курса, задания, направленные на формирование умений организации трудовой деятельности: постановки цели, планирование, распределения рабочего времени, выполнения инструк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 урока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ителя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12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ая карта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12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(девиз урока, эталон "звуки и буквы", алгоритм порядка действий при списывании,</w:t>
            </w:r>
            <w:r>
              <w:rPr>
                <w:rFonts w:cs="Times New Roman" w:ascii="Times New Roman" w:hAnsi="Times New Roman"/>
              </w:rPr>
              <w:t xml:space="preserve"> образец для самопроверки самостоятельной работы </w:t>
            </w: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1;  образец для самопроверки заданий для тренинга; образец для самопроверки заданий творческого характера;) образец для самопроверки самостоятельной работы </w:t>
            </w: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2;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ащихся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12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Русский язык» Климанова Л.Ф.,  с. 45 – 47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12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аточный материал:</w:t>
            </w:r>
            <w:r>
              <w:rPr>
                <w:rFonts w:cs="Times New Roman" w:ascii="Times New Roman" w:hAnsi="Times New Roman"/>
              </w:rPr>
              <w:t xml:space="preserve"> карточка с самостоятельной работой </w:t>
            </w: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1; задания для тренинга; образец для самопроверки заданий для тренинга; задания творческого характера; образец для самопроверки заданий творческого характера; карточки с самостоятельной работой </w:t>
            </w: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2;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12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та самооценки: лесенка успеха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12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шеты и маркер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учителя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обучающихс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познавательной деятельности 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т прочитать девиз урока и объяснить ег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еникам самостоятельно определить (догадаться), чем сегодня будут заниматься на урок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рочитать тему урока, с.45 учебник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представленный иллюстративный  материал. Отвечают на вопросы. Аргументируют предположения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необходимых знаний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рассмотреть и объяснить условные обозначения на полях учебни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в паре поработать с упр. 80 с. 45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осит послушать звук капели, просит изобразить услышанное в виде звуковой модел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ет по модели записать слово на доске и на планшетах, организует проверк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поработать с упр. 82 с. 45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ует проверку по эталону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 слушают собеседника, работают в паре, слушают звуки капели, составляют звуковую модель услышанного звука,  записывают слова по звуковой модели у доски и на  планшетах, восстанавливают и объясняют эталон "звуки и буквы"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знавательной деятельности обучающихся 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ганизует фронтальную  работу учащихся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выполнение упр. 83, с. 46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агает в упр.83, с. 46 в последней загадке найти слово, соответствующее модели на доске, доказать. 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т предположить, как Иван Иванович объяснит, что такое звук и буква, предлагает проверить себя с. 46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самостоятельную работу №1 с самопроверкой по эталону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работу по локализации затруднений во внешней речи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индивидуальную работу с упражнениями для тренинга и заданиями творческого уровня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самостоятельную работу №2 с самопроверкой по эталону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выполнение упр. 84, с. 47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т выполнение задания, организует работу по самооценке учащимис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нализируют загадки, доказывают с опорой на определение выбор слов-антонимов, анализируют слова последней загадки с точки зрения данной модели слова и доказывают верность своего выбора; списывают загадку, опираясь на алгоритм порядка действий при списывании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предположения , что такое звук, что такое буква, проверяют себя по учебнику, с.46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самостоятельную работу №1 с самопроверкой по эталону, отмечают результат простым карандашом на лесенке успеха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руководством учителя проговаривают затруднения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ют в соответствии с выявленными затруднениями  упражнения для тренинга или  задания творческого уровня (при правильном выполнении самостоятельной работы №1)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самостоятельную работу №2 с самопроверкой по эталону, отмечают результат цветным карандашом на лесенке успеха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знания и умения при выполнении упр. 84 с. 47, сравнивают, анализируют звуковые схемы, сопоставляют их с лексическим значением слов и буквенной записью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оценивают себя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урока 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 урока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 учител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вои лесенки усп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й материал к уроку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учебнику "русский язык"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анализ уро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на будуще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-292735</wp:posOffset>
                </wp:positionV>
                <wp:extent cx="9686290" cy="6819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6160" cy="6819840"/>
                          <a:chOff x="0" y="0"/>
                          <a:chExt cx="9686160" cy="681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19680" cy="681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полнительное зада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1) Правильно ли Антон составил звуковую модель слов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рузь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  <w:br/>
                                <w:t xml:space="preserve">   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) Составь из букв слова и запиши и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,р,о,п   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,м,а,а,п  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ы,б,к,у,в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) Найди лишнее слово (зачеркни), объясни причин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ямка, поют, поле, Ег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960" y="0"/>
                            <a:ext cx="4867200" cy="681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зец для проверки дополнительного  зад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1) Нет, невер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  <w:br/>
                                <w:br/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) перо, лампа, бук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) Это задание можно выполнить по-разном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, в этом слове  ЗВ.=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ю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, это слово отвечает на вопрос что делают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го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, это имя собствен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3.05pt;width:762.7pt;height:537pt" coordorigin="-84,-461" coordsize="15254,10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4;top:-461;width:7589;height:10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полнительное задание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1) Правильно ли Антон составил звуковую модель слов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рузь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br/>
                          <w:br/>
                          <w:br/>
                          <w:t xml:space="preserve">   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) Составь из букв слова и запиши их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,р,о,п   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,м,а,а,п  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ы,б,к,у,в 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) Найди лишнее слово (зачеркни), объясни причин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ямка, поют, поле, Его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5;top:-461;width:7664;height:10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зец для проверки дополнительного  задани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1) Нет, неверн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br/>
                          <w:br/>
                          <w:br/>
                          <w:br/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) перо, лампа, букв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) Это задание можно выполнить по-разном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, в этом слове  ЗВ.=Б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ю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, это слово отвечает на вопрос что делают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го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, это имя собственн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635</wp:posOffset>
                </wp:positionH>
                <wp:positionV relativeFrom="paragraph">
                  <wp:posOffset>21590</wp:posOffset>
                </wp:positionV>
                <wp:extent cx="4838700" cy="6838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83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Самостоятельная работа  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) Выпиши слово, в котором звуков больше, чем букв. Составь звуковую модель этого сл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ц, лиса, утка, ко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) Составь и запиши слова, используя буквы из скоб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_к (у,ы) 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_м (о,а,и)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_ (м,п,к)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ень (д,г,л)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* Можешь использовать другие буквы алфавита. Запиши свои слов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538.5pt;mso-wrap-distance-left:9.05pt;mso-wrap-distance-right:9.05pt;mso-wrap-distance-top:0pt;mso-wrap-distance-bottom:0pt;margin-top:1.7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Самостоятельная работа  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) Выпиши слово, в котором звуков больше, чем букв. Составь звуковую модель этого слов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ц, лиса, утка, кон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) Составь и запиши слова, используя буквы из скобо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_к (у,ы)  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_м (о,а,и)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_ (м,п,к)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ень (д,г,л)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* Можешь использовать другие буквы алфавита. Запиши свои слов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7285</wp:posOffset>
                </wp:positionH>
                <wp:positionV relativeFrom="paragraph">
                  <wp:posOffset>21590</wp:posOffset>
                </wp:positionV>
                <wp:extent cx="4886325" cy="6838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683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Самостоятельная работа  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) Выпиши слово, в котором звуков больше, чем букв. Составь звуковую модель этого сл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ла, маяк, соль, 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) Составь и запиши слова, используя буквы из скоб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_м (у,а) 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_л (ы,е,ю)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оль  (м,в,с)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айка (м,г,н)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* Можешь использовать другие буквы алфавита. Запиши свои сл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5pt;height:538.5pt;mso-wrap-distance-left:9.05pt;mso-wrap-distance-right:9.05pt;mso-wrap-distance-top:0pt;mso-wrap-distance-bottom:0pt;margin-top:1.7pt;mso-position-vertical-relative:text;margin-left:38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Самостоятельная работа  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) Выпиши слово, в котором звуков больше, чем букв. Составь звуковую модель этого слов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ила, маяк, соль, кор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) Составь и запиши слова, используя буквы из скобо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_м (у,а)  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_л (ы,е,ю)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оль  (м,в,с)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айка (м,г,н)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* Можешь использовать другие буквы алфавита. Запиши свои слов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444500</wp:posOffset>
                </wp:positionV>
                <wp:extent cx="9686290" cy="6819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6160" cy="6819840"/>
                          <a:chOff x="0" y="0"/>
                          <a:chExt cx="9686160" cy="681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19680" cy="681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енировочная работа к заданию 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Чтобы выполнить задание, воспользуйся планом рабо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тренируйс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жа_а  (б, р) ____________________________________________(2 сло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ода (п,в,м,с) ________________________________________________________________________________________________(3 сло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ир (п,м,в,ж,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960" y="0"/>
                            <a:ext cx="4867200" cy="681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енировочная работа к заданию 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тобы выполнить задание, воспользуйся эталон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тренируйс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ящик </w:t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ёт </w:t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ью </w:t>
                                <w:br/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ень </w:t>
                                <w:br/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еньки </w:t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ьюга </w:t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35pt;width:762.7pt;height:537pt" coordorigin="-24,-700" coordsize="15254,10740">
                <v:shape id="shape_0" fillcolor="white" stroked="t" o:allowincell="f" style="position:absolute;left:-24;top:-700;width:7589;height:10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енировочная работа к заданию 1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Чтобы выполнить задание, воспользуйся планом работы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тренируйс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жа_а  (б, р) ____________________________________________(2 слова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ода (п,в,м,с) ________________________________________________________________________________________________(3 слова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ир (п,м,в,ж,к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5;top:-700;width:7664;height:10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енировочная работа к заданию 2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тобы выполнить задание, воспользуйся эталонам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тренируйс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ящик </w:t>
                          <w:br/>
                          <w:br/>
                          <w:br/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ёт </w:t>
                          <w:br/>
                          <w:br/>
                          <w:br/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ью </w:t>
                          <w:br/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ень </w:t>
                          <w:br/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еньки </w:t>
                          <w:br/>
                          <w:br/>
                          <w:br/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ьюга </w:t>
                          <w:br/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10605</wp:posOffset>
                </wp:positionH>
                <wp:positionV relativeFrom="paragraph">
                  <wp:posOffset>307975</wp:posOffset>
                </wp:positionV>
                <wp:extent cx="240030" cy="240030"/>
                <wp:effectExtent l="698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4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15pt;margin-top:24.25pt;width:18.85pt;height:18.8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56605</wp:posOffset>
                </wp:positionH>
                <wp:positionV relativeFrom="paragraph">
                  <wp:posOffset>307975</wp:posOffset>
                </wp:positionV>
                <wp:extent cx="217170" cy="24003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40120"/>
                          <a:chOff x="0" y="0"/>
                          <a:chExt cx="21708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21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9" h="498">
                                <a:moveTo>
                                  <a:pt x="0" y="325"/>
                                </a:moveTo>
                                <a:cubicBezTo>
                                  <a:pt x="75" y="239"/>
                                  <a:pt x="150" y="153"/>
                                  <a:pt x="214" y="104"/>
                                </a:cubicBezTo>
                                <a:cubicBezTo>
                                  <a:pt x="278" y="55"/>
                                  <a:pt x="326" y="47"/>
                                  <a:pt x="385" y="33"/>
                                </a:cubicBezTo>
                                <a:cubicBezTo>
                                  <a:pt x="444" y="19"/>
                                  <a:pt x="515" y="0"/>
                                  <a:pt x="571" y="18"/>
                                </a:cubicBezTo>
                                <a:cubicBezTo>
                                  <a:pt x="627" y="36"/>
                                  <a:pt x="681" y="100"/>
                                  <a:pt x="720" y="139"/>
                                </a:cubicBezTo>
                                <a:cubicBezTo>
                                  <a:pt x="759" y="178"/>
                                  <a:pt x="778" y="214"/>
                                  <a:pt x="806" y="254"/>
                                </a:cubicBezTo>
                                <a:cubicBezTo>
                                  <a:pt x="834" y="294"/>
                                  <a:pt x="858" y="348"/>
                                  <a:pt x="891" y="382"/>
                                </a:cubicBezTo>
                                <a:cubicBezTo>
                                  <a:pt x="924" y="416"/>
                                  <a:pt x="961" y="443"/>
                                  <a:pt x="1005" y="460"/>
                                </a:cubicBezTo>
                                <a:cubicBezTo>
                                  <a:pt x="1049" y="477"/>
                                  <a:pt x="1098" y="477"/>
                                  <a:pt x="1155" y="482"/>
                                </a:cubicBezTo>
                                <a:cubicBezTo>
                                  <a:pt x="1212" y="487"/>
                                  <a:pt x="1293" y="498"/>
                                  <a:pt x="1348" y="489"/>
                                </a:cubicBezTo>
                                <a:cubicBezTo>
                                  <a:pt x="1403" y="480"/>
                                  <a:pt x="1446" y="443"/>
                                  <a:pt x="1483" y="425"/>
                                </a:cubicBezTo>
                                <a:cubicBezTo>
                                  <a:pt x="1520" y="407"/>
                                  <a:pt x="1546" y="398"/>
                                  <a:pt x="1569" y="382"/>
                                </a:cubicBezTo>
                                <a:cubicBezTo>
                                  <a:pt x="1592" y="366"/>
                                  <a:pt x="1611" y="342"/>
                                  <a:pt x="1619" y="33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15pt;margin-top:24.25pt;width:17.1pt;height:18.9pt" coordorigin="9223,485" coordsize="342,378">
                <v:oval id="shape_0" fillcolor="white" stroked="t" o:allowincell="f" style="position:absolute;left:9223;top:485;width:341;height:37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coordsize="1619,498" path="m0,325c75,239,150,153,214,104c278,55,326,47,385,33c444,19,515,0,571,18c627,36,681,100,720,139c759,178,778,214,806,254c834,294,858,348,891,382c924,416,961,443,1005,460c1049,477,1098,477,1155,482c1212,487,1293,498,1348,489c1403,480,1446,443,1483,425c1520,407,1546,398,1569,382c1592,366,1611,342,1619,332e" stroked="t" o:allowincell="f" style="position:absolute;left:9223;top:603;width:341;height:1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298450</wp:posOffset>
                </wp:positionV>
                <wp:extent cx="4629150" cy="5619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) Подставь вместо пропуска  в слово букву из скоб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5pt;height:44.25pt;mso-wrap-distance-left:9.05pt;mso-wrap-distance-right:9.05pt;mso-wrap-distance-top:0pt;mso-wrap-distance-bottom:0pt;margin-top:23.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1) Подставь вместо пропуска  в слово букву из скоб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0135</wp:posOffset>
                </wp:positionH>
                <wp:positionV relativeFrom="paragraph">
                  <wp:posOffset>231775</wp:posOffset>
                </wp:positionV>
                <wp:extent cx="2276475" cy="1666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Е, Ё,Ю,Я = </w:t>
                              <w:br/>
                              <w:t>------------------------------------</w:t>
                              <w:br/>
                              <w:t>1) После глас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) В начале сл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3) После Ъ, 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131.25pt;mso-wrap-distance-left:9.05pt;mso-wrap-distance-right:9.05pt;mso-wrap-distance-top:0pt;mso-wrap-distance-bottom:0pt;margin-top:18.25pt;mso-position-vertical-relative:text;margin-left:38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 xml:space="preserve">Е, Ё,Ю,Я = </w:t>
                        <w:br/>
                        <w:t>------------------------------------</w:t>
                        <w:br/>
                        <w:t>1) После гласного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2) В начале сло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3) После Ъ, 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4230</wp:posOffset>
                </wp:positionH>
                <wp:positionV relativeFrom="paragraph">
                  <wp:posOffset>231775</wp:posOffset>
                </wp:positionV>
                <wp:extent cx="2399665" cy="16668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Ъ, Ь - БУКВЫ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ЗВУКА НЕ ОБОЗНАЧ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131.25pt;mso-wrap-distance-left:9.05pt;mso-wrap-distance-right:9.05pt;mso-wrap-distance-top:0pt;mso-wrap-distance-bottom:0pt;margin-top:18.25pt;mso-position-vertical-relative:text;margin-left:56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Ъ, Ь - БУКВЫ,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ЗВУКА НЕ ОБОЗНАЧ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290195</wp:posOffset>
                </wp:positionV>
                <wp:extent cx="4629150" cy="3905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)  Произнеси новое сл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5pt;height:30.75pt;mso-wrap-distance-left:9.05pt;mso-wrap-distance-right:9.05pt;mso-wrap-distance-top:0pt;mso-wrap-distance-bottom:0pt;margin-top:22.8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2)  Произнеси новое с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405765</wp:posOffset>
                </wp:positionV>
                <wp:extent cx="4629150" cy="3810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3) Определи, имеет ли новое слово зна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5pt;height:30pt;mso-wrap-distance-left:9.05pt;mso-wrap-distance-right:9.05pt;mso-wrap-distance-top:0pt;mso-wrap-distance-bottom:0pt;margin-top:31.9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3) Определи, имеет ли новое слово 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843915</wp:posOffset>
                </wp:positionV>
                <wp:extent cx="2028825" cy="10477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4) Если такое слово есть (слово имеет значение), запиши 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82.5pt;mso-wrap-distance-left:9.05pt;mso-wrap-distance-right:9.05pt;mso-wrap-distance-top:0pt;mso-wrap-distance-bottom:0pt;margin-top:66.4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4) Если такое слово есть (слово имеет значение), запиши 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7885</wp:posOffset>
                </wp:positionH>
                <wp:positionV relativeFrom="paragraph">
                  <wp:posOffset>843915</wp:posOffset>
                </wp:positionV>
                <wp:extent cx="2571750" cy="10477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4) Если такого слова нет, переходи в начало  плана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82.5pt;mso-wrap-distance-left:9.05pt;mso-wrap-distance-right:9.05pt;mso-wrap-distance-top:0pt;mso-wrap-distance-bottom:0pt;margin-top:66.4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4) Если такого слова нет, переходи в начало  плана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395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4:52:00Z</dcterms:created>
  <dc:creator>Игорь</dc:creator>
  <dc:description/>
  <cp:keywords/>
  <dc:language>en-US</dc:language>
  <cp:lastModifiedBy>Танюшка</cp:lastModifiedBy>
  <dcterms:modified xsi:type="dcterms:W3CDTF">2013-03-18T17:12:00Z</dcterms:modified>
  <cp:revision>14</cp:revision>
  <dc:subject/>
  <dc:title>Технологическая карта урока № 8</dc:title>
</cp:coreProperties>
</file>