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МАННОСТЬ В НАШ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КЛАСС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ЛЫК ЕЛЕ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, 1-й проезд СТАНОВОЙ, д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.тел.: 8-918-632-76-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почта: </w:t>
      </w:r>
      <w:r>
        <w:rPr>
          <w:b/>
          <w:lang w:val="en-US"/>
        </w:rPr>
        <w:t>elena_310372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1. Научить детей правильно воспринимать их присутствие в обществе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Развивать умение вести дискуссию, сравнивать, делать выводы,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обобщения и отстаивать свою точку зрения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Воспитывать уважение к традициям своего на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Быть человеком – геройство в наши дни».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.Бехе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ласс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полагание и мотивац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Сегодня мы проводим классный час на тему: «Обязательна ли гуманность в наше время?» Нам предстоит разговор об очень важных проблемах нашей жизни: что такое человек, каково его место в мире. Что делает человека человеком, так ли мы живём, как нужно жи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а) Психологический настрой: включается негромкая музыка, объясняется детям, как следует расслаблять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кройте глаза. Начиная с головы до ног, медленно, останавливаясь на каждой части тела по 2-3 секунды. Представьте себе, что во время вдоха вы поглощаете в себя свет, наполняясь добрыми чувствами, а выдыхая, постепенно освобождаетесь от беспок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осле завершения расслабления пусть дети сосредоточатся на сердце. Представьте, что в сердце лежит цветок. Вот он раскрывается, лепесток за лепестком – это центр покоя, центр любв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 Настрой на позитивные мысли. Дети вместе с учителем проговаривают слов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Мир, мир, мир везде. Мир в тебе, мир во м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т, свет, свет везде. Свет в тебе, свет во м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Любовь, любовь, любовь везде. Любовь в тебе, любовь во м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i/>
          <w:sz w:val="26"/>
          <w:szCs w:val="26"/>
        </w:rPr>
        <w:t>Слово учителя.</w:t>
      </w:r>
      <w:r>
        <w:rPr>
          <w:sz w:val="26"/>
          <w:szCs w:val="26"/>
        </w:rPr>
        <w:t xml:space="preserve"> С миром и спокойствием в душе у людей становиться меньше тенденций к разрушению. Мир и спокойствие отдельного человека приведет в конечном итоге к спокойствию в мире, что уничтожит угрозу вой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Если все эти события будут царить в мире, наша жизнь будет цвести. Как цветы, а для этого в душе каждого человека должна быть гум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дание: Объяснить значение слова гуманность, подобрать синони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Человек – существо коллективное. Он живёт и работает в обществе и для общества. И чтобы эта жизнь удалась, человек должен освоить науку общения, взаимодействия, научиться жить с другими в мире и гармон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 человека нет выбора. Он должен быть человеком. Все мы друг другу нужны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Чтоб душе в общении раскрытьс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И своим богатством поделиться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И вобрать чужих сокровищ свет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Человеку нужен человек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sz w:val="26"/>
          <w:szCs w:val="26"/>
        </w:rPr>
        <w:t xml:space="preserve">Н.Коноплёва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Задание: Растолковать эти выражения, доказать, что человек человеку – опор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вопрос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В чем главное отличие человека от животного? </w:t>
      </w:r>
      <w:r>
        <w:rPr>
          <w:i/>
          <w:sz w:val="26"/>
          <w:szCs w:val="26"/>
        </w:rPr>
        <w:t>(сознание, речь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б) В каких формах проявляется гуманность? </w:t>
      </w:r>
      <w:r>
        <w:rPr>
          <w:i/>
          <w:sz w:val="26"/>
          <w:szCs w:val="26"/>
        </w:rPr>
        <w:t>(отзывчивость, сострадание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уважение, жалость, прощение, благородство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жет ли быть гуманной ненависть? Какое из двух утверждений вы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читаете верным: жалость – основа гуманизма или жалость -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неуважение к человеку?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) Совместимы ли понятия  «требовательность» и «уважение»,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«гуманизм» и «насилие»,  «поощрение» и «наказание»?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Богата ли примерами гуманности наша жизнь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 Ощутил ли кто-либо из вас бесчеловечное отношение к себе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. Можно ли говорить о дефиците человечности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Существует ли такой дефицит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Следующее качество человечности – это доброта. Как вы понимаете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значение слова «добрый»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Добрый</w:t>
      </w:r>
      <w:r>
        <w:rPr>
          <w:sz w:val="26"/>
          <w:szCs w:val="26"/>
        </w:rPr>
        <w:t xml:space="preserve"> – делающий добро другим, отзывчивый, несущий благо, радость и благополучие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i/>
          <w:sz w:val="26"/>
          <w:szCs w:val="26"/>
        </w:rPr>
        <w:t>Вопрос:</w:t>
      </w:r>
      <w:r>
        <w:rPr>
          <w:sz w:val="26"/>
          <w:szCs w:val="26"/>
        </w:rPr>
        <w:t xml:space="preserve"> А как вы думаете, дав списать домашнее задание, вы сделаете добро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Согласны ли вы с делением доброты на три вида: активная, пассивная,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борющаяся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 Влияет ли доброта на характер человека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 Можно ли на зло отвечать только добром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 Различимы ли понятия «добрый» и «добренький»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д) Можно ли стать добрее к людям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ж) Добро и зло вокруг нас. Твоя позиция в борьбе добра со зл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5. Закрепление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Исходя из всего сказанного, я хотела бы прочитать несколько советов, «Как начинать день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Что я должен сегодня с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Делай и твори добро для себя и окружающи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Чаще улыбайся, не сквернослов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реодолевай эмоции – подавляй гнев, ревность, жадность, стра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И перед тем, как уснуть, потратьте несколько минут на  то, чтобы вспомнить, сколько человек вы сегодня обрадовали, утешили, помогли успокоиться, рассмешил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Если бы все люди придерживались этих советов, на земле царили бы тишина и спокойств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Я советую, я желаю вам, чтобы вы были чутки и добры к окружающим, потому что… если добрый ты, то всегда легко, а когда наоборот – труд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6. Игра «Потренируемс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Сколько добрых слов у вас в запасе? Каждый произносит по одному слову. Выигрывает сказавший последни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Кого вы в последний раз утешили, вылечили словом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7. Домашнее задание. </w:t>
      </w:r>
      <w:r>
        <w:rPr>
          <w:sz w:val="26"/>
          <w:szCs w:val="26"/>
        </w:rPr>
        <w:t>Написать реферат на тем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Как жаль, что способность делиться осталась только у простейших!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У доброты нет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А честность тоже разная бывает, если доброты ей не хвата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40:00Z</dcterms:created>
  <dc:creator>1</dc:creator>
  <dc:description/>
  <cp:keywords/>
  <dc:language>en-US</dc:language>
  <cp:lastModifiedBy>1</cp:lastModifiedBy>
  <dcterms:modified xsi:type="dcterms:W3CDTF">2013-07-27T09:24:00Z</dcterms:modified>
  <cp:revision>1</cp:revision>
  <dc:subject/>
  <dc:title/>
</cp:coreProperties>
</file>