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b/>
          <w:b/>
          <w:bCs/>
          <w:color w:val="030303"/>
          <w:lang w:val="en-US"/>
        </w:rPr>
      </w:pPr>
      <w:r>
        <w:rPr>
          <w:b/>
          <w:bCs/>
          <w:color w:val="030303"/>
        </w:rPr>
        <w:br/>
      </w:r>
    </w:p>
    <w:p>
      <w:pPr>
        <w:pStyle w:val="Style15"/>
        <w:spacing w:before="0" w:after="120"/>
        <w:jc w:val="center"/>
        <w:rPr>
          <w:b/>
          <w:b/>
          <w:bCs/>
          <w:color w:val="030303"/>
        </w:rPr>
      </w:pPr>
      <w:r>
        <w:rPr>
          <w:color w:val="030303"/>
        </w:rPr>
        <w:t xml:space="preserve">5 класс. УРОК МУЗЫКИ </w:t>
      </w:r>
    </w:p>
    <w:p>
      <w:pPr>
        <w:pStyle w:val="Style15"/>
        <w:spacing w:before="0" w:after="120"/>
        <w:rPr/>
      </w:pPr>
      <w:r>
        <w:rPr>
          <w:rStyle w:val="StrongEmphasis"/>
          <w:color w:val="030303"/>
        </w:rPr>
        <w:t>Тема полугодия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Музыка и изобразительное искусство. Можем ли мы увидеть музыку?</w:t>
        <w:br/>
        <w:t>      </w:t>
      </w:r>
      <w:r>
        <w:rPr>
          <w:rStyle w:val="Appleconvertedspace"/>
          <w:color w:val="030303"/>
        </w:rPr>
        <w:t> </w:t>
      </w:r>
      <w:r>
        <w:rPr>
          <w:rStyle w:val="StrongEmphasis"/>
          <w:color w:val="030303"/>
        </w:rPr>
        <w:t>Тема урока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«Избушка на курьих ножках» из фортепианной сюиты «Картинки с выставки» М.П. Мусоргского.</w:t>
        <w:br/>
      </w:r>
      <w:r>
        <w:rPr>
          <w:rStyle w:val="StrongEmphasis"/>
          <w:color w:val="030303"/>
        </w:rPr>
        <w:t>       Учебная цель:</w:t>
      </w:r>
      <w:r>
        <w:rPr>
          <w:rStyle w:val="Appleconvertedspace"/>
          <w:b/>
          <w:bCs/>
          <w:color w:val="030303"/>
        </w:rPr>
        <w:t> </w:t>
      </w:r>
      <w:r>
        <w:rPr>
          <w:color w:val="030303"/>
        </w:rPr>
        <w:br/>
        <w:t>• познакомить учащихся с творчеством М.П. Мусоргского, прослушать «Избушку на курьих ножках»;</w:t>
        <w:br/>
        <w:t>• познакомиться с музыкальным произведением в форме «сюита»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обобщить и закрепить понятие «трехчастная форма», термины «лад», «темп», «динамика», «звуковедение», «мелодия», «контраст».</w:t>
        <w:br/>
        <w:t>      </w:t>
      </w:r>
      <w:r>
        <w:rPr>
          <w:rStyle w:val="Appleconvertedspace"/>
          <w:color w:val="030303"/>
        </w:rPr>
        <w:t> </w:t>
      </w:r>
      <w:r>
        <w:rPr>
          <w:rStyle w:val="StrongEmphasis"/>
          <w:color w:val="030303"/>
        </w:rPr>
        <w:t>Воспитательная цель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учить детей чувствовать поэтичность музыкальных и живописных художественных образов.</w:t>
        <w:br/>
      </w:r>
      <w:r>
        <w:rPr>
          <w:rStyle w:val="StrongEmphasis"/>
          <w:color w:val="030303"/>
        </w:rPr>
        <w:t>       Развивающая цель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развить эмоции, фантазию, воображение учащихся при сравнительном восприятии музыкальных, художественных и литературных произведений.</w:t>
        <w:br/>
      </w:r>
      <w:r>
        <w:rPr>
          <w:rStyle w:val="StrongEmphasis"/>
          <w:color w:val="030303"/>
        </w:rPr>
        <w:t>       Оборудование:</w:t>
      </w:r>
      <w:r>
        <w:rPr>
          <w:rStyle w:val="Appleconvertedspace"/>
          <w:color w:val="030303"/>
        </w:rPr>
        <w:t> </w:t>
      </w:r>
      <w:r>
        <w:rPr>
          <w:color w:val="030303"/>
        </w:rPr>
        <w:t>аудио- и видеооборудование, портрет М.П. Мусоргского, слайды с иллюстрациями к пьесам по мотивам картин В. Гартмана.</w:t>
        <w:br/>
      </w:r>
      <w:r>
        <w:rPr>
          <w:rStyle w:val="StrongEmphasis"/>
          <w:color w:val="030303"/>
        </w:rPr>
        <w:t>       Ход урока</w:t>
      </w:r>
      <w:r>
        <w:rPr>
          <w:color w:val="030303"/>
        </w:rPr>
        <w:br/>
        <w:t>        (На доске вывешен портрет М.П. Мусоргского)</w:t>
        <w:br/>
      </w:r>
      <w:r>
        <w:rPr>
          <w:rStyle w:val="StrongEmphasis"/>
          <w:color w:val="030303"/>
        </w:rPr>
        <w:t>Актуализация знаний.</w:t>
      </w:r>
      <w:r>
        <w:rPr>
          <w:color w:val="030303"/>
        </w:rPr>
        <w:br/>
        <w:t>У.: Наша сегодняшняя тема «Портрет в музыке». Что такое «портрет» в изобразительном искусстве?</w:t>
        <w:br/>
        <w:t>Д.: изображение человека в полный рост;</w:t>
        <w:br/>
        <w:t>      нескольких человек изобразить;</w:t>
        <w:br/>
        <w:t>      если изобразить людей до плеч – это портрет.</w:t>
        <w:br/>
        <w:t>У.: Что мы с вами можем увидеть на портрете?</w:t>
        <w:br/>
        <w:t>Д.: костюм; прическу; характер; настроение; молодой или старый; богатый или бедный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У.: А чем музыкальный портрет отличается от художественного?</w:t>
        <w:br/>
        <w:t>Д.: его нельзя можем увидеть; длится во времени; передает движение, настроение; картину можно рассматривать неспешно, а музыкальное произведение продолжается некоторое время и кончается; на картине все видно сразу, а когда слушаешь музыку, надо себе что-то вообразить; и разные люди могут вообразить разное…</w:t>
        <w:br/>
        <w:t>У.: Перед вами на доске записаны средства музыкальной выразительности. Выберите те из них, которые помогут вам понять музыкальный портрет. Объясните их назначение.</w:t>
        <w:br/>
        <w:t>[Записано: форма, темп, ритм, лад, динамика, звуковедение, мелодия]</w:t>
        <w:br/>
        <w:t>Д.: Темп – это скорость движения музыки, он позволяет определить, как двигался герой; позволяет узнать что-то о характере героя.</w:t>
        <w:br/>
        <w:t>Лад – мажор или минор – создает настроение героя. Мажор – это обычно радостное настроение, минор – грустное, задумчивое.</w:t>
        <w:br/>
        <w:t>Динамика – это громкость: чем ближе к нам герой, тем громче звучит музыка.</w:t>
        <w:br/>
        <w:t>Мелодия – это образ героя, его мысли; это наши мысли о нем.</w:t>
        <w:br/>
        <w:t>У.: А что за средство – звуковедение?</w:t>
        <w:br/>
        <w:t>Д.: Это – как ведутся звуки в произведении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У.: А как можно вести звуки?</w:t>
        <w:br/>
        <w:t>(Дети задумываются, вспоминают. Учитель наигрывает несколько мелодий).</w:t>
        <w:br/>
        <w:t>У.: Как соединяются эти звуки?</w:t>
        <w:br/>
        <w:t>Д.: Связно – это легато, а отрывисто – это стаккато. Это тоже говорит нам что-то о характере героя и его настроении.</w:t>
        <w:br/>
        <w:t>У.: А что обозначает контраст?</w:t>
        <w:br/>
        <w:t>Д.: Черно-белый, непохожий.</w:t>
        <w:br/>
        <w:t>У.: А в музыке?</w:t>
        <w:br/>
        <w:t>Д.: Тихо-громко, быстро-медленно, легато-стаккато, мажор-минор.</w:t>
        <w:br/>
        <w:t>У.: Молодцы! Все эти знания помогут нам понять, как же компози-тор создает музыкальные картины и что ему в этом помогает.</w:t>
        <w:br/>
        <w:t>       </w:t>
      </w:r>
      <w:r>
        <w:rPr>
          <w:rStyle w:val="Appleconvertedspace"/>
          <w:color w:val="030303"/>
        </w:rPr>
        <w:t> </w:t>
      </w:r>
      <w:r>
        <w:rPr>
          <w:rStyle w:val="StrongEmphasis"/>
          <w:color w:val="030303"/>
        </w:rPr>
        <w:t>Работа с материалом урока.</w:t>
      </w:r>
      <w:r>
        <w:rPr>
          <w:color w:val="030303"/>
        </w:rPr>
        <w:br/>
        <w:t>У.: Сегодня, ребята, мы познакомимся с творчеством крупнейшего русского композитора 19 века Модеста Петровича Мусоргского (на экране слайд-портрет). Мусоргский создал много прекрасных произведений, особенно известны его оперы, которые ставят во многих театрах мира. Мусоргский родился в 1839 году в Псковской области. Уже в 7-9 лет он умел исполнять на фортепиано достаточно сложные пьесы. В детстве он любил слушать сказки, которые он позже использовал при создании своих музыкальных произведений. Родители хотели, чтобы Модест Петрович стал военным и в 10 лет его отдали учиться в школу гвардейских подпрапорщиков в Петербурге. В это же время Модест Петрович усердно занимался музыкой. В военной школе у него созрело решение отказаться от военной карьеры – это случилось в 1858 году, когда Мусоргскому было 19 лет. Дальнейшую свою жизнь Мусоргский посвятил сочинению музыкальных произведений – он стал известным композитором. Среди наиболее известных произведений Мусоргского – его оперы «Борис Годунов» и «Хованщина». Сегодня мы с вами послушаем и поговорим о другом произведении Мусоргского – его фортепианной сюите «Картинки с выставки». Кто из вас может объяснить, что такое сюита? Может быть, кто-то знает об этом, слушал какую-либо сюиту?</w:t>
        <w:br/>
        <w:t>(Дети молчат.)</w:t>
        <w:br/>
        <w:t>У.: Я предложу вам прослушать один музыкальный фрагмент. (Звучит «Шутка» И.С. Баха – часть одой из его сюит).</w:t>
        <w:br/>
        <w:t>Д.: Это музыка Баха; это часть одного из произведений Баха; это танец; это, наверное, часть сюиты.</w:t>
        <w:br/>
        <w:t>У.: Правильно: сюита – это несколько идущих подряд музыкальных произведений, которые связаны какой-то единой мыслью, единым замыслом автора. А сейчас послушайте историю создания сюиты Мусоргского «Картинки с выставки».</w:t>
        <w:br/>
        <w:t>В феврале 1874 года В Академии художеств Петербурга открылась выставка недавно умершего художника и архитектора В.А. Гартмана, близкого друга Мусоргского. Посетив выставку, Мусоргский решил в память о своем друге написать музыкальное произве-дение, состоящее из нескольких пьес, каждая из которых была бы связана с одной из картин Гартмана. Так получилась сюита «Картинки с выставки», которая стала одним из известных произведений Мусоргского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Одной из работ Гартмана на выставке была картина «Часы с кукушкой» (Показывается слайд: часы изображены в форме сказочной избушки на курьих ножках). Опишите этот рисунок.</w:t>
        <w:br/>
        <w:t>Д.: Эта избушка в русском стиле; она яркая, веселая; рисунок очень красочный; на рисунке много желтого, красного цвета; цвета сочные, настроение веселое жизнерадостное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У.: Скажите, ребята, какие образы приходят к вам, когда вы смотрите на эту картину?</w:t>
        <w:br/>
        <w:t>Д.: Таинственные образы; сказочные герои; что-то страшное; нет, наоборот, веселое; образ Бабы-Яги…</w:t>
        <w:br/>
        <w:t>У.: А знаете, у Мусоргского тоже возник образ Бабы-Яги. Он представил себе, что вместо кукушки в домике сидит сама Баба-Яга.</w:t>
        <w:br/>
        <w:t>(Дети смеются)</w:t>
        <w:br/>
        <w:t>У.: Как вы думаете, какую музыку сочинил при этом Мусоргский?</w:t>
        <w:br/>
        <w:t>Д.: Лад, наверное, мажор; темп быстрый; громкое звучание; звуковедение, скорее всего, стаккато; нет, музыка при Бабу-Ягу должна быть веселой, радостной.</w:t>
        <w:br/>
        <w:t>У.: Давайте же послушаем фрагмент «Избушки на курьих ножах».</w:t>
        <w:br/>
        <w:t>(Звучит музыка – фрагмент этого произведения)</w:t>
        <w:br/>
        <w:t>Д.: (После прослушивания, не дожидаясь вопроса учителя) У Мусоргского немного другая Баба-Яга, она страшная, грозная; она волшебная; музыка «прыгучая», грозная, устрашающая…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У.: Давайте сейчас прочитаем три стихотворных фрагмента. А каждый из вас напишет на опросном листе, какое из стихотворений больше всего, по-вашему, подходит к музыке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(Всем раздаются опросные листы)</w:t>
        <w:br/>
        <w:t>(Дети читают следующие стихотворения, они записаны и на опросных листах)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Там на неведомых дорожках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Следы невиданных зверей,</w:t>
        <w:br/>
        <w:t>Избушка там на курьих ножках</w:t>
        <w:br/>
        <w:t>Стоит без окон и дверей.</w:t>
      </w:r>
    </w:p>
    <w:p>
      <w:pPr>
        <w:pStyle w:val="Style15"/>
        <w:spacing w:before="0" w:after="120"/>
        <w:rPr/>
      </w:pPr>
      <w:r>
        <w:rPr>
          <w:color w:val="030303"/>
        </w:rPr>
        <w:br/>
        <w:t>Косы растрепаны, страшная, белая,</w:t>
        <w:br/>
        <w:t>Бегает, бегает, резвая, смелая…</w:t>
        <w:br/>
        <w:t>Пляшет колдунья под звон сосняка.</w:t>
        <w:br/>
        <w:t>С черною дрожью плывут облака.</w:t>
        <w:br/>
        <w:t>Машет колдунья руками костлявыми.</w:t>
        <w:br/>
        <w:t>Звезды моргают из туч над дубравами.</w:t>
        <w:br/>
        <w:t>Серьгами змеи под космы привешаны,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Кружится с вьюгою страшно и бешено.</w:t>
        <w:br/>
        <w:t> </w:t>
      </w:r>
    </w:p>
    <w:p>
      <w:pPr>
        <w:pStyle w:val="Style15"/>
        <w:spacing w:before="0" w:after="120"/>
        <w:rPr/>
      </w:pPr>
      <w:r>
        <w:rPr>
          <w:color w:val="030303"/>
        </w:rPr>
        <w:t>Я Ягусенька-Яга, костяная ножка,</w:t>
        <w:br/>
        <w:t>Ох, люблю же иногда повредничать немножко.</w:t>
        <w:br/>
        <w:t>Ну, держись сейчас, дружок,</w:t>
        <w:br/>
        <w:t>Путь мой труден и далек,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Вьюга, вьюга, прилетай,</w:t>
        <w:br/>
        <w:t>Все дорожки заметай.</w:t>
        <w:br/>
        <w:t>(Дети отмечают свое мнение на опросном листе)</w:t>
        <w:br/>
        <w:t>У.: Давайте сейчас прослушаем все произведение целиком.</w:t>
        <w:br/>
        <w:t>(Звучит «Избушка на курьих ножах».)</w:t>
        <w:br/>
        <w:t>У.: Сейчас я хочу обратить ваше внимание на понятие «музыкальная форма». Как вы понимаете это слово?</w:t>
        <w:br/>
        <w:t>(Дети думают, с ответом многие затрудняются)</w:t>
        <w:br/>
        <w:t>У.: Давайте тогда подумаем, какой смысл мы складываем вообще в слово «форма».</w:t>
        <w:br/>
        <w:t>Д.: форма - это одежда: военная форма, школьная форма; предметы имеют разную форму: арбуз круглый, а огурец вытянутый; у человека бывает разная форма: один высокий, другой низкий, один толстый, другой худой…</w:t>
        <w:br/>
        <w:t>У.: А бывает ли форма в музыке?</w:t>
        <w:br/>
        <w:t>Д.: Да, есть песня, есть танец; симфонии; рондо; этюды…</w:t>
        <w:br/>
        <w:t>У.: А в какой форме написаны «Картинки с выставки» Мусоргского?</w:t>
        <w:br/>
        <w:t>Д.: В форме сюиты!</w:t>
        <w:br/>
        <w:t>У.: Докажите это.</w:t>
        <w:br/>
        <w:t>Д.: В начале урока мы говорили, что «Картинки с выставки» состоят и нескольких пьес, эти пьесы разные, но они вместе образуют единое произведение; пьесы следуют одна за другой; а это как раз и есть сюита!</w:t>
        <w:br/>
        <w:t>Д.: А я где-то читала, что слово «сюита» однокоренное со словом «свита» - только не пойму почему.</w:t>
        <w:br/>
        <w:t>У.: А давайте над этим вы подумаете дома. Посмотрите значения обоих слов в словарях, в Интернете, а к следующему уроку сделаете сообщения на эту тему.</w:t>
        <w:br/>
        <w:t>У.: Давайте вернемся к «Избушке на курьих ножках» Мусоргского. Я задам вам несколько вопросов, а вы ответьте на них, выскажите свое мнение. Первый вопрос: какими средствами музыкальной выразительности композитор создал фантастический образ Бабы-Яги?</w:t>
        <w:br/>
        <w:t>Д.: Баба-Яга страшная, коварная, поэтому вначале музыка была громкая, устрашающая. Потом музыка затихла - Баба-Яга представилась нам таинственной, загадочной. А потом опять музыка стала громкой. Баба-Яга прыгает скачками и колдует, поэтому ритм упругий. Смена ритма и громкости создает впечатление таинственности…</w:t>
        <w:br/>
        <w:t>У.: Вы говорили: вначале, потом, в конце. Мой второй вопрос: в какой форме написано это произведение?</w:t>
        <w:br/>
        <w:t>Д.: В трехчастной форме. Вначале – одно настроение, потом оно резко меняется, а в третьей части все возвращается к настроению первой части. В трехчастной форме написаны многие музыкальные произведения – сонаты, симфонии. Три части спорят друг с другом, что-то объясняют друг другу.</w:t>
        <w:br/>
        <w:t>У.: Наконец, мой третий вопрос: какое из трех стихотворений больше всего подходит к этому произведению Мусоргского?</w:t>
        <w:br/>
        <w:t>(Дети спорят, большинство склоняются ко второму и к третьему стихотворению)</w:t>
        <w:br/>
        <w:t>У.: Вот какая богатая фантазия была у Мусоргского. Я думаю, что все вы запомнили эту выразительную и яркую музыку. А теперь посмотрите, какие картины были написаны другими художниками на это же музыкальное произведение. (Показываются слайды)</w:t>
        <w:br/>
        <w:t>       </w:t>
      </w:r>
      <w:r>
        <w:rPr>
          <w:rStyle w:val="Appleconvertedspace"/>
          <w:color w:val="030303"/>
        </w:rPr>
        <w:t> </w:t>
      </w:r>
      <w:r>
        <w:rPr>
          <w:rStyle w:val="StrongEmphasis"/>
          <w:color w:val="030303"/>
        </w:rPr>
        <w:t>Итог урока.</w:t>
      </w:r>
      <w:r>
        <w:rPr>
          <w:color w:val="030303"/>
        </w:rPr>
        <w:br/>
        <w:t>У.: Тема нашего сегодняшнего урока называлась «Портрет в музыке». Чей портрет мы сегодня изучали?</w:t>
        <w:br/>
        <w:t>Д.: Бабы-Яги!</w:t>
        <w:br/>
        <w:t>У.: А теперь – домашнее задание: нарисуйте Бабу-Ягу так, как вы ее представили из произведения Мусоргского. Дополните своими рисунками те рисунки, которые вы просмотрели на слайдах.</w:t>
      </w:r>
    </w:p>
    <w:p>
      <w:pPr>
        <w:pStyle w:val="Normal"/>
        <w:ind w:left="-180" w:firstLine="180"/>
        <w:rPr>
          <w:color w:val="030303"/>
        </w:rPr>
      </w:pPr>
      <w:r>
        <w:rPr>
          <w:color w:val="030303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7:00Z</dcterms:created>
  <dc:creator>Admin</dc:creator>
  <dc:description/>
  <cp:keywords/>
  <dc:language>en-US</dc:language>
  <cp:lastModifiedBy>Admin</cp:lastModifiedBy>
  <dcterms:modified xsi:type="dcterms:W3CDTF">2012-03-07T18:38:00Z</dcterms:modified>
  <cp:revision>1</cp:revision>
  <dc:subject/>
  <dc:title/>
</cp:coreProperties>
</file>