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безударных  окончаний существительных в родительном и дательном падеж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равнение родительного и дательного падежа имён существительны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- провести орфографическую минутку на изученные орфограмм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равнить падежи по плану, работая в таблиц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закрепить изученный материа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, экран, карточки для парной, индивидуальной работы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моциональное вхождение в урок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. Закройте глаза  и  послушайте аудиозапись.  Вы узнали – это начало, какой  сказки ? (Серебряное копытце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рно, на уроке чтения мы познакомились с этой сказкой Бажова, а сегодня эта сказка ляжет в основу урока русского языка.  И вы не только закрепите знания   по русскому языку,  но  и по произведению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оварная раб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. – По лексическому значению и с помощью картинки определите, о чем идет речь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щение, в котором живут, можно жить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илищ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естьянское селенье –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н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лоды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ди, парн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бя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стояние атмосферы, она бывает хорошая, плохая, солнечна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ждлив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морозна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енок женского пол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ния, по которой небо кажется граничащим с земной поверхностью – </w:t>
      </w:r>
      <w:r>
        <w:rPr>
          <w:rFonts w:cs="Times New Roman" w:ascii="Times New Roman" w:hAnsi="Times New Roman"/>
          <w:b/>
          <w:sz w:val="24"/>
          <w:szCs w:val="24"/>
        </w:rPr>
        <w:t>горизон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ожиданно, внезапно или – </w:t>
      </w:r>
      <w:r>
        <w:rPr>
          <w:rFonts w:cs="Times New Roman" w:ascii="Times New Roman" w:hAnsi="Times New Roman"/>
          <w:b/>
          <w:sz w:val="24"/>
          <w:szCs w:val="24"/>
        </w:rPr>
        <w:t>вдруг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венадцатый месяц календарного года</w:t>
      </w:r>
      <w:r>
        <w:rPr>
          <w:rFonts w:cs="Times New Roman" w:ascii="Times New Roman" w:hAnsi="Times New Roman"/>
          <w:b/>
          <w:sz w:val="24"/>
          <w:szCs w:val="24"/>
        </w:rPr>
        <w:t>-декабр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дельное помещение в квартире, в доме</w:t>
      </w:r>
      <w:r>
        <w:rPr>
          <w:rFonts w:cs="Times New Roman" w:ascii="Times New Roman" w:hAnsi="Times New Roman"/>
          <w:b/>
          <w:sz w:val="24"/>
          <w:szCs w:val="24"/>
        </w:rPr>
        <w:t>-комна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Единица измерения времени, или луна</w:t>
      </w:r>
      <w:r>
        <w:rPr>
          <w:rFonts w:cs="Times New Roman" w:ascii="Times New Roman" w:hAnsi="Times New Roman"/>
          <w:b/>
          <w:sz w:val="24"/>
          <w:szCs w:val="24"/>
        </w:rPr>
        <w:t>-месяц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вет золота </w:t>
      </w:r>
      <w:r>
        <w:rPr>
          <w:rFonts w:cs="Times New Roman" w:ascii="Times New Roman" w:hAnsi="Times New Roman"/>
          <w:b/>
          <w:sz w:val="24"/>
          <w:szCs w:val="24"/>
        </w:rPr>
        <w:t>–желты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рога, обсаженная по обеим сторонам деревьями, кустарником</w:t>
      </w:r>
      <w:r>
        <w:rPr>
          <w:rFonts w:cs="Times New Roman" w:ascii="Times New Roman" w:hAnsi="Times New Roman"/>
          <w:b/>
          <w:sz w:val="24"/>
          <w:szCs w:val="24"/>
        </w:rPr>
        <w:t>-алле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Выполните взаимопроверку, поставьте оцен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.- </w:t>
      </w:r>
      <w:r>
        <w:rPr>
          <w:rFonts w:cs="Times New Roman" w:ascii="Times New Roman" w:hAnsi="Times New Roman"/>
          <w:sz w:val="24"/>
          <w:szCs w:val="24"/>
        </w:rPr>
        <w:t>Какое слово лишнее и почему?(вдруг-односложное), (ребята-мн. ч.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рфографическая минутк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«</w:t>
      </w:r>
      <w:r>
        <w:rPr>
          <w:rFonts w:cs="Times New Roman" w:ascii="Times New Roman" w:hAnsi="Times New Roman"/>
          <w:b/>
          <w:sz w:val="24"/>
          <w:szCs w:val="24"/>
        </w:rPr>
        <w:t>Лови слова на своё правил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. Каждый ряд выбирает себе орфограмму: безударный гласный в корне, парный согласный, непроизносимый согласный. Каждый ряд будет «ловить» слова на своё правило. Слова записать в тетрадь, орфограмму подчеркнут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.  Темнота,  похлебка,  сердце, сказка, солнце, трава, ножка, праздник, золото, ловкость,  зима, окрестность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. - Назовите признаки сходства всех записанных слов. (склоняемые имена существительные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склонение существительны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читают по цепочке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хорошо справились с задание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общение целей  урока и тем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парте карточк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чоночка сидит у печки</w:t>
        <w:tab/>
        <w:tab/>
        <w:t xml:space="preserve">                     Села к печке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ешки посыпались из-под ножки</w:t>
        <w:tab/>
        <w:tab/>
        <w:tab/>
        <w:t xml:space="preserve">         Посыпались к ножке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топоток  прошел около стенки</w:t>
        <w:tab/>
        <w:tab/>
        <w:t xml:space="preserve">          Прошел по стенк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. Работаем в паре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адеж существительных  1 столбика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ударение и выделите окончания этих существительных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падеж существительных  2 столбика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ударение и выделите  окончание существительных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Что объединяет все эти существительные? (Безударные окончания)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формулируйте тему урока, используя запись для этого на доске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писание безударных…………существительных  в ………… и дательном падежах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писание  безударных окончаний существительных в родительном и дательном падежах)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Цель нашего урока: сравнить родительный и дательный падежи имён существительных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Работа по теме урока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таблицей фронтально и индивидуально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 ходу своих ответов записывают в таблицу падеж, вопросы, предлоги, окончание, роль в предложении)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685"/>
        <w:gridCol w:w="1150"/>
        <w:gridCol w:w="1134"/>
        <w:gridCol w:w="113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с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 предлож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? Чего?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уда?Где? Куда?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, до, из, с, около, у, вокруг, бе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, -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, 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? Чему?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е? Куда?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, -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На какие вопросы отвечают существительные в родительном падеже?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Запишите в таблицу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.- На какие вопросы отвечает существительные в дательном падеже?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Запишите  в таблицу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Какие предлоги относятся к существительным в родительном падеже?(от, до из, без, у, для, около, с, вокруг)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Запишите в таблицу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Какие предлоги относятся к существительным в дательном падеже? (к, по) Запишите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. –Какие окончания имеют существительные 1 склонения в родительном падеже?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. –Какие окончания имеют существительные 1 склонения  в дательном падеже?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. Какие окончания имеют существительные 2 склонения в родительном падеже?  Дательном?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Какие окончания имеют существительные 3 склонения  в родительном падеже?  Дательном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Каким  членом предложения являются существительные в родительном и дательном падежах(второстепенным членом).  Запишите в таблице 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Еще раз внимательно посмотрите на таблицу. Сделаем выво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 По каким признакам различаются родительный и дательный падежи?(по падежным вопросам, по предлогам, по  окончаниям существительных 1-го и 2-го склонения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В каком склонении родительного и дательного падежах одинаковые окончания? (в 3 склонении). Что ещё общего? (вт. чл. предложения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Физминутка</w:t>
      </w:r>
      <w:r>
        <w:rPr>
          <w:rFonts w:cs="Times New Roman" w:ascii="Times New Roman" w:hAnsi="Times New Roman"/>
          <w:sz w:val="24"/>
          <w:szCs w:val="24"/>
        </w:rPr>
        <w:t>(мальчики маршируют и говорят название падежей, девочки – вопросы падежей, а затем девочки маршируют и говорят название склонения, мальчики, выполняя физические упражнения, говорят род  и окончания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.- Прочитайте и запомните стихотворение 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первом склонении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мню даже во сне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падеже дательно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ишется…..</w:t>
      </w:r>
      <w:r>
        <w:rPr>
          <w:rFonts w:cs="Times New Roman" w:ascii="Times New Roman" w:hAnsi="Times New Roman"/>
          <w:b/>
          <w:sz w:val="24"/>
          <w:szCs w:val="24"/>
        </w:rPr>
        <w:t>-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во втором склонении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дательном падеж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ишу я без сомнения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…-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в третьем склонени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ошибись, смотри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родительном, дательном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да пишу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….-</w:t>
      </w: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- Прежде чем выполнить следующее задание, сначала давайте вспомним алгоритм определения безударного окончания  существительног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Закрепление изученного материал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очитайте. Найдите  и выпишите  словосочетания с  существительными в родительном падеже, затем в  дательном падеже, вставляя пропущенные окончания. Укажи склонение и падеж  существительных. Предлоги обведи в кружок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ел Кокованя. Осталась Даренка с Муренкой. Днем-то привычно было </w:t>
      </w:r>
      <w:r>
        <w:rPr>
          <w:rFonts w:cs="Times New Roman" w:ascii="Times New Roman" w:hAnsi="Times New Roman"/>
          <w:b/>
          <w:sz w:val="24"/>
          <w:szCs w:val="24"/>
        </w:rPr>
        <w:t>без  Кокован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деть</w:t>
      </w:r>
      <w:r>
        <w:rPr>
          <w:rFonts w:cs="Times New Roman" w:ascii="Times New Roman" w:hAnsi="Times New Roman"/>
          <w:sz w:val="24"/>
          <w:szCs w:val="24"/>
        </w:rPr>
        <w:t xml:space="preserve">, пока он козлов выслеживал. Как темнеть стало, запобаивалась.   </w:t>
      </w:r>
      <w:r>
        <w:rPr>
          <w:rFonts w:cs="Times New Roman" w:ascii="Times New Roman" w:hAnsi="Times New Roman"/>
          <w:b/>
          <w:sz w:val="24"/>
          <w:szCs w:val="24"/>
        </w:rPr>
        <w:t>Села к окошечку</w:t>
      </w:r>
      <w:r>
        <w:rPr>
          <w:rFonts w:cs="Times New Roman" w:ascii="Times New Roman" w:hAnsi="Times New Roman"/>
          <w:sz w:val="24"/>
          <w:szCs w:val="24"/>
        </w:rPr>
        <w:t xml:space="preserve">, смотрит в сторону леса  и видит - </w:t>
      </w:r>
      <w:r>
        <w:rPr>
          <w:rFonts w:cs="Times New Roman" w:ascii="Times New Roman" w:hAnsi="Times New Roman"/>
          <w:b/>
          <w:sz w:val="24"/>
          <w:szCs w:val="24"/>
        </w:rPr>
        <w:t>по тропинк…</w:t>
      </w:r>
      <w:r>
        <w:rPr>
          <w:rFonts w:cs="Times New Roman" w:ascii="Times New Roman" w:hAnsi="Times New Roman"/>
          <w:sz w:val="24"/>
          <w:szCs w:val="24"/>
        </w:rPr>
        <w:t xml:space="preserve"> какой-то комочек </w:t>
      </w:r>
      <w:r>
        <w:rPr>
          <w:rFonts w:cs="Times New Roman" w:ascii="Times New Roman" w:hAnsi="Times New Roman"/>
          <w:b/>
          <w:sz w:val="24"/>
          <w:szCs w:val="24"/>
        </w:rPr>
        <w:t>катится</w:t>
      </w:r>
      <w:r>
        <w:rPr>
          <w:rFonts w:cs="Times New Roman" w:ascii="Times New Roman" w:hAnsi="Times New Roman"/>
          <w:sz w:val="24"/>
          <w:szCs w:val="24"/>
        </w:rPr>
        <w:t>. Как ближе подкатился, разглядела - это козел бежит. Ножки тоненькие, головка легонькая, а на рожках по пяти веточе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верка фронтально у дос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по учебнику, стр103, №19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– Сейчас, для закрепления изученной темы с помощью интернета я предлагаю поработать с электронным образовательным ресурсом и выполнить задание  из сборника уроков Кирилла и Мефодия.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Итог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. –Вернёмся к теме урока. Повторите окончания существительных 1-го, 2-го, 3-го склонения в родительном и дательном падежах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–Эти знания вам пригодятся в практической работе на следующих урок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 стр. 102 - 103, упражнение по выбор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Рефлекс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Скажите, пожалуйста,  чем закончилась сказка Бажова «Серебряное копытце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- А какие камни, еще долго находили жители деревни? (Хризолиты)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этот – один из древнейших минералов. Его называют – вечерний изумруд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.- Прикрепите картинку камня хризолит, кто понял тему и может помочь други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репите другой камень, кто испытывал затруднения в выполнении задания, но в итоге справилс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хорошую работ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8:00Z</dcterms:created>
  <dc:creator>112</dc:creator>
  <dc:description/>
  <cp:keywords/>
  <dc:language>en-US</dc:language>
  <cp:lastModifiedBy>User</cp:lastModifiedBy>
  <cp:lastPrinted>2010-12-03T16:30:00Z</cp:lastPrinted>
  <dcterms:modified xsi:type="dcterms:W3CDTF">2014-02-20T11:39:00Z</dcterms:modified>
  <cp:revision>4</cp:revision>
  <dc:subject/>
  <dc:title/>
</cp:coreProperties>
</file>