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вакалова Л.Е. преподаватель</w:t>
      </w:r>
    </w:p>
    <w:p>
      <w:pPr>
        <w:pStyle w:val="Normal"/>
        <w:spacing w:lineRule="auto" w:line="360"/>
        <w:ind w:left="4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 декоративно – прикладного искусства АУ РС(Я) СПО</w:t>
      </w:r>
    </w:p>
    <w:p>
      <w:pPr>
        <w:pStyle w:val="Normal"/>
        <w:spacing w:lineRule="auto" w:line="360"/>
        <w:ind w:left="4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мский педагогический колледж</w:t>
      </w:r>
    </w:p>
    <w:p>
      <w:pPr>
        <w:pStyle w:val="Normal"/>
        <w:spacing w:lineRule="auto" w:line="360"/>
        <w:ind w:left="4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. И.Е. Винокурова»  </w:t>
      </w:r>
    </w:p>
    <w:p>
      <w:pPr>
        <w:pStyle w:val="Normal"/>
        <w:spacing w:lineRule="auto" w:line="360"/>
        <w:ind w:left="49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национального компонента в процессе обучения курсов дополнительного образования по керам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древнейших времен вплоть до наших дней керамические изделия занимают одно из ведущих мест в декоративно – прикладном искусстве всех народов мира. </w:t>
        <w:tab/>
        <w:t>От примитивных сосудов, вылепленных вручную и обожженные на костре, до изделий, изготовляемых на основе самых последних достижений современной технологии; от грубого кирпича до тонкого прозрачного фарфора – таков путь развития керам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амическое производство относится к числу наиболее древних на земле. Наличие легкодоступного материала – глины – обусловило раннее и практически повсеместное развитие керамического ремес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ый древний, и в то же время самый молодой вид якутского искусства – керамика, обязана своим возрождением первым профессиональным керамистам Якутии Николаю Николаевичу Шарапову и первому скульптору - женщине Якутии Евгении Николаевны Винокуровой. Работая в Намском педагогическом колледже, она подготовила  новое поколение керамистов, среди которых можно назвать известных в республике мастеров по керамике Марию Николаевну Гуляеву - Туойа, Марию Прокопьевну Адамову, а также многих других руководителей творческих мастерских керам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мский педагогический колледж имени И.Е. Винокурова с 1963 года является кузницей педагогических кадров учителей изобразительного искусства, технологии, черчения и дизайна. В колледже керамике обучают с конца 80-х годов. Для успешного эффективного обучения студентов практическим навыкам материально-техническая база имеет существенное значение. Мастерская керамики колледжа оборудована муфельными печами для обжига изделий, материалы для керамики постоянно обновляются, приобретаются новые инструмен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ремесла, студентов обучают различным видам техники керамики - ручная лепка, литье и формовка, ангобирование, роспись под глазурными и над глазурными красками, роспись цветными ангобами, нанесения глазури, лепка из шамота и т.д.  А также при декорировании комбинируют глину с кожей, конским волосом, бисером, деревом, берестой, мех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пускники колледжа продолжают работать по данному профилю мастерами производственного обучения, педагогами дополнительного образования в образовательных учреждениях республики, а также мастерами по керамике в таких фирмах как «Чорон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«Кыталык», «Камелек». </w:t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>В нашем колледже специализацию «керамика» обучают в курсах дополнительного образования, где активно внедряется национальный компонент в процессе обучения, который наглядно видно в курсовых и дипломных работах студентов. Изучение данного курса тесно связано с такими дисциплинами как «Рисунок», «Живопись», «Композиция», «Декоративно – прикладное искусство», «Дизайн», «Скульптура», «Цветоведение», «История искусств», «Народные художественные промыслы»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его курса является, подготовка высококвалифицированного педагога дополнительного образования. 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урса заключается в ознакомлении студента первичным этапом технологии керамического производства и развитию творческ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я и декорирования керамических издел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раскатывание пла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езать выкройку из бумаги и из пласта по шаблон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авать выкройке форму изготавливаемого издел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рельеф в гл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технику жгута и монтажа для выполнения объемных компози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различные способы леп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ить обработку формованных деталей, их декорир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роспись керамического издел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ить сушку и обжиг керамических издел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характер повреждения художественного издел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ную и декоративную обработку поврежденных поверх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копии изделий народного творч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ие операции обработки материа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художественных изделий из керам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ки для декорирования, правила их постро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декорирования художественных изделий из керам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нанесения и рецептуру глазури и способы получения ее различных оттен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дек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термообработки художественных керамических изделий в зависимости от минералогического состава гл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ий процесс изготовления керамических издел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выполнения отделочных и декоративных работ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иды и правила реставрационных работ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настоящее время рост национального самосознания всех наций и народов. Растет самосознание и народа Саха, которое выражается в  постановке вопроса о возрождении  традиционных знаний в экономике, социальной сфере и культуре, искусстве в объективном освещении исторической правды и в нравственном, эстетическом воспитании подрастающего поколения. Так и у якутов в далеком прошлом тоже занимались  керамикой. Вслед за берестой, кожей, конским волосом  по важности и количеству употребления нужно поставить у якутов глину.</w:t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нятно, что с появлением фабричной продукции из металла, чугуна и фарфора якутское гончарство постепенно сошло на нет. К тому же якутское гончарное искусство было делом специфичным, поэтому о восстановлении этого ремесла в прежнем виде не может быть и речи. Для получения качественной гончарной продукции нужны современные методы. Те же чороны, например, сейчас делают на токарных станках.</w:t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Мир материала в творчестве многолик. Художественные приемы нескончаемо разнообраз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декорирования керамики – это синтез технических приемов и индивидуальной манеры художника. Роспись и украшение изделий из керамики обычно определяются их формой назначением. Дизайн изделия и его живописный декор в идеале должны органично сочетаться, составлять единое целое для выражения общей идеи.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Акунова, Л.Ф., Крапивин, В.А. Технология производства и декорирование художественных керамических изделий: Учеб. для худ. – пром. уч-щ и училищ прикладного искусства / Л.Ф. Акунова, В.А. Крапивин.  – М.: Высш. шк., 1984. – 207., и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, Г.Я. Глина и керамика / Г.Я. Федотов. – М.: Изд-во ЭКСМО, 2004. – 160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арро, М.П. Декорирование керамики / М.П. Наварро. – М.: Издательский дом «Ниола 21 – й век», 2005. – 14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устроев, Б.Ф. Узоры и орнаменты саха: альбом / Мандар Уус / Б.Ф. Неустроев. – Якутск: Бичик, 2007. – 288с. 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ин А.И. Гончарное дело: Энциклопедия. / А.И. Поверин. – М.: АСТ-ПРЕСС КНИГА. – 168 с.: и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1">
    <w:name w:val="hl1"/>
    <w:basedOn w:val="Style14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17:00Z</dcterms:created>
  <dc:creator>Пользователь</dc:creator>
  <dc:description/>
  <cp:keywords/>
  <dc:language>en-US</dc:language>
  <cp:lastModifiedBy>Николай</cp:lastModifiedBy>
  <dcterms:modified xsi:type="dcterms:W3CDTF">2014-02-25T10:58:00Z</dcterms:modified>
  <cp:revision>9</cp:revision>
  <dc:subject/>
  <dc:title/>
</cp:coreProperties>
</file>