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ценарий выступления агитбригады по ПДД.</w:t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БОУ СОШ №10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.Ессентук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Беляева Маргарита Владими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(Звучат задорные позывные, на сцену с двух сторон выходят участники агитбригады, на майках каждого нарисован дорожный знак.  Последним выбегает опоздавший Вова, на его майке вместо знака написано его имя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линько. 1-й</w:t>
      </w:r>
      <w:r>
        <w:rPr>
          <w:sz w:val="28"/>
          <w:szCs w:val="28"/>
        </w:rPr>
        <w:t>: Вас приветствует агитбригада «Дорожные знаки!» Наш девиз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Шопин. Вова</w:t>
      </w:r>
      <w:r>
        <w:rPr>
          <w:sz w:val="28"/>
          <w:szCs w:val="28"/>
        </w:rPr>
        <w:t>: Самый главный – пешеход! Куда хочет, туда прёт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Шишканов. 2-й: </w:t>
      </w:r>
      <w:r>
        <w:rPr>
          <w:sz w:val="28"/>
          <w:szCs w:val="28"/>
        </w:rPr>
        <w:t>Не дадим испортить Вове наше выступление! Наш девиз совсем другой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Это без сомнения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новаленко. 3-й:</w:t>
      </w:r>
      <w:r>
        <w:rPr>
          <w:sz w:val="28"/>
          <w:szCs w:val="28"/>
        </w:rPr>
        <w:t xml:space="preserve"> Вова правила не учит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нцова. 4-й</w:t>
      </w:r>
      <w:r>
        <w:rPr>
          <w:sz w:val="28"/>
          <w:szCs w:val="28"/>
        </w:rPr>
        <w:t>: И когда-нибудь получит…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участника 4-го одёргивает участник 5-й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орозов. 5-й</w:t>
      </w:r>
      <w:r>
        <w:rPr>
          <w:sz w:val="28"/>
          <w:szCs w:val="28"/>
        </w:rPr>
        <w:t>: А девиз у нас простой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Если красный горит – стой!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поют на мотив песни «Вдоль по улице метелица метёт»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доль по улице движение идё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а не боясь шагнул на перех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 постой, постой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Вова не стои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не ждёт, когда свет желтый догор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шем городе уже с которых по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ебя людьми поставлен светоф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жёлтым светом светофор гори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дорогу он нам не вел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ва</w:t>
      </w:r>
      <w:r>
        <w:rPr>
          <w:sz w:val="28"/>
          <w:szCs w:val="28"/>
        </w:rPr>
        <w:t>: Да знаю я это все, тоже мне, распелись… Ну, прошел один раз на желтый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ершинина. 6-й:</w:t>
      </w:r>
      <w:r>
        <w:rPr>
          <w:sz w:val="28"/>
          <w:szCs w:val="28"/>
        </w:rPr>
        <w:t xml:space="preserve"> Ну а если знаешь, то скажи, что нужно делать, когда загорелся зелёный сигнал светофор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ва</w:t>
      </w:r>
      <w:r>
        <w:rPr>
          <w:sz w:val="28"/>
          <w:szCs w:val="28"/>
        </w:rPr>
        <w:t>: Бежать со всех ног нужно, вот что делать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-й:</w:t>
      </w:r>
      <w:r>
        <w:rPr>
          <w:sz w:val="28"/>
          <w:szCs w:val="28"/>
        </w:rPr>
        <w:t xml:space="preserve"> Нет, Вова, неправильно! Сначала нужно посмотреть, нет ли поблизости быстроидущего транспорт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-й:</w:t>
      </w:r>
      <w:r>
        <w:rPr>
          <w:sz w:val="28"/>
          <w:szCs w:val="28"/>
        </w:rPr>
        <w:t xml:space="preserve"> Может оказаться в нём такой же Вова за рулём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ва</w:t>
      </w:r>
      <w:r>
        <w:rPr>
          <w:sz w:val="28"/>
          <w:szCs w:val="28"/>
        </w:rPr>
        <w:t xml:space="preserve">: Да ну вас… </w:t>
      </w:r>
      <w:r>
        <w:rPr/>
        <w:t>(уходит за кулис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Что-то Зрители тихи, не прочесть ли им стих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Ехали медведи на велосипеде, а за ними кот задом напер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(удивлённо) Задом наперёд?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ется звон разбитого стекла, выходит Вова, за хвост держит вырезанного из ватмана расплющенного кота, вместо глаз приклеены шарики от пинг-понга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ва</w:t>
      </w:r>
      <w:r>
        <w:rPr>
          <w:sz w:val="28"/>
          <w:szCs w:val="28"/>
        </w:rPr>
        <w:t>: Вот, ребята, этот кот ездил задом наперёд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 не учил коток и заехал под каток!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-й:</w:t>
      </w:r>
      <w:r>
        <w:rPr>
          <w:sz w:val="28"/>
          <w:szCs w:val="28"/>
        </w:rPr>
        <w:t xml:space="preserve"> Он похож на половик, потому что в суть не вн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-й:</w:t>
      </w:r>
      <w:r>
        <w:rPr>
          <w:sz w:val="28"/>
          <w:szCs w:val="28"/>
        </w:rPr>
        <w:t xml:space="preserve"> Будь ты рыжей, белой масти, только на проезжей части места нет для детворы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-й:</w:t>
      </w:r>
      <w:r>
        <w:rPr>
          <w:sz w:val="28"/>
          <w:szCs w:val="28"/>
        </w:rPr>
        <w:t xml:space="preserve"> Есть для этого дворы, стадионы, парки, школа! Улица не для футбол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-й:</w:t>
      </w:r>
      <w:r>
        <w:rPr>
          <w:sz w:val="28"/>
          <w:szCs w:val="28"/>
        </w:rPr>
        <w:t xml:space="preserve"> Наша Таня громко плачет, под колёса прыгнул мячик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за ним мы не ногой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ва</w:t>
      </w:r>
      <w:r>
        <w:rPr>
          <w:sz w:val="28"/>
          <w:szCs w:val="28"/>
        </w:rPr>
        <w:t xml:space="preserve">: Лучше купят пусть другой!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на мотив А. Макаревича "Поворот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ебе давали слов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ходить с пути прям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 жить ведь сужд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же если о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ождем еще немнож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ь нам не все рав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новый поворо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мотор реве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он нам нес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асть или взле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сбавляют ход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не разбереш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 не повернешь - 2 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Город даёт нам все время урок. Знай азбуку улиц, таблицу дорог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Вон она, азбука: над головой знаки развешаны вдоль мосто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-й: (</w:t>
      </w:r>
      <w:r>
        <w:rPr>
          <w:sz w:val="28"/>
          <w:szCs w:val="28"/>
        </w:rPr>
        <w:t>обращается к Вове)  Вова, учись их быстрее читать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-й:</w:t>
      </w:r>
      <w:r>
        <w:rPr>
          <w:sz w:val="28"/>
          <w:szCs w:val="28"/>
        </w:rPr>
        <w:t xml:space="preserve">   Чтобы в развитии от нас не отст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-й:</w:t>
      </w:r>
      <w:r>
        <w:rPr>
          <w:sz w:val="28"/>
          <w:szCs w:val="28"/>
        </w:rPr>
        <w:t xml:space="preserve"> (обращается в зал)       А где-то в стране далёко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 горе высокой стоит зд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чатся в нем дети славны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алые да удалы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-й:</w:t>
      </w:r>
      <w:r>
        <w:rPr>
          <w:sz w:val="28"/>
          <w:szCs w:val="28"/>
        </w:rPr>
        <w:t xml:space="preserve"> Знают ли они правила движения, как таблицу умн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ют ли знаки непростые – дорожные, правила пешеходны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-й:</w:t>
      </w:r>
      <w:r>
        <w:rPr>
          <w:sz w:val="28"/>
          <w:szCs w:val="28"/>
        </w:rPr>
        <w:t xml:space="preserve"> Для чего, скажи нам, Вова, нужен жезл у постового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ва</w:t>
      </w:r>
      <w:r>
        <w:rPr>
          <w:sz w:val="28"/>
          <w:szCs w:val="28"/>
        </w:rPr>
        <w:t>: Чтобы им рубить лопух! Чтобы отгонять им мух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: Мух?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Нет! Он нужен без сомнения, регулировать движ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езлом просто так не машут! Куда ехать вам укажут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3-й:</w:t>
      </w:r>
      <w:r>
        <w:rPr>
          <w:sz w:val="28"/>
          <w:szCs w:val="28"/>
        </w:rPr>
        <w:t xml:space="preserve"> Молод пешеход иль стар, для него есть тротуа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дьте правилам верны… Держитесь правой стороны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фонограмма вступления из «Пластилиновой вороны»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едова</w:t>
      </w:r>
      <w:r>
        <w:rPr>
          <w:sz w:val="28"/>
          <w:szCs w:val="28"/>
        </w:rPr>
        <w:t>:  Однажды папа Вове, а может быть, и Коле, а может быть, и Фед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пил велосип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от, проверив шины, на велик все вскочил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чались по дороге, забыли про об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машине прицепились и с шиком прокат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о проезжей части без страха понес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 светофор забыли и чуть его не сби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респокойно дальше кататься собр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 про знаки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казывают соответствующие знак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исован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лю роет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чему проезда нет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здесь ищут клад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старинные моне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ндуке большом лежат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х сюда, наверно, встар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ятал очень жадный цар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не сказа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ты, что ты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 дорожные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го бы это вдру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лки дружно встали в круг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машины друг за друг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чатся весело по кр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амом дел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но мы на карусел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ы на площади с тобо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 дороги нет пря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тельный знак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клицательный знак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чит, можно здесь кричать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ь, шуметь, озорничат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бегать – босиком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ехать – с ветерком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чают люди строг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есь опасная доро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нь просит знак дорожны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хать тихо, осторож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гляди, погляд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за штанга впереди?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им над речкой быстр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друг на мост придут штангисты?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ут штангу поднимать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ут штангу выжимать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т, - смеясь, мне друг ответил, –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т спортсменов мы не встрет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то это знак так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ашины грузо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том месте слабый грунт, 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 мне строго, 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зёшь тяжёлый груз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редишь доро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лёса груз надавит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ороге след остав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ямы на пути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роехать, не пройт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то все эти знак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сем не соблюдае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о, обязательн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еду и попад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астушк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хал Петя на мопед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мотрел, кто рядом едет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ит Петя перелом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н мопед в металлол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ереходу шли мы с Сево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ели мы налево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, что посмотрел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иначе б здесь не пе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 Сережа как-то в школу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 из горла пепси-колу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мотрел он на машины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он носит шин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 танцор на красный свет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опился на балет…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в больнице ПэДэДэ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 вместо падэдэ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беды у нас в Росси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чужие, а сво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 что они свалилис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спектора ГАИ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евочки</w:t>
      </w:r>
      <w:r>
        <w:rPr>
          <w:sz w:val="28"/>
          <w:szCs w:val="28"/>
        </w:rPr>
        <w:t xml:space="preserve">.  Знак “Велосипедная дорожка”: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ли из школы мы домо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им – знак над мосто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г, внутри – велосипед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чего другого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 запомните, друзь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родители, и де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, где он висит, нельз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здить на велосипеде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 xml:space="preserve">:  (показывает на знак “Железнодорожный переезд со шлагбаумом”, частушка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 знак! Глазам не верю: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чего здесь батаре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у к себе дом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ет мне тепло зим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лось, этот зна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ворит шофёру т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десь шлагбаум-переез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ожди – пройдёт экспресс”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: (показывает на знак “Дорожные работы” (частушк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 с лопатой на пут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й: работы впере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ю рою, ищу клад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, буду я, бога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дорожные работы -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 проехать, ни прой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есто пешеход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е просто обойт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иньк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хотим всем доказа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, что правила дви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о знать всегда на «пять»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день их выполнять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 в дорожные катастроф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попада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цо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давайте, друзья, уважать каждый знак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вам не попасть на дороге впроса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дороге знак не просто стоит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подскажет, укажет, предупредит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ЬЕ  ЗНАКОВ  ДОРОЖНЫХ  ВАМ  ЖИЗНЬ СОХРАНИТ!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валенк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аем всем мы предостереж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не знает, выучите сроч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ия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 не волновали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родител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 спокойно мчали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лице водител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шини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авила все знат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сегда их выполнять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ем жить мы лет до 2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дорожных происшествий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Правила движения» (на мотив «Тридцать три коровы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  <w:tab/>
        <w:t xml:space="preserve">В центре города больш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нь много есть дорог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, конечно, важно, чт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йти их каждый м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поэтому придумал кто-то правила, друзь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правила движенья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 хожденья, и вожден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ывать никак нельз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ья, правила движен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рослые и дети соблюдать долж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ья с самого рожден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му полезны и нуж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ы по городу шагаем, мы по городу идё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ому мы не мешаем, нашу песенку поё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идём дорогой смел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боимся мы бед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будем помнить, очень, очень твёрдо помни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ё, чему учили вы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е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Интернет ресурсы: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</w:rPr>
          <w:t>http://yandex.ru</w:t>
        </w:r>
      </w:hyperlink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</w:rPr>
          <w:t>http://festival.1september.ru</w:t>
        </w:r>
      </w:hyperlink>
    </w:p>
    <w:p>
      <w:pPr>
        <w:pStyle w:val="Normal"/>
        <w:ind w:firstLine="567"/>
        <w:jc w:val="both"/>
        <w:rPr/>
      </w:pPr>
      <w:hyperlink r:id="rId4">
        <w:r>
          <w:rPr>
            <w:rStyle w:val="InternetLink"/>
          </w:rPr>
          <w:t>http://rudocs.exdat.com</w:t>
        </w:r>
      </w:hyperlink>
    </w:p>
    <w:p>
      <w:pPr>
        <w:pStyle w:val="Normal"/>
        <w:ind w:firstLine="567"/>
        <w:jc w:val="both"/>
        <w:rPr/>
      </w:pPr>
      <w:hyperlink r:id="rId5">
        <w:r>
          <w:rPr>
            <w:rStyle w:val="InternetLink"/>
          </w:rPr>
          <w:t>http://nsportal.ru</w:t>
        </w:r>
      </w:hyperlink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rudocs.exdat.com/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02:00Z</dcterms:created>
  <dc:creator>Рита</dc:creator>
  <dc:description/>
  <cp:keywords/>
  <dc:language>en-US</dc:language>
  <cp:lastModifiedBy>Рита</cp:lastModifiedBy>
  <dcterms:modified xsi:type="dcterms:W3CDTF">2013-08-26T14:52:00Z</dcterms:modified>
  <cp:revision>6</cp:revision>
  <dc:subject/>
  <dc:title/>
</cp:coreProperties>
</file>