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самостоятельной музыкальной деятель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узыкально-творческих способностей детей в группах создаются зоны самостоятельной музыкальной деятельности, где дети музицируют, организуют различные музыкально-дидактические игры, сюжетно-ролевые игры («Концерт», «Музыкальное занятие» и т.п.), исследовательские игры, помогающие развивать слуховые восприя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мостоятельной музыкальной деятельности создаются с учетом возрастных и индивидуальных особенностей детей и обновляются 1-2 раза в месяц для поддержания интереса детей и стимулирования их творческих проявлений. Для оформления зон самостоятельной музыкальной деятельности используется музыкальная симв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развивающей среде относя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й материа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самостоятельного творчества детей (ширмы, костюмы, маски, различные виды театров и т.д.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тель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ть мир окружающих нас звуков – звучание воды (бросание в воду камешков), звучание металла, пластмассы и даже бумаги, стекла т т.п. помогают природные материалы и самодельные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самодельных музыкальных инструментов могут приг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ая бумага (газета, пергамент, гофре, целлофан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) с различными наполнителями (варианты круп, кнопки, скрепки, бусинки,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 (желуди, каштаны, орехи, шишки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металлические предметы (ключи, гайки, кольца и пр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колокольчи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дошкольны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звученные игрушки-самодел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я клави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енка трех- и пятиступенчатая, набор игрушек к ни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уковые» картинки (пианист за роялем, медведь с музыкальным инструментом, поющие дети) для оформления музыкального уголка и «картинки-песенки», потешки (по теме песен музыкального занятия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 с материалами праздников и дос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вученные игруш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молоточ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инструменты (ДМ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ч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е колокольч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фо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вученные предметы для исследовательск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ки (гладкие и ребристые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палоч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и, коробоч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тели (песок, камешки, желуди, предметы пластмассовые, металлические, стеклянные, бумажны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льные дидактические иг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 (ТС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тека (сказки, песни, игра, хороводы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инструмен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дарны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н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вишные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ь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наглядный матери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я клави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ка ступен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эмоций с комплектом «лиц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-стенд «Музыкальные инструменты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ки музыкальных инструмен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 с материалами праздников и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исследовательских иг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ая бумага (газета, пергамент, гофре, целлофан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) с различными наполнителями (варианты круп, кнопки, скрепки, бусинки,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 (желуди, каштаны, орехи, шишки и т.п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металлические предметы (ключи, гайки, кольца и пр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колокольчи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ковая сре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и прир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ащие жес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у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ритмических импровизациях на тексты пот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е игруш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фиксированной высотой звука или мелоди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е имеющие определенной высоты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ские музыкальные инструмен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н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ш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е инструмен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сафо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е произ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тская музы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ы-заместите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нцепция Карла Ор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элементарное музиц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0:00Z</dcterms:created>
  <dc:creator>Надежда</dc:creator>
  <dc:description/>
  <dc:language>en-US</dc:language>
  <cp:lastModifiedBy>Надежда</cp:lastModifiedBy>
  <dcterms:modified xsi:type="dcterms:W3CDTF">2014-08-27T11:11:00Z</dcterms:modified>
  <cp:revision>1</cp:revision>
  <dc:subject/>
  <dc:title/>
</cp:coreProperties>
</file>