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снодарский край, ст. Староминская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итель  изобразительного искусства  МОУ СОШ №9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рудьева Наталия Алексе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рок изобразительного искусства 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Великая Китайская стена»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накомство  с архитектурой Кит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и:</w:t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   Изучить культуру Китая, его архитектурные особенности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  Выполнить макет Великой Китайской стены в технике «бумажная пластика»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хника исполнения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умажная плас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орудование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тографии Великой Китайской сте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еофильм «Великая Китайская стена», серия «Чудеса света»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ля дете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 белого картона, 3-4 листа цве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ножницы, клей ПВА.</w:t>
      </w:r>
    </w:p>
    <w:p>
      <w:pPr>
        <w:pStyle w:val="Normal"/>
        <w:shd w:fill="FFFFFF" w:val="clear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spacing w:before="216" w:after="0"/>
        <w:ind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before="216" w:after="0"/>
        <w:ind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Основной этап</w:t>
      </w:r>
    </w:p>
    <w:p>
      <w:pPr>
        <w:pStyle w:val="Normal"/>
        <w:shd w:fill="FFFFFF" w:val="clear"/>
        <w:spacing w:before="216" w:after="0"/>
        <w:ind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Рассказ учителя.</w:t>
      </w:r>
    </w:p>
    <w:p>
      <w:pPr>
        <w:pStyle w:val="Normal"/>
        <w:shd w:fill="FFFFFF" w:val="clear"/>
        <w:spacing w:before="216" w:after="0"/>
        <w:ind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тайская стена, пожалуй, одно из чудес старого света, которое дожило до наших дней.  Нет на свете страны  более загадочной и удивительной  как Китай. </w:t>
      </w:r>
    </w:p>
    <w:p>
      <w:pPr>
        <w:pStyle w:val="Normal"/>
        <w:shd w:fill="FFFFFF" w:val="clear"/>
        <w:spacing w:before="216" w:after="0"/>
        <w:ind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я Китайская стена. Описывая ее, все авторы единодуш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сходятся в том, что это одно из самых грандиозны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ых длительных по времени строительства, самых трагичных (из-за количества погибших при строитель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ве) архитектурных сооружений в истории человече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гибаясь, как дракон, по горным хребтам и пустын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на тянется с востока на запад страны и кажется б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ечной. Она была прозвана в народе «стеной деся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яч ли» (1 ли равен примерно 500 м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ронительные укрепления, защищавшие от на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 кочевников с севера, начали строить в Китае уж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убокой древности -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ысячелетии до н.э. Придя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асти и объединив «сражающиеся царства» в еди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мперию, Шихуанди (правил в 221-210 гг. до н.э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вым делом приказал соединить все уже существую</w:t>
        <w:softHyphen/>
        <w:t xml:space="preserve">щие оборонительные сооружения в одно, дополнить их фортами и сторожевыми башнями. Так было положе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возведению одного из грандиознейших фор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икационных сооружений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 наших дней сохранилась лишь небольшая часть стены к северу от Пекина, построенная в период дин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и Мин (1368-1644 гг. н.э.). Средняя высота ее 8 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ирина у основания 7 м, а ширина верхней, проезжей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части -6м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ликая Китайская стена представляла собой неверо</w:t>
        <w:softHyphen/>
        <w:t xml:space="preserve">ятное достижение в области военного строительства. 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тянулась на 6400 км по северной границе страны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зводилась в общей сложности почти две тысячи лет. Возведена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естных строительных материалов: кирпича, смес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ьки и прутьев, утрамбованной зем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фундаменте из каменных глы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водилась стена, облицованная кирпичом, внутр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полненная щебнем, землей и известью. Для строи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применялся уникальный сверхпрочный раствор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овой муки, извести и глины. 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гладкому верхн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илу стены  могли одновременно двигаться шесть рядов всадников. Если уклон стены превышал 45 градус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ались ступеньки. Через каждые 200 м возводили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рожевые башни, в которых жили гарнизоны солда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ходясь на расстоянии прямой видимости, солдаты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щью специальных сигналов посылали со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одного конца стены на другой. Существует мн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эти сигналы могли прокатиться по всей стене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и сутк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оборонительных целей китайцы искусно исп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овали особенности местного ландшафта. С помощь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нажных систем со стороны возможного наступ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приятеля они полностью осушали землю, что приво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 к исчезновению растительности, ликвидации какой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бо тени для укрытия. Это делало продолжитель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аду стены почти невозможной. В горных район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мни, сброшенные с крепостных стен, порождали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е камнепады, что приводило к обвала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Просмотр видеофильма. Беседа с детьми о конструкции стены. Намечаем материалы и этапы работ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ктическая работа. Создание композиции фрагмента ст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мять лист цветной  бумаги  и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ть ему контуры горных хребтов. Накле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лист картона.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Горы переднего плана изготовляются из комьев </w:t>
      </w:r>
      <w:r>
        <w:rPr>
          <w:rFonts w:cs="Times New Roman" w:ascii="Times New Roman" w:hAnsi="Times New Roman"/>
          <w:color w:val="000000"/>
          <w:sz w:val="24"/>
          <w:szCs w:val="24"/>
        </w:rPr>
        <w:t>смятой бумаги и красиво наклеиваются на картон (4).</w:t>
      </w:r>
    </w:p>
    <w:p>
      <w:pPr>
        <w:pStyle w:val="Normal"/>
        <w:shd w:fill="FFFFFF" w:val="clear"/>
        <w:spacing w:before="0" w:after="1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 Башни стены сделать из произвольно вырез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ямоугольников, у которых для придания объема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нуть стороны, прорезать и отогнуть зубцы (5). 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Раз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шен дети выбирают самостоятельно, руководствуяс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атом фона.) Готовые башни располагаю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ршинах гор. Работа может быть и без башен, их может заменять пагоды, вырезанные из бумаг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3616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ind w:firstLine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60960</wp:posOffset>
            </wp:positionV>
            <wp:extent cx="2098675" cy="1134110"/>
            <wp:effectExtent l="0" t="0" r="0" b="0"/>
            <wp:wrapTight wrapText="bothSides">
              <wp:wrapPolygon edited="0">
                <wp:start x="-192" y="-16009"/>
                <wp:lineTo x="-192" y="21319"/>
                <wp:lineTo x="21563" y="21319"/>
                <wp:lineTo x="21563" y="-16009"/>
                <wp:lineTo x="-192" y="-16009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2648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59055</wp:posOffset>
            </wp:positionV>
            <wp:extent cx="1207770" cy="937260"/>
            <wp:effectExtent l="0" t="0" r="0" b="0"/>
            <wp:wrapTight wrapText="bothSides">
              <wp:wrapPolygon edited="0">
                <wp:start x="-333" y="0"/>
                <wp:lineTo x="-333" y="21066"/>
                <wp:lineTo x="21461" y="21066"/>
                <wp:lineTo x="21461" y="0"/>
                <wp:lineTo x="-3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638" w:after="0"/>
        <w:rPr>
          <w:rFonts w:ascii="Times New Roman" w:hAnsi="Times New Roman" w:cs="Times New Roman"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5235</wp:posOffset>
            </wp:positionH>
            <wp:positionV relativeFrom="paragraph">
              <wp:posOffset>555625</wp:posOffset>
            </wp:positionV>
            <wp:extent cx="1242060" cy="983615"/>
            <wp:effectExtent l="0" t="0" r="0" b="0"/>
            <wp:wrapTight wrapText="bothSides">
              <wp:wrapPolygon edited="0">
                <wp:start x="-3077" y="-2505"/>
                <wp:lineTo x="-3077" y="21316"/>
                <wp:lineTo x="21519" y="21316"/>
                <wp:lineTo x="21519" y="-2505"/>
                <wp:lineTo x="-3077" y="-2505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37" t="10436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275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275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275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275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2754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2754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2754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2754" w:firstLine="2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Намечается и вырезается стены с загнутым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убцами. Стена приклеивается к работе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-2268" w:right="-2754" w:firstLine="28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Поскольку стены  могут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нависать» над горами, мелким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очками мятой бумаги можно закрыть эти зазо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елав горы более декоративными,  приделать  деревья.</w:t>
      </w:r>
    </w:p>
    <w:p>
      <w:pPr>
        <w:pStyle w:val="Normal"/>
        <w:shd w:fill="FFFFFF" w:val="clear"/>
        <w:ind w:left="-2268" w:right="-275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рисовываем задний план: небо, облака</w:t>
      </w:r>
    </w:p>
    <w:p>
      <w:pPr>
        <w:pStyle w:val="Normal"/>
        <w:shd w:fill="FFFFFF" w:val="clear"/>
        <w:ind w:right="-275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268" w:right="-275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Выставка детских  работ. Обсуждение работ.</w:t>
      </w:r>
    </w:p>
    <w:p>
      <w:pPr>
        <w:pStyle w:val="Normal"/>
        <w:shd w:fill="FFFFFF" w:val="clear"/>
        <w:ind w:left="-2268" w:right="-275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т, что может получить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90345</wp:posOffset>
            </wp:positionH>
            <wp:positionV relativeFrom="paragraph">
              <wp:posOffset>109855</wp:posOffset>
            </wp:positionV>
            <wp:extent cx="2928620" cy="2199005"/>
            <wp:effectExtent l="0" t="0" r="0" b="0"/>
            <wp:wrapTight wrapText="bothSides">
              <wp:wrapPolygon edited="0">
                <wp:start x="-139" y="0"/>
                <wp:lineTo x="-139" y="21328"/>
                <wp:lineTo x="21634" y="21328"/>
                <wp:lineTo x="21634" y="0"/>
                <wp:lineTo x="-13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6705</wp:posOffset>
            </wp:positionH>
            <wp:positionV relativeFrom="paragraph">
              <wp:posOffset>104140</wp:posOffset>
            </wp:positionV>
            <wp:extent cx="2929890" cy="2199005"/>
            <wp:effectExtent l="0" t="0" r="0" b="0"/>
            <wp:wrapTight wrapText="bothSides">
              <wp:wrapPolygon edited="0">
                <wp:start x="-138" y="0"/>
                <wp:lineTo x="-138" y="21328"/>
                <wp:lineTo x="21626" y="21328"/>
                <wp:lineTo x="21626" y="0"/>
                <wp:lineTo x="-138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115570</wp:posOffset>
            </wp:positionV>
            <wp:extent cx="2929890" cy="2199005"/>
            <wp:effectExtent l="0" t="0" r="0" b="0"/>
            <wp:wrapTight wrapText="bothSides">
              <wp:wrapPolygon edited="0">
                <wp:start x="-138" y="0"/>
                <wp:lineTo x="-138" y="21328"/>
                <wp:lineTo x="21626" y="21328"/>
                <wp:lineTo x="21626" y="0"/>
                <wp:lineTo x="-13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30" w:after="0"/>
        <w:ind w:left="0" w:hanging="0"/>
        <w:contextualSpacing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                    </w:t>
      </w:r>
    </w:p>
    <w:p>
      <w:pPr>
        <w:pStyle w:val="Style17"/>
        <w:shd w:fill="FFFFFF" w:val="clear"/>
        <w:spacing w:before="230" w:after="0"/>
        <w:ind w:left="0" w:hanging="0"/>
        <w:contextualSpacing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Style17"/>
        <w:shd w:fill="FFFFFF" w:val="clear"/>
        <w:spacing w:before="230" w:after="0"/>
        <w:ind w:left="0" w:hanging="0"/>
        <w:contextualSpacing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Style17"/>
        <w:shd w:fill="FFFFFF" w:val="clear"/>
        <w:spacing w:before="230" w:after="0"/>
        <w:ind w:left="0" w:hanging="0"/>
        <w:contextualSpacing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Style17"/>
        <w:shd w:fill="FFFFFF" w:val="clear"/>
        <w:spacing w:before="230" w:after="0"/>
        <w:ind w:left="0" w:hanging="0"/>
        <w:contextualSpacing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Style17"/>
        <w:shd w:fill="FFFFFF" w:val="clear"/>
        <w:spacing w:before="230" w:after="0"/>
        <w:ind w:left="-2268" w:right="-2754" w:firstLine="283"/>
        <w:contextualSpacing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Style17"/>
        <w:shd w:fill="FFFFFF" w:val="clear"/>
        <w:spacing w:before="230" w:after="0"/>
        <w:ind w:left="-2268" w:right="-275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ЛИТЕРАТУРА</w:t>
      </w:r>
    </w:p>
    <w:p>
      <w:pPr>
        <w:pStyle w:val="Style17"/>
        <w:shd w:fill="FFFFFF" w:val="clear"/>
        <w:spacing w:before="67" w:after="0"/>
        <w:ind w:left="-2268" w:right="-275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Китай. Земля небесного дракона / Пер. с англ. — М.: БММ АО,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</w:p>
    <w:p>
      <w:pPr>
        <w:pStyle w:val="Style17"/>
        <w:shd w:fill="FFFFFF" w:val="clear"/>
        <w:spacing w:before="67" w:after="0"/>
        <w:ind w:left="-2268" w:right="-2754" w:firstLine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кажи мне о чудесах света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Трибис Е.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М.: Рипол-классик,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</w:p>
    <w:p>
      <w:pPr>
        <w:pStyle w:val="Style17"/>
        <w:shd w:fill="FFFFFF" w:val="clear"/>
        <w:spacing w:before="67" w:after="0"/>
        <w:ind w:left="-2268" w:right="-2754" w:firstLine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3. Журнал «Первое сентября. Искусство»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598" w:right="369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14:00Z</dcterms:created>
  <dc:creator>Admin</dc:creator>
  <dc:description/>
  <cp:keywords/>
  <dc:language>en-US</dc:language>
  <cp:lastModifiedBy>Admin</cp:lastModifiedBy>
  <dcterms:modified xsi:type="dcterms:W3CDTF">2012-05-19T16:14:00Z</dcterms:modified>
  <cp:revision>2</cp:revision>
  <dc:subject/>
  <dc:title/>
</cp:coreProperties>
</file>