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 xml:space="preserve">Игра-презентация ко Дню космонавтики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“</w:t>
      </w:r>
      <w:r>
        <w:rPr>
          <w:rFonts w:cs="Times New Roman" w:ascii="Times New Roman" w:hAnsi="Times New Roman"/>
          <w:sz w:val="36"/>
          <w:szCs w:val="36"/>
        </w:rPr>
        <w:t>Человек. Вселенная. Космос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географии ГБОУ СОШ с.Скол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ентьева Ю.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знакомить обучающихся с историей развития космонавтики, с теми, кто внес свой вклад в покорение Вселенной, воспитать чувство патриотизма и гордости за свою Родину, первой преодолевшую силу земного притяж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литературой по данной тематик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умений работать в команд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формление:</w:t>
      </w:r>
      <w:r>
        <w:rPr>
          <w:rFonts w:cs="Times New Roman" w:ascii="Times New Roman" w:hAnsi="Times New Roman"/>
          <w:sz w:val="24"/>
          <w:szCs w:val="24"/>
        </w:rPr>
        <w:t xml:space="preserve"> книжная выставка “Человек. Вселенная. Космос”; портреты космонавтов, плакат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Человечество не останется вечно на Земле, оно в погоне за светом и пространством сначала робко проникнет за пределы атмосферы, а затем завоюет себе все околосолнечное пространство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.Э.Циолковск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ребята! Вы уже знаете, что 12 апреля наша страна и весь мир отмечают День космонавтики. Для вас кажется привычным, что стартуют с земли космические корабли. В темных небесных далях происходят стыковки космических аппаратов. Месяцами на космических станциях живут люди и трудятся космонавты, летят к другим планетам автоматические станции. Вы можете сказать: “А что тут особенного?” А то, что еще 40–45 лет назад космические полеты были из области фантасти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смических полетах участвовали специалисты из разных стран: Чехии, Польши, Германии, Болгарии, Венгрии, Вьетнама, Кубы, Монголии, Румынии, Индии, Франции, США, Япон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, когда люди глядят на далекие планеты, задумывался о звездных перелетах, о встречах с иными цивилизациями, а некоторые могут позволить себе космическое путешествие, – эти мечты уже не фантастика, как было тысячу, двести или пятьдесят лет назад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этот день двенадцатый апреля,</w:t>
        <w:br/>
        <w:t>Как он пронесся по людским сердцам, –</w:t>
        <w:br/>
        <w:t>Казалось, мир невольно стал добрее,</w:t>
        <w:br/>
        <w:t>Своей победой потрясенный сам!</w:t>
        <w:br/>
        <w:t>Какой гремел он музыкой вселенской,</w:t>
        <w:br/>
        <w:t>Тот праздник, в пестром пламени знамен,</w:t>
        <w:br/>
        <w:t>Когда безвестный сын земли смоленской</w:t>
        <w:br/>
        <w:t>Землей планетной был усыновлен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глашаем Вас в кафе </w:t>
        <w:br/>
        <w:t xml:space="preserve">“Звездные дали”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тки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лечный путь –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1 лунатик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манность Андромеды –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лунатик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зы Венер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1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лунати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ые блю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чта космонавта –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5 лунатиков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ль желаний – 5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лунатик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ие блюд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ездная пыль –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10 лунатиков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 с Земли – </w:t>
      </w:r>
      <w:r>
        <w:rPr>
          <w:rFonts w:cs="Times New Roman" w:ascii="Times New Roman" w:hAnsi="Times New Roman"/>
          <w:i/>
          <w:i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лунатик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ерт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ечная россыпь – </w:t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лунатика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е звезды – </w:t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лунатика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тероиды – </w:t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лунатика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вездие “Аполлон” – </w:t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лунатик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“Звездные дали”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(Приложение 2)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гр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охожа на телевизионную версию игры “Своя игра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тся жюри, которое будет подсчитывать баллы – лунатики. Правильный ответ “плюс” количество баллов, которые стоит вопрос; неправильный ответ “минус” количество баллов, которые стоит вопро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оманды выбирают по очереди, и каждый участник команды тоже по очереди выбирает вопрос. Ответы дает команда или участник, выбравший вопрос. (Это обговаривается заранее). По итогам игры – количеству заработанных лунатиков – можно сделать заказ в кафе “Звездные дали”, обслуживают посетителей кафе космические официантки. (Меню раздаются по окончании игры.)</w:t>
      </w:r>
    </w:p>
    <w:tbl>
      <w:tblPr>
        <w:tblW w:w="498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07"/>
        <w:gridCol w:w="494"/>
        <w:gridCol w:w="494"/>
        <w:gridCol w:w="494"/>
        <w:gridCol w:w="494"/>
        <w:gridCol w:w="501"/>
      </w:tblGrid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звезд в поэзии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ы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е корабли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колько времени длился первый космический полет? </w:t>
      </w:r>
      <w:r>
        <w:rPr>
          <w:rFonts w:cs="Times New Roman" w:ascii="Times New Roman" w:hAnsi="Times New Roman"/>
          <w:i/>
          <w:iCs/>
          <w:sz w:val="24"/>
          <w:szCs w:val="24"/>
        </w:rPr>
        <w:t>(108 минут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Назовите выдающегося конструктора ракет, с именем которого связаны первые наши победы в освоении космоса? </w:t>
      </w:r>
      <w:r>
        <w:rPr>
          <w:rFonts w:cs="Times New Roman" w:ascii="Times New Roman" w:hAnsi="Times New Roman"/>
          <w:i/>
          <w:iCs/>
          <w:sz w:val="24"/>
          <w:szCs w:val="24"/>
        </w:rPr>
        <w:t>(Академик С.П.Королев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Кто из ученых нашей страны является основоположником космонавтики? </w:t>
      </w:r>
      <w:r>
        <w:rPr>
          <w:rFonts w:cs="Times New Roman" w:ascii="Times New Roman" w:hAnsi="Times New Roman"/>
          <w:i/>
          <w:iCs/>
          <w:sz w:val="24"/>
          <w:szCs w:val="24"/>
        </w:rPr>
        <w:t>(К.Э.Циолковский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2009 г. провозглашен Годом Астрономии, т.к. именно в этот год будет отмечаться 400-летие открытий Г. Галилея. Какой прибор он изобрел? </w:t>
      </w:r>
      <w:r>
        <w:rPr>
          <w:rFonts w:cs="Times New Roman" w:ascii="Times New Roman" w:hAnsi="Times New Roman"/>
          <w:i/>
          <w:iCs/>
          <w:sz w:val="24"/>
          <w:szCs w:val="24"/>
        </w:rPr>
        <w:t>(Телескоп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Какая дата стала началом космической эры? </w:t>
      </w:r>
      <w:r>
        <w:rPr>
          <w:rFonts w:cs="Times New Roman" w:ascii="Times New Roman" w:hAnsi="Times New Roman"/>
          <w:i/>
          <w:iCs/>
          <w:sz w:val="24"/>
          <w:szCs w:val="24"/>
        </w:rPr>
        <w:t>(4 октября 1957 года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смос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ак различить по внешнему виду серп растущей Луны от убывающей? </w:t>
      </w:r>
      <w:r>
        <w:rPr>
          <w:rFonts w:cs="Times New Roman" w:ascii="Times New Roman" w:hAnsi="Times New Roman"/>
          <w:i/>
          <w:iCs/>
          <w:sz w:val="24"/>
          <w:szCs w:val="24"/>
        </w:rPr>
        <w:t>(В виде буквы С – старая, убывающая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Какая планета известна под именем утренней или вечерней звезды? </w:t>
      </w:r>
      <w:r>
        <w:rPr>
          <w:rFonts w:cs="Times New Roman" w:ascii="Times New Roman" w:hAnsi="Times New Roman"/>
          <w:i/>
          <w:iCs/>
          <w:sz w:val="24"/>
          <w:szCs w:val="24"/>
        </w:rPr>
        <w:t>(Венера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Можно ли отличить планету от звезды невооруженным взглядом? </w:t>
      </w:r>
      <w:r>
        <w:rPr>
          <w:rFonts w:cs="Times New Roman" w:ascii="Times New Roman" w:hAnsi="Times New Roman"/>
          <w:i/>
          <w:iCs/>
          <w:sz w:val="24"/>
          <w:szCs w:val="24"/>
        </w:rPr>
        <w:t>(Звезды мерцают, а планеты светят ровным светом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Может ли на Луне работать барометр-анероид? </w:t>
      </w:r>
      <w:r>
        <w:rPr>
          <w:rFonts w:cs="Times New Roman" w:ascii="Times New Roman" w:hAnsi="Times New Roman"/>
          <w:i/>
          <w:iCs/>
          <w:sz w:val="24"/>
          <w:szCs w:val="24"/>
        </w:rPr>
        <w:t>(Нет, т.к. на Луне нет атмосферы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К каким звездам относится наше Солнце? </w:t>
      </w:r>
      <w:r>
        <w:rPr>
          <w:rFonts w:cs="Times New Roman" w:ascii="Times New Roman" w:hAnsi="Times New Roman"/>
          <w:i/>
          <w:iCs/>
          <w:sz w:val="24"/>
          <w:szCs w:val="24"/>
        </w:rPr>
        <w:t>(Желтый карлик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р звезд в поэзи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/>
          <w:iCs/>
          <w:sz w:val="24"/>
          <w:szCs w:val="24"/>
        </w:rPr>
        <w:t>К. Прут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т уж меркнет Солнца луч.</w:t>
        <w:br/>
        <w:t>Выходит месяц из-за туч</w:t>
        <w:br/>
        <w:t>И освящает на пути Все звезды…</w:t>
      </w:r>
      <w:r>
        <w:rPr>
          <w:rFonts w:cs="Times New Roman" w:ascii="Times New Roman" w:hAnsi="Times New Roman"/>
          <w:i/>
          <w:iCs/>
          <w:sz w:val="24"/>
          <w:szCs w:val="24"/>
        </w:rPr>
        <w:t>(…Млечного Пути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i/>
          <w:iCs/>
          <w:sz w:val="24"/>
          <w:szCs w:val="24"/>
        </w:rPr>
        <w:t>М.Цветаева.</w:t>
      </w:r>
      <w:r>
        <w:rPr>
          <w:rFonts w:cs="Times New Roman" w:ascii="Times New Roman" w:hAnsi="Times New Roman"/>
          <w:sz w:val="24"/>
          <w:szCs w:val="24"/>
        </w:rPr>
        <w:t xml:space="preserve"> Косматая звезда, спешащая в никуда из страшного ниоткуда. </w:t>
      </w:r>
      <w:r>
        <w:rPr>
          <w:rFonts w:cs="Times New Roman" w:ascii="Times New Roman" w:hAnsi="Times New Roman"/>
          <w:i/>
          <w:iCs/>
          <w:sz w:val="24"/>
          <w:szCs w:val="24"/>
        </w:rPr>
        <w:t>(Комета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</w:t>
      </w:r>
      <w:r>
        <w:rPr>
          <w:rFonts w:cs="Times New Roman" w:ascii="Times New Roman" w:hAnsi="Times New Roman"/>
          <w:i/>
          <w:iCs/>
          <w:sz w:val="24"/>
          <w:szCs w:val="24"/>
        </w:rPr>
        <w:t>М.Цветае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 – астры,</w:t>
        <w:br/>
        <w:t>Август – звезды,</w:t>
        <w:br/>
        <w:t>Август –грозди</w:t>
        <w:br/>
        <w:t>винограда и рябины.</w:t>
        <w:br/>
        <w:t>Ржавой – август!</w:t>
        <w:br/>
        <w:t>Август – месяц</w:t>
        <w:br/>
        <w:t>Ливней звездных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за ливни?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Метеоры – атмосферное явление, сгорание космических частиц в атмосфере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“Ночь тиха, пустыня внемлет богу, и звезда с звездою говорит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то автор этих строк? (М.Ю.Лермонтов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Музыкальный вопро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романсы или песни, где встречается слово “звезда”? </w:t>
      </w:r>
      <w:r>
        <w:rPr>
          <w:rFonts w:cs="Times New Roman" w:ascii="Times New Roman" w:hAnsi="Times New Roman"/>
          <w:i/>
          <w:iCs/>
          <w:sz w:val="24"/>
          <w:szCs w:val="24"/>
        </w:rPr>
        <w:t>(Звездочка моя ясная. Гори, гори, моя звезда. Две звезды и др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смонавт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то побывал в космосе до человека и как звали первых посланцев? </w:t>
      </w:r>
      <w:r>
        <w:rPr>
          <w:rFonts w:cs="Times New Roman" w:ascii="Times New Roman" w:hAnsi="Times New Roman"/>
          <w:i/>
          <w:iCs/>
          <w:sz w:val="24"/>
          <w:szCs w:val="24"/>
        </w:rPr>
        <w:t>(Собаки: Лайка, Белка, Стрелка, Пчелка, Мушка, Звездочка, Чернушка, Уголек, Ветерок – 9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С какого космодрома, расположенного в нашей области, взлетают ракеты? </w:t>
      </w:r>
      <w:r>
        <w:rPr>
          <w:rFonts w:cs="Times New Roman" w:ascii="Times New Roman" w:hAnsi="Times New Roman"/>
          <w:i/>
          <w:iCs/>
          <w:sz w:val="24"/>
          <w:szCs w:val="24"/>
        </w:rPr>
        <w:t>(Мирный, Плесецк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Кто из космонавтов первым вышел в открытый космос? </w:t>
      </w:r>
      <w:r>
        <w:rPr>
          <w:rFonts w:cs="Times New Roman" w:ascii="Times New Roman" w:hAnsi="Times New Roman"/>
          <w:i/>
          <w:iCs/>
          <w:sz w:val="24"/>
          <w:szCs w:val="24"/>
        </w:rPr>
        <w:t>(Алексей Леонов 18 марта 1965г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Открытое пребывание на Луне длилось 62 минуты 16 секунд. Как звали первого астронавта, прилетевшего на Луну 20–21 июля 1969 года? </w:t>
      </w:r>
      <w:r>
        <w:rPr>
          <w:rFonts w:cs="Times New Roman" w:ascii="Times New Roman" w:hAnsi="Times New Roman"/>
          <w:i/>
          <w:iCs/>
          <w:sz w:val="24"/>
          <w:szCs w:val="24"/>
        </w:rPr>
        <w:t>(Нил Армстронг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Кто из женщин-космонавтов в 1963 году впервые побывала в космосе? </w:t>
      </w:r>
      <w:r>
        <w:rPr>
          <w:rFonts w:cs="Times New Roman" w:ascii="Times New Roman" w:hAnsi="Times New Roman"/>
          <w:i/>
          <w:iCs/>
          <w:sz w:val="24"/>
          <w:szCs w:val="24"/>
        </w:rPr>
        <w:t>(Валентина Терешкова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смические корабл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акой стране принадлежит честь первой мягкой посадки на поверхности Марса? </w:t>
      </w:r>
      <w:r>
        <w:rPr>
          <w:rFonts w:cs="Times New Roman" w:ascii="Times New Roman" w:hAnsi="Times New Roman"/>
          <w:i/>
          <w:iCs/>
          <w:sz w:val="24"/>
          <w:szCs w:val="24"/>
        </w:rPr>
        <w:t>(СССР, “Марс-3” 28 мая 1971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В чем хранятся продукты в космических кораблях? </w:t>
      </w:r>
      <w:r>
        <w:rPr>
          <w:rFonts w:cs="Times New Roman" w:ascii="Times New Roman" w:hAnsi="Times New Roman"/>
          <w:i/>
          <w:iCs/>
          <w:sz w:val="24"/>
          <w:szCs w:val="24"/>
        </w:rPr>
        <w:t>(В тубах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Могут ли космонавту пригодится гантели для занятий физическими упражнениями? </w:t>
      </w:r>
      <w:r>
        <w:rPr>
          <w:rFonts w:cs="Times New Roman" w:ascii="Times New Roman" w:hAnsi="Times New Roman"/>
          <w:i/>
          <w:iCs/>
          <w:sz w:val="24"/>
          <w:szCs w:val="24"/>
        </w:rPr>
        <w:t>(Нет, т.к. они теряют вес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Когда космонавт ложится спать, он привязывает свой спальный мешок и закрывает свое лицо сеткой. Почему? </w:t>
      </w:r>
      <w:r>
        <w:rPr>
          <w:rFonts w:cs="Times New Roman" w:ascii="Times New Roman" w:hAnsi="Times New Roman"/>
          <w:i/>
          <w:iCs/>
          <w:sz w:val="24"/>
          <w:szCs w:val="24"/>
        </w:rPr>
        <w:t>(Невесомость. Чтобы не вдохнуть частицы, которые могут случайно оказаться в отсеке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Как называется одежда, которая необходима для выхода в космос? </w:t>
      </w:r>
      <w:r>
        <w:rPr>
          <w:rFonts w:cs="Times New Roman" w:ascii="Times New Roman" w:hAnsi="Times New Roman"/>
          <w:i/>
          <w:iCs/>
          <w:sz w:val="24"/>
          <w:szCs w:val="24"/>
        </w:rPr>
        <w:t>(Скафандр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зрителям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планеты Солнечной системы. </w:t>
      </w:r>
      <w:r>
        <w:rPr>
          <w:rFonts w:cs="Times New Roman" w:ascii="Times New Roman" w:hAnsi="Times New Roman"/>
          <w:i/>
          <w:iCs/>
          <w:sz w:val="24"/>
          <w:szCs w:val="24"/>
        </w:rPr>
        <w:t>(Меркурий, Венера, Земля, Марс, Юпитер, Сатурн, Уран, Нептун, Плутон.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Зодиак? </w:t>
      </w:r>
      <w:r>
        <w:rPr>
          <w:rFonts w:cs="Times New Roman" w:ascii="Times New Roman" w:hAnsi="Times New Roman"/>
          <w:i/>
          <w:iCs/>
          <w:sz w:val="24"/>
          <w:szCs w:val="24"/>
        </w:rPr>
        <w:t>(Зодиаком называют 12 созвездий, через которые проходит Солнце, совершая свой видимый годичный путь.)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какие созвездия проходит Солнце, совершая свой годичный путь? </w:t>
      </w:r>
      <w:r>
        <w:rPr>
          <w:rFonts w:cs="Times New Roman" w:ascii="Times New Roman" w:hAnsi="Times New Roman"/>
          <w:i/>
          <w:iCs/>
          <w:sz w:val="24"/>
          <w:szCs w:val="24"/>
        </w:rPr>
        <w:t>Все ли знаки Зодиака названы правильно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Овен, Телец, Братья, Рак, Тигр, Дева, Весы, Паук, Охотник, Козерог, Водолей, Окунь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Ту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треча с инопланетянами. С помощью жестов объясните следующие фраз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Как вас зовут?”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Я вас полюбил с первого взгляда”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А сколько времени на вашей планете?”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Полетишь с нами на Землю?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У вас море есть?”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Мне нужен врач”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 команды готовятся: вопросы зрителям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 это значило?</w:t>
        <w:br/>
        <w:t>Фразеологические оборо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 с неба не хватает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ходящая звезд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а первой величины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ься под счастливой звездой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одная звезд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ть между небом и земле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ебо и земл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ный час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осить до небес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ь место под солнцем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 Луны свалилс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сть пальцем в небо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сть на седьмое небо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у жарко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 копти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ведение итог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забывайте, что все начинается с меч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йтесь мечтать. Мечтайте! Не ленитесь! И вы всего достигните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асибо за участие.</w:t>
        <w:br/>
        <w:t>До новых встреч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афе “Звездные дали”. Заказы принимаются на сумму, которую набрала команда, зрители тоже имеют право делать заказы на имеющуюся у них сумм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методической разработки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;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;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оведения;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;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;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оведения;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занятия;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занятия;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Организационный этап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ация 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Основной этап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ление: торжественная часть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инка: познавательная викторина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испытаний: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рукторы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йми своё место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ольшая медведица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нтрифуга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чный расчёт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кратерам Лу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инута отдыха: игра «Летает – не лета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Невесо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Обед космонав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Ловк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роверим пам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Проверка физической вынослив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Наше вним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 Итоговый э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  Рефлек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 Заключительное сло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детей с Днём Космонавтики. Научить высказывать свои мысли, расширение общего кругозор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ивить детям интерес к познанию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азвитие командного чувства и чувства ответственности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витие чувства патриотизм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витие эмоциональной формы ребёнк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проведения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о-развлекательная программ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рудование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конструкторов, планшеты, рисунки, обручи, шары, дощечки, яблоки, кегли, мячи, ручки, карандаши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>Оформление:</w:t>
      </w:r>
      <w:r>
        <w:rPr>
          <w:rFonts w:cs="Times New Roman" w:ascii="Times New Roman" w:hAnsi="Times New Roman"/>
        </w:rPr>
        <w:t xml:space="preserve"> плакаты, рисунки, шары, портреты Ю.А. Гагарина, С.П. Королёва, Г. Титов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>Форма детей:</w:t>
      </w:r>
      <w:r>
        <w:rPr>
          <w:rFonts w:cs="Times New Roman" w:ascii="Times New Roman" w:hAnsi="Times New Roman"/>
        </w:rPr>
        <w:t xml:space="preserve"> спортивная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проведения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визионная комната жилого корпуса школы-интернат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ремя проведения: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апреля 2011 года, 15.00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Ход занятия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онный этап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создать эмоционально благоприятную обстановку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ой этап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мы празднуем День Рождения космонавтики! Это большой праздник в честь лётчиков, космонавтов, конструкторов, которые создают ракеты, космические корабли и искусственные спутники земли. Это мероприятие мы посвящаем пятидесятилетию полёта в космос первого в мире космонавта – Юрия Алексеевича Гагарина. Перенесёмся в то время, т.е. 50 лет назад: «Говорит Москва! Работают все радиостанции Советского Союза! Московское время 10 часов 02 минуты. Передаём сообщение ТАСС о первом в мире полёте человека в космическое пространство. 12 апреля 1961 года в Советском Союзе выведен на орбиту вокруг Земли первый в мире космический корабль- спутник «Восток» с человеком на борту. Пилотом-космонавтом космического корабля-спутника «Восток» является гражданин советского союза, лётчик Гагарин Юрий Алексееви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то утро страшно стало перепелк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 в степь летели, из гнездовий взмы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гда под небом будто бы из ше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ерся в неб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активный взры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разнеслась такая весть по све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будто проб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а звездный ч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ыне все мы бережем газ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третом Ю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общеньем Т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а его бессмертием овея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характер век наш отков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лыбался с Мавзолея Ле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ир, как в День Победы, ликова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(Анатолий Щербаков.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Звучит песня «Знаете, каким он парнем был?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   </w:t>
      </w:r>
      <w:r>
        <w:rPr>
          <w:rFonts w:cs="Times New Roman" w:ascii="Times New Roman" w:hAnsi="Times New Roman"/>
          <w:iCs/>
          <w:szCs w:val="24"/>
        </w:rPr>
        <w:t>А готовы ли мы к полёту в космическое путешеств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   </w:t>
      </w:r>
      <w:r>
        <w:rPr>
          <w:rFonts w:cs="Times New Roman" w:ascii="Times New Roman" w:hAnsi="Times New Roman"/>
          <w:iCs/>
          <w:szCs w:val="24"/>
        </w:rPr>
        <w:t>Чтобы узнать это, проведём наше испытание. Но сначала пройдёт познавательная викторин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color w:val="99CC00"/>
          <w:spacing w:val="29"/>
        </w:rPr>
        <w:t xml:space="preserve">            </w:t>
      </w:r>
      <w:r>
        <w:rPr>
          <w:rFonts w:cs="Times New Roman" w:ascii="Times New Roman" w:hAnsi="Times New Roman"/>
          <w:b/>
          <w:bCs/>
          <w:color w:val="99CC00"/>
          <w:spacing w:val="29"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>Познавательная викторина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Эпиграф.</w:t>
      </w:r>
      <w:r>
        <w:rPr>
          <w:rFonts w:cs="Times New Roman" w:ascii="Times New Roman" w:hAnsi="Times New Roman"/>
          <w:color w:val="000000"/>
        </w:rPr>
        <w:t xml:space="preserve"> Две вещи поражают нас больше всего - звезды над головой и совесть внутри нас …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Древняя мудрость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се люди живут под одним и тем же небом. Его красота пробуждает в нас высокие и светлые чувства, дарит радость творческого вдохновения. Его тайны призывают человеческий разум к размышлению, к исследованию физического мира. Понять природу наблюдаемых тел и явлений во Вселенной, дать объяснение их свойствам, узнать, как они возникают и развиваются, люди хотели всегда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ни строили картину мира в соответствии с теми данными, которыми располагали. С течением времени картина менялась, потому что появлялись новые факты и новые мысли о сущности наблюдаемых явлений, а главное - появлялась возможность проверить правильность тех или иных идей через наблюдения и измерения, используя достижения смежных с астрономией наук, прежде всего физики. Не всегда изменение взглядов на мир носило характер простого уточнения - иногда это была настоящая революционная ломка старых представлений, как, скажем, утверждение гелиоцентрической системы Коперника или теория относительности Эйнштейна. Но и в эти переломные моменты астрономы сохранили глубокое уважение к трудам своих предшественников, рассматривая их вклад как серьезный и важный этап в общем движении к истине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лагодаря растущему научно-техническому потенциалу цивилизации астрономические исследования быстро продвигались вперед. XX век для астрономии означает нечто большее, чем просто очередные сто лет. Именно в XX столетии узнали физическую природу звезд и разгадали тайну их рождения, изучили мир галактик и почти полностью восстановили историю Вселенной, посетили соседние планеты и обнаружили иные планетные системы. Умея в начале века измерять расстояния лишь до ближайших звезд, в конце столетия астрономы "дотянулись" почти до границ Вселенной. Обнаружили расширение Вселенной, космическое радиоизлучение, для которого прозрачна атмосфера Земли, узнали примерный возраст Солнца и других звезд, убедились в существовании протозвезд, черных дыр, обнаружили планеты у других звезд, узнали о странных свойствах пульсаров, активных ядер галактик и многое другое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Это не означает, что будущим поколениям осталось только уточнить детали. Астрономии XXI века предстоит освоить новые "окна" во Вселенную. Например, узнать существуют ли у ближайших звезд планеты земного типа и есть ли на них жизнь, какие процессы способствуют началу формирования звезд, как образуются и распространяются по Галактике биологически важные элементы, такие, как углерод, кислород, являются ли черные дыры источником энергии активных галактик и квазаров, где и когда сформировались галактики, будет ли вселенная расширяться вечно и многое другое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2 апреля наша страна отмечает День космонавтики. Об этом великом событии XX века написано много книг, ему посвящены документальные и художественные фильмы. Думаю, вы без особого труда ответите на вопросы сегодняшней викторины о нашей Галактике, звездном небе, космических явлениях и исследователях космоса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Задание № 1. Вопросы из конверта. Ведущий наугад вытягивает карточку с вопросом из конверта. Если команда отвечает неправильно, то право ответа переходит соперникам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Вопрос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Назовите русского ученого, основоположника космонавтики. (К.Э. Циолковский)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Константин Эдуардович Циолковский (1857 - 1935) - учитель из Калуги, хорошо знавший физику, математику, химию, астрономию, механику. Он является автором проектов дирижаблей, работ в области аэродинамики и ракетной техники, одним из основоположников теории межпланетных сообщений с помощью ракет, разработчиком принципа ракетного движения. Многие из современников считали его безумцем. Ученый смог наметить путь, по которому человечество вышло в космос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Изобретатель первых советских космических кораблей. (Сергей Павлович Королев)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Сергей Павлович Королев (1906 -1966) - российский ученый и конструктор. Под его руководством были созданы баллистические и геофизические ракеты, первые искусственные спутники Земли, первые космические корабли, на которых впервые в истории совершены космический полет человека и выход человека в космос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В каком году состоялся первый полёт человека в космос? (12 апреля 1961 г.)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Первый человек, покоривший звездное небо. (Юрий Алексеевич Гагарин)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Сколько длился космический полет Ю.А. Гагарина? (108 мин = 1 ч 48 мин)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Как назывался космический корабль Ю.А. Гагарина? ("Восток")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Первая в мире женщина-космонавт. (Валентина Владимировна Терешкова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Кто первым вышел в открытый космос? (Алексей Архипович Леонов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Кто стал первым человеком, ступившим на поверхность Луны? (Нил Армстронг)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color w:val="000000"/>
        </w:rPr>
        <w:t>20 июля 1969 года американские астронавты Нил Армстронг, Эдвин Олдрин и Майкл Коллинз на трехместном космическом корабле "Аполлон-11" осуществили посадку на Луну. А на следующий день Армстронг и Олдрин вышли из корабля на поверхность Луны, первым из них был Армстронг. Всего на Луну высаживались 12 астронавтов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 Как называются русский и американские космические корабли многоразового использования? ("Буран", "Шаттл")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"СПЕЙС ШАТТЛ" (англ. Space Shuttle - космический челнок) - многоразовый пилотируемый транспортный космический корабль США. Первый полет с астронавтами - апрель 1981 года. К 1992 году построены 5 орбитальных ступеней - "Колумбия", "Челленджер", "Дискавери", "Атлантис", "Эндевер"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"БУРАН" - воздушно-космический корабль многоразового использования. Выполнен по самолетной схеме типа "бесхвостка" с низкорасположенным крылом двойной стреловидности. Старт корабля с помощью ракеты-носителя "Энергия", спуск и посадка по "самолетному" режиму. Первый беспилотный полет с посадкой в автоматическом режиме 15 ноября 1988 года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Как называется американский ракетоноситель, который 28 января 1986 года потерпел катастрофу - взорвался на 74 секунде с момента старта? ("Челленджер")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В каком году был произведен запуск первого искусственного спутника Земли? (4 октября 1957 г.)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Как назывался самоходный аппарат, совершивший путешествие по поверхности Луны? ("Луноход")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"Луноход" - автоматическое или управляемое устройство для работы и передвижения по поверхности Луны. Первый автоматический лунный самоходный аппарат, управляемый с Земли, - советский "Луноход-1" (1970), а первый управляемый лунный самоходный аппарат - американский луноход "Ровер" (1971)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 Как назывались автоматические межпланетные станции, которые в 1984-85 годы исследовали Венеру и комету Галлея? ("Вега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называется форма космонавта, в которой он летит в космос? (Скафанд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звали собачек, которые летали в космос? (Лайка, Белка и Стрел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называется космодром, с которого летают в космос? (Байкону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называется состояние людей, которые летают в воздухе? (Невесом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называется окошко, в которое смотрят космонавты? (Иллюминат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к называется место старта космического короля? (Космодр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й самый быстрый вид транспорта? (Рак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то главный ведущий конструктор ракетно-космических систем? (С.П. Королё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 нас присутствует два экипажа «Восток 1» и «Восток 2». Присутствует жюри в лице Генерального адмирала космических дорог. Прежде, чем приступить к испытаниям, все вместе скажем следующие высказы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Любой космический маршрут открыт для тех, кто любит…(тру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Только сильных звездолёт может взять с собой в …(полё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чень дружно мы живём, скучных в космос …(не берё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 теперь переходим к выполнению наших испыт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. «Конструкто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смонавты ведут монтаж, сварку и другие работы. Вам предлагается сконструировать некоторые фиг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.«Займи своё мест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так, мы на планете земля. Космонавты отдыхают в звёздном городке, звучит сигнал: «Срочно прибыть к ракете!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частники экипажей разуваются. Им завязывают глаза, обувь перемешивают (левый, правый). Они должны обуться и подбежать к месту назна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.«Большая медведи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тёмную безоблачную ночь на небе можно увидеть тысячи звёзд. Звёзды объединены в созвездия. И у каждого созвездия есть своё имя. Вот это созвездие называется «Большая медведица». Посмотрите на плакат и постарайтесь запомнить расположение звёзд. Вы должны нарисовать расположение звёз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4.«Точный расчё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Чтобы отправиться в полёт вам надо точно рассчитать космический курс. Предлагаются сх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5. «Центрифу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верка физической выносливости. С крутящимися обручами нужно пробежать по к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6. «По кратерам Лу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емля – удивительная планета. На ней живут люди, животные, растения. А на других планетах нет жизни. Американцы первые побывали на Луне и увидели там безжизненную поверхность. Внимание! А теперь мы побываем на Луне и пройдёмся по Лунным кратерам. Перекладывая две дощечки, перейти крат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минуты отдыха космонавты отдыхают, расслабляются. Вот и мы с вами отдохнём. Проведём игру «Летает-не лета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7. «Невесом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шу планету можно назвать большим магнитом, который притягивает к себе все предметы. На Земле существует всемирный закон тяготения. Но  когда космический корабль улетает далеко от Земли, закон тяготения перестаёт действовать и космонавты в кабинах почти ничего не весят, они плавно летают, висят вниз головой. Это – невесомость. А теперь и мы с вами попробуем побыть в этом состоянии. Пусть каждый из вас примет определённую позу и замрёт, а затем передвигайтесь, не изменяя по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8. «Обед космонав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ы долго летали и проголодались. Всю пищу космонавты берут с собой. Еда космонавта запаяна в тубы и пакеты, из которых он выдавливает пищу прямо в рот. Ваше испытание: висячее яблоко попробуйте откусить, не трогая его ру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9.«Ловкач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держивая на голове пустой пластмассовый таз, вы должны поймать в него летящий ш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0.«Испытание памя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Лежащие предметы (10 шт.). Вы должны на них посмотреть 1-2 минуты и запомнить. Затем они покрываются. По памяти перечислить и записать на листочек названия этих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1.«Испытание на вним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едлагается имитировать движение зайчика на двух ногах, петуха – на одной, кошки – на четвереньках, утки – приседая, змеи – проползая на животе, рака – пройтись за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2. «Проверка физической вынослив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смонавты переходят в корабле из одного отсека в другой. Попробуем и мы с вами. Пробежать сквозь обру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Итоговый э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Центр управления полётом подведёт итоги наших испытаний , т.е. слово предоставляется Генеральному адмиралу космических дор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ятого апреля 2001 года наш земляк – пензенец Александр Самокутяев возглавил экипаж космического корабля «Юрий Гагарин». Ео позывной в космическом эфире «Тарханы». Экипаж международный, т.к. в его состав кроме двух российских космонавтов входит американский космонавт. На орбите они проведут целых пол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Рефлек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Я-планетох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Заключительное 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чит песня «Трава у до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Дети, вы все прошли благополучно все испытания. Молодцы! Внимание! К запуску ракеты приготов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: «Есть приготовиться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Завести мотор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и: «Есть завести моторы!»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5,4,3,2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: «Пуск!Ура!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едующий раз мы с вами отправимся в путешествие по неизведанным плане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/>
      </w:pPr>
      <w:r>
        <w:rPr/>
        <w:t>Материал подобран из различных источников. Один из них: книга Г. Майорова. Игры и рассказы о космосе. Серия: “Через игру к совершенству”. М.: “Лист”, 1999г. – 144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76666/pril1.doc" TargetMode="External"/><Relationship Id="rId3" Type="http://schemas.openxmlformats.org/officeDocument/2006/relationships/hyperlink" Target="http://festival.1september.ru/articles/576666/pril2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7:13:00Z</dcterms:created>
  <dc:creator>Admin</dc:creator>
  <dc:description/>
  <cp:keywords/>
  <dc:language>en-US</dc:language>
  <cp:lastModifiedBy>Юлия</cp:lastModifiedBy>
  <cp:lastPrinted>2011-04-12T21:10:00Z</cp:lastPrinted>
  <dcterms:modified xsi:type="dcterms:W3CDTF">2013-12-04T08:58:00Z</dcterms:modified>
  <cp:revision>3</cp:revision>
  <dc:subject/>
  <dc:title/>
</cp:coreProperties>
</file>