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26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гоград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зобразительного искусства и черчения Ульченко В.И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зобразительного искусства с использованием художественно-творческих технологий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четверть (программа Б.Неменского)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родской пейзаж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изображением образа города в живописи и графике, особенностями городского пейзажа в истории искусств, учить выполнять городской пейзаж, создавая образное решение города, развивать творческое воображение, воспитывать творческое отношение и интерес к формам совместной деятельности, эстетический вкус, любовь к родным местам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«Городской пейзаж» или репродукции картин художников с изображением городских пейзажей (П.Гонзага, Ф.Алексеев, А.Васнецов, В.Поленов,  И.Машков, А.Куприн,  А.Лентулов,  В.Фаворский, Ф.Мазерель)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е материалы (пастель или восковые мелки), рулон обоев (оборотная сторона), листы формата А2, А3, А4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ое сопровождение </w:t>
      </w:r>
      <w:r>
        <w:rPr>
          <w:rFonts w:cs="Times New Roman" w:ascii="Times New Roman" w:hAnsi="Times New Roman"/>
          <w:i/>
          <w:sz w:val="24"/>
          <w:szCs w:val="24"/>
        </w:rPr>
        <w:t>(веселая, энергичная музыка)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мы с вами продолжим знакомство с пейзажем.  А чем привлекает художника этот жанр? Что необходимо знать и уметь, чтобы нарисовать пейзаж? (</w:t>
      </w:r>
      <w:r>
        <w:rPr>
          <w:rFonts w:cs="Times New Roman" w:ascii="Times New Roman" w:hAnsi="Times New Roman"/>
          <w:i/>
          <w:sz w:val="24"/>
          <w:szCs w:val="24"/>
        </w:rPr>
        <w:t xml:space="preserve">ответы учащихся). </w:t>
      </w:r>
      <w:r>
        <w:rPr>
          <w:rFonts w:cs="Times New Roman" w:ascii="Times New Roman" w:hAnsi="Times New Roman"/>
          <w:sz w:val="24"/>
          <w:szCs w:val="24"/>
        </w:rPr>
        <w:t>Давайте посмотрим на представленные картины. Вы видите традиционное изображение природы? (</w:t>
      </w:r>
      <w:r>
        <w:rPr>
          <w:rFonts w:cs="Times New Roman" w:ascii="Times New Roman" w:hAnsi="Times New Roman"/>
          <w:i/>
          <w:sz w:val="24"/>
          <w:szCs w:val="24"/>
        </w:rPr>
        <w:t>ответы учащихся).</w:t>
      </w:r>
      <w:r>
        <w:rPr>
          <w:rFonts w:cs="Times New Roman" w:ascii="Times New Roman" w:hAnsi="Times New Roman"/>
          <w:sz w:val="24"/>
          <w:szCs w:val="24"/>
        </w:rPr>
        <w:t xml:space="preserve"> Это разновидность пейзажного жанра – городской пейзаж,  с особенностями которого мы сегодня познакомимся и научимся сами его выполнять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 жанра городского пейзажа развивалась вместе с развитием городов. Художники эпохи Возрождения увлекались пространственными, перспективными построениями придуманных, «идеальных» городов. Потом появились мастера, которые, наоборот создавали очень точные, реальные городские пейзажи. Совершенно по- новому создавали образ города художники объединения «Мир искусства» (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).  Город в их картинах обрел одушевленность, изменчивость настроений. 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ус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зображение города очень многолико и в живописи, и в графике. Художников привлекает разнообразие форм и конструкций, непрерывное движение, быт наших улиц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ащихся в творческой мастерско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: гимнастика. </w:t>
      </w:r>
      <w:r>
        <w:rPr>
          <w:rFonts w:cs="Times New Roman" w:ascii="Times New Roman" w:hAnsi="Times New Roman"/>
          <w:i/>
          <w:sz w:val="24"/>
          <w:szCs w:val="24"/>
        </w:rPr>
        <w:t>Дети двигаются вокруг соединенных столов и рисуют на длинном листе (обои). В итоге получится большое коллективно- индивидуальное полотно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азвивать творческое воображение, ассоциативное мышление, умение представлять целостные образы, умение совместной коллективной деятельности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годня в нашей творческой мастерской будет создаваться городской пейзаж. Первый этап нашей работы – гимнастика. Двигаясь под музыку, вы рисуете произвольные линии на большом листе. Ограничений в цвете и характере линий нет!</w:t>
      </w:r>
      <w:r>
        <w:rPr>
          <w:rFonts w:cs="Times New Roman" w:ascii="Times New Roman" w:hAnsi="Times New Roman"/>
          <w:i/>
          <w:sz w:val="24"/>
          <w:szCs w:val="24"/>
        </w:rPr>
        <w:t xml:space="preserve"> Внимание: после окончания музыкального фрагмента работа останавливаетс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695950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ющее зад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Двигаясь под музыку, попробуйте выявить форму зданий, смелее фантазируйте, формы могут быть и сложные!</w:t>
      </w:r>
      <w:r>
        <w:rPr>
          <w:rFonts w:cs="Times New Roman" w:ascii="Times New Roman" w:hAnsi="Times New Roman"/>
          <w:i/>
          <w:sz w:val="24"/>
          <w:szCs w:val="24"/>
        </w:rPr>
        <w:t xml:space="preserve"> Внимание: после окончания музыкального фрагмента работа останавливаетс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едующее зад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Двигаясь под музыку, добавьте детали: окна, двери, балконы, украшения зданий.</w:t>
      </w:r>
      <w:r>
        <w:rPr>
          <w:rFonts w:cs="Times New Roman" w:ascii="Times New Roman" w:hAnsi="Times New Roman"/>
          <w:i/>
          <w:sz w:val="24"/>
          <w:szCs w:val="24"/>
        </w:rPr>
        <w:t xml:space="preserve"> Внимание: после окончания музыкального фрагмента работа останавливается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лся необыкновенный, немного сказочный город!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: работа в микрогруппах. </w:t>
      </w:r>
      <w:r>
        <w:rPr>
          <w:rFonts w:cs="Times New Roman" w:ascii="Times New Roman" w:hAnsi="Times New Roman"/>
          <w:i/>
          <w:sz w:val="24"/>
          <w:szCs w:val="24"/>
        </w:rPr>
        <w:t>Дети работают по 2-3 человека на больших форматах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еализовывать художественно- творческие способности, возможности и интересы учащихся, развивать умение искать оригинальное решение воплощения замысла, развивать коммуникативные навыки и умение работать в группе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 теперь вы поработаете в группах.  На доске вы видите названия будущих картин.  Выбирайте для себя тему, которая вас заинтересовала, объединяйтесь в группы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Праздничный Волгоград                 3.Городская зимняя сказка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Дождь в городе                              4.Солнечный город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оветуйтесь, обдумайте композицию,  цветовое решение.  Как только зазвучит музыка, приступайте к работе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ле окончания музыкального фрагмента работа останавливается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486660" cy="186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олнечный город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260413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в городе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полняют задание. Обсуждение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ие необычные пейзажи у нас получились! У каждого свое настроение, свой колорит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: индивидуальная работа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развивать способности, видеть новое в привычном, представлять целостные образы, развивать умение творческого решения учебных и практических задач, использовать особенности графического языка в самостоятельной творческой деятельности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для каждого из вас: «Мой дом, моя улица, мой город. Главная ваша задача – образное решение городского пейзажа, учитывая правила перспективы, не надо слишком на этом сосредотачиваться. Очень важно выбрать интересную точку зрения и увидеть все в цело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выполняют задание.</w:t>
      </w:r>
      <w:r>
        <w:rPr>
          <w:rFonts w:cs="Times New Roman" w:ascii="Times New Roman" w:hAnsi="Times New Roman"/>
          <w:sz w:val="24"/>
          <w:szCs w:val="24"/>
        </w:rPr>
        <w:t xml:space="preserve"> Выставка работ. Обсуждение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:</w:t>
      </w:r>
      <w:r>
        <w:rPr>
          <w:rFonts w:cs="Times New Roman" w:ascii="Times New Roman" w:hAnsi="Times New Roman"/>
          <w:sz w:val="24"/>
          <w:szCs w:val="24"/>
        </w:rPr>
        <w:t xml:space="preserve"> Сегодня мы познакомились с разновидностью пейзажного жанра – городским пейзажем, с его особенностями, попробовали сами работать в этом жанре и у нас получился настоящий вернисаж!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54:00Z</dcterms:created>
  <dc:creator>Валя</dc:creator>
  <dc:description/>
  <cp:keywords/>
  <dc:language>en-US</dc:language>
  <cp:lastModifiedBy>Valya</cp:lastModifiedBy>
  <cp:lastPrinted>2009-09-11T08:20:00Z</cp:lastPrinted>
  <dcterms:modified xsi:type="dcterms:W3CDTF">2010-03-04T18:57:00Z</dcterms:modified>
  <cp:revision>25</cp:revision>
  <dc:subject/>
  <dc:title/>
</cp:coreProperties>
</file>