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русского языка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инновацион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русский язык  Л.В.Киберева, О.А. Клейнфельд, Г.И.Мелихова</w:t>
      </w:r>
    </w:p>
    <w:p>
      <w:pPr>
        <w:pStyle w:val="Normal"/>
        <w:rPr/>
      </w:pPr>
      <w:r>
        <w:rPr>
          <w:sz w:val="28"/>
          <w:szCs w:val="28"/>
        </w:rPr>
        <w:t>Автор Нутрякова Светлана Владимировна, учитель начальных классов,</w:t>
      </w:r>
    </w:p>
    <w:p>
      <w:pPr>
        <w:pStyle w:val="Normal"/>
        <w:rPr/>
      </w:pPr>
      <w:r>
        <w:rPr>
          <w:sz w:val="28"/>
          <w:szCs w:val="28"/>
        </w:rPr>
        <w:t xml:space="preserve">МБОУ «СОШ №14» имени А.М. Мамонова г. Старый Ос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Родительный падеж имени существительного»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ознакомить обучающихся с особенностями окончаний имён существительных в родительном падеже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авильно употреблять эти существительные в речи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закрепить знания учащихся с понятием « родительный падеж»,  способами  его определения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критическое мышление учащихся, умение ставить вопросы, анализировать, сравнивать, обобщать полученные знания и делать выводы, развивать деятельностные умения (умение действовать по алгоритму);активизировать мыслительную деятельност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оздать условия для воспитания культуры общения в парах со сверстниками, воспитывать любовь к русскому языку, волевые качества у учащихся, умение выступать перед классом, правильно выражать свои мысли в устной и письменной речи, воспитывать у детей сознательное отношение к учебному труду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Долгожданный дан звонок,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(психологический настрой) 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Настроенье каково? (Во!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Все такого мнения?( Все без исключения!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2.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мы продолжим изучение темы « Имя существительное» Мы уже знакомы с именительным падежом имени существительного, начали знакомиться с родительным падежом. Эту работу мы будем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 тема урока « … родительный падеж имени существительного» Но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?  Какая буква сбежала? </w:t>
      </w:r>
    </w:p>
    <w:p>
      <w:pPr>
        <w:pStyle w:val="Normal"/>
        <w:rPr/>
      </w:pPr>
      <w:r>
        <w:rPr>
          <w:sz w:val="28"/>
          <w:szCs w:val="28"/>
        </w:rPr>
        <w:t xml:space="preserve">Дети. Букв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Минутка чист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мы можем сказать о 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Это буква согласная, обозначает два звука: мягкий и твёрдый, звонкий, не имеет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Из каких элементов состоит строчная и заглавная буквы р и 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 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ется , спрятал эту букву Старичок-Лесовичок. Он приготовил вам загадки, а ваша задача правильно и красиво написать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раву собой уст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шли искать их д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, идем – не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по тропке луго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али маки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ал по речке голуб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 сделалась ря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еда пёст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 говорл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Соро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ун ползёт, иголки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тетради записывают 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. Отыщите «лишнее» слово, подчеркните его и скажите.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«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. это слово ёж. В нём нет буквы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зовите слова, которые состоят из корня 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части речи относятс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о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 имя существительно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склоняем существительное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ый ученик к доске склоня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ая часть слова будет изме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е существительные не склоняются.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альт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 о родительном падеже имени существительного.</w:t>
      </w:r>
    </w:p>
    <w:p>
      <w:pPr>
        <w:pStyle w:val="Normal"/>
        <w:rPr/>
      </w:pPr>
      <w:r>
        <w:rPr>
          <w:sz w:val="28"/>
          <w:szCs w:val="28"/>
        </w:rPr>
        <w:t>Учитель. Давайте  продолжим знакомство с родительным падежом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золото одетые 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нях ветра шум  и свежее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ё произведение я прочи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ому времени года посвятил поэт 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.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Об этой чудесной   поре писали многие поэты: Тютчев, Лермонтов, Фет, Толстой, Есенин. Я предлагаю познакомиться со строками известного автора – И. С. Ники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исьмо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алмазы , г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держанных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О чём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сравнивают с алм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рфограммы могут  вызвать у вас затруднения при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о памяти.</w:t>
      </w:r>
    </w:p>
    <w:p>
      <w:pPr>
        <w:pStyle w:val="Normal"/>
        <w:rPr/>
      </w:pPr>
      <w:r>
        <w:rPr>
          <w:sz w:val="28"/>
          <w:szCs w:val="28"/>
        </w:rPr>
        <w:t>б) Разбор предложения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. Охарактеризуйте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ростое, повествовательное, не восклиц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зовите подлежащие и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. Капли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ми членами являются осталь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торостеп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зовите мне второстепенные члены, выраженные именами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етки, берёз, алмазы, слёз.</w:t>
      </w:r>
    </w:p>
    <w:p>
      <w:pPr>
        <w:pStyle w:val="Normal"/>
        <w:rPr/>
      </w:pPr>
      <w:r>
        <w:rPr>
          <w:sz w:val="28"/>
          <w:szCs w:val="28"/>
        </w:rPr>
        <w:t>Учитель. Определите  падеж эти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бщение знаний о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мы можем рассказать о родительном пад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логи  родительного пад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культ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9 , упр 10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06 ,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потребление слов в родительном пад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А сейчас я хочу проверить, сумеете ли вы правильно употребить слова в родительном падеже. Назовите  мне и запишите словосочетания, в которых одно существительное будет стоять в родительном падеж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записывают словосочет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сы из рябины,  гриб берёзы, кленовый лист ,  шишка сосны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черкните  существительные ,стоящие в родительном паде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ем мы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вы знаете о родительном падеже имени существ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воей работы: 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понравился, я справился со всеми заданиями –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были не такие уж лёгкие; мне было трудно, но я справился – стоять сми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на уроке оказались слишком трудные; мне нужна помощь – сели за па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0:00Z</dcterms:created>
  <dc:creator>Admin</dc:creator>
  <dc:description/>
  <cp:keywords/>
  <dc:language>en-US</dc:language>
  <cp:lastModifiedBy>Admin</cp:lastModifiedBy>
  <cp:lastPrinted>2014-02-19T14:59:00Z</cp:lastPrinted>
  <dcterms:modified xsi:type="dcterms:W3CDTF">2014-03-11T15:35:00Z</dcterms:modified>
  <cp:revision>4</cp:revision>
  <dc:subject/>
  <dc:title> Тема «Родительный падеж имени существительного» </dc:title>
</cp:coreProperties>
</file>