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СТ «ПРАВОПИСАНИЕ» 2  КЛАС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Отметь слова, в которых посл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ишетс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..рик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рш.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уш..стый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..мный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ш..ш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Отметь слова с проверяемой безударной глас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в корне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екабрь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лесно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везд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летать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ер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Отметь слово с ошибкой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берега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ожди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аваднение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атить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орска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Отметь слова, в которых посл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ишется бу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1.   ч..деса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..йка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..лан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алч..та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..ж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..тки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 Отметь слова, в которых пропущена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..довник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..ждливый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тр..на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р..бы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д..рить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р..пинка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..довник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л..сн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. отметь слова, в корне которых пишется букв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ж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1. доро..ка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бро..ка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аре..ка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а..ка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алы..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7.Отметь все слова с ошибкам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1.наехал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ьюн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ежились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бявление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дъе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8. Отметь слова, где в приставках пишетс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..лететь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..бежать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..дплыть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з..крыть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..дреза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. отметь слова с орфограммой «непроизносимые согласные в корне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адостный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еселый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пасный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холодный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здний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ибкий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енастный</w:t>
      </w:r>
    </w:p>
    <w:sectPr>
      <w:type w:val="nextPage"/>
      <w:pgSz w:w="11906" w:h="16838"/>
      <w:pgMar w:left="1718" w:right="1134" w:gutter="0" w:header="0" w:top="115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4:00Z</dcterms:created>
  <dc:creator>Ильдар</dc:creator>
  <dc:description/>
  <dc:language>en-US</dc:language>
  <cp:lastModifiedBy>Ильдар</cp:lastModifiedBy>
  <dcterms:modified xsi:type="dcterms:W3CDTF">2012-01-14T19:23:00Z</dcterms:modified>
  <cp:revision>7</cp:revision>
  <dc:subject/>
  <dc:title/>
</cp:coreProperties>
</file>