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краеведение в процессе обучения географии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bCs/>
          <w:szCs w:val="28"/>
        </w:rPr>
        <w:t xml:space="preserve">Согласно требованиям ФГОС второго поколения особое внимание должно уделяться деятельностному компоненту обучения. Основное условие эффективности обучения - занятость учеников </w:t>
      </w:r>
      <w:r>
        <w:rPr>
          <w:bCs/>
          <w:iCs/>
          <w:szCs w:val="28"/>
        </w:rPr>
        <w:t>продуктивной учебной деятельностью</w:t>
      </w:r>
      <w:r>
        <w:rPr>
          <w:bCs/>
          <w:szCs w:val="28"/>
        </w:rPr>
        <w:t xml:space="preserve">, обучение их </w:t>
      </w:r>
      <w:r>
        <w:rPr>
          <w:bCs/>
          <w:iCs/>
          <w:szCs w:val="28"/>
        </w:rPr>
        <w:t>самостоятельному</w:t>
      </w:r>
      <w:r>
        <w:rPr>
          <w:bCs/>
          <w:szCs w:val="28"/>
        </w:rPr>
        <w:t xml:space="preserve"> добыванию знаний и привитие навыков самостоятельной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>Географическое краеведение – одно из средств вовлечения учащихся в активную учебно-познавательную деятельность. Школьное краеведение основано на ситуации поиска, активном действии учащегося, привлекает новизной материала и способствует мобилизации возможностей учащихся в разных направлениях. Географическое  краеведение имеет большое значение в эстетическом воспитании, которое осуществляется при восприятии природных объектов; дает широкие возможности учителю в изучении индивидуальных особенностей детей, способствует нравственному воспитанию. При изучении родного края главное внимание уделяется рассмотрению отдельных элементов природы, установлению взаимосвязей между ними и хозяйственной деятельностью человека.</w:t>
      </w:r>
      <w:r>
        <w:rPr>
          <w:bCs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>С целью углубления и конкретизации программных географических знаний, мною много лет ведется краеведческая работа с учащимися. Предлагаемый курс разработан в деятельностной  парадигме и направлен прежде всего на развитие учащихся. Занятия  строятся в соответствии с основными принципами системно - деятельностного подхода.  Знания не передаются “в готовом виде”, а специальным образом  организуется  учебно-исследовательская деятельность учащихся. Важная роль  отводится различным формам совместной деятельности, предоставляющим учащимся пространство для пробы и поиска, самостоятельной исследовательской и проектной деятельности, для самоопределения. Элементы курса можно использовать в качестве вариативной части программы по географии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  <w:u w:val="single"/>
          <w:lang w:val="en-US"/>
        </w:rPr>
      </w:pPr>
      <w:r>
        <w:rPr>
          <w:szCs w:val="28"/>
          <w:u w:val="single"/>
        </w:rPr>
        <w:t xml:space="preserve">Задачи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-567" w:firstLine="709"/>
        <w:contextualSpacing/>
        <w:jc w:val="both"/>
        <w:rPr/>
      </w:pPr>
      <w:r>
        <w:rPr>
          <w:szCs w:val="28"/>
        </w:rPr>
        <w:t xml:space="preserve">Усилить познавательный интерес учащихся, показать                                   прикладное  значение географ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>Углубить знания о своем крае, его природе. Способствовать патриотическому воспитанию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-567" w:firstLine="709"/>
        <w:contextualSpacing/>
        <w:jc w:val="both"/>
        <w:rPr/>
      </w:pPr>
      <w:r>
        <w:rPr>
          <w:szCs w:val="28"/>
        </w:rPr>
        <w:t xml:space="preserve">Прививать умения и навыки самостоятельного приобретения знаний, способствовать формированию навыков научно- исследовательской работы. 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Работа по накоплению научного материала осуществляется в летний период. Набор в группы свободный. После окончания 5 класса проводится полевая практика по землеведению. В 6-8 классах - полевая физико-географическая исследовательская практика, в 8-9 классах - геологический практикум. Собранные данные служат источником для написания научно-исследовательских работ, проектов, рефератов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b/>
          <w:szCs w:val="28"/>
        </w:rPr>
        <w:t>План проведения практики по землеведению (10 дней)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5 класс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>Тема 1. Измерения на местности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ab/>
        <w:t>1.2. Измерение расстояний. Изготовление дальномера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szCs w:val="28"/>
        </w:rPr>
        <w:tab/>
        <w:t>1.3. Измерение углов. Изготовление угломера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1.4. Измерение превышений. Работа с нивелиром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szCs w:val="28"/>
        </w:rPr>
        <w:t>1.5. Масштаб. Изображение расстояний, углов, превышений на        плане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>Тема 2. Ориентирование на местности.</w:t>
      </w:r>
    </w:p>
    <w:p>
      <w:pPr>
        <w:pStyle w:val="Normal"/>
        <w:spacing w:lineRule="auto" w:line="360" w:before="0" w:after="0"/>
        <w:ind w:left="567" w:hanging="425"/>
        <w:contextualSpacing/>
        <w:jc w:val="both"/>
        <w:rPr/>
      </w:pPr>
      <w:r>
        <w:rPr>
          <w:szCs w:val="28"/>
        </w:rPr>
        <w:tab/>
        <w:t>2.1. Определение сторон горизонта. Изготовление астрономических                    часов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ab/>
        <w:t>2.2. Наблюдение за высотой солнца. Изготовление гномона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3. Компас. Азимуты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>Тема 3. Азимутальная съемка в масштабе. Работа с планом школьного двора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>Тема 4, 5. Организация наблюдений за погодой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szCs w:val="28"/>
        </w:rPr>
        <w:tab/>
        <w:t>4.1. Ветер, сила и направление ветра, флюгер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ab/>
        <w:t>4.2. Температура воздуха, термометр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ab/>
        <w:t>4.3. Облака, виды облаков, облачность, осадки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ab/>
        <w:t>4.4. Оформление стенда наблюдений за погодой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ab/>
        <w:t>5. Экскурсия на метеостанцию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>Тема 6. Рельеф. Формы рельефа. Знакомство с почвами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>Тема 7. Горные породы своей местности. Знакомство с обнажениями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szCs w:val="28"/>
        </w:rPr>
        <w:t>Тема 8. Экскурсия на реку. Комплексное описание природы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szCs w:val="28"/>
        </w:rPr>
        <w:t>Тема 9. Экскурсия на реку. Описание реки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>Тема 10. Камеральная обработка. Составление отчета по полевой практике.</w:t>
      </w:r>
    </w:p>
    <w:p>
      <w:pPr>
        <w:pStyle w:val="Normal"/>
        <w:spacing w:lineRule="auto" w:line="360" w:before="0" w:after="0"/>
        <w:ind w:left="-567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лан проведения физико-географической полевой практики</w:t>
      </w:r>
    </w:p>
    <w:p>
      <w:pPr>
        <w:pStyle w:val="Normal"/>
        <w:spacing w:lineRule="auto" w:line="360" w:before="0" w:after="0"/>
        <w:ind w:left="-567" w:firstLine="709"/>
        <w:contextualSpacing/>
        <w:jc w:val="center"/>
        <w:rPr/>
      </w:pPr>
      <w:r>
        <w:rPr>
          <w:b/>
          <w:szCs w:val="28"/>
        </w:rPr>
        <w:t>(6-8 классы)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>Практика проводится в течение 10 дней. Первые 7 дней включают в себя отработку навыков и умений по определенной теме, и проводится по следующему плану: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ab/>
        <w:t>1) Лекция на местности (реже в кабинете)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ab/>
        <w:t>2) Полевые исследования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ab/>
        <w:t>3) Камеральная обработка данных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ab/>
        <w:t>Последующие дни посвящаются непосредственно накоплению исследовательского материала для написания научно-исследовательских работ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ab/>
        <w:t>Тема 1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szCs w:val="28"/>
        </w:rPr>
        <w:tab/>
        <w:t>а) Методы физико-географических исследований (визуальный, картографический, графический, математический, полевой)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ab/>
        <w:t>б) Полевой дневник. Оформление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ab/>
        <w:t>в) Съемка местности (маршрутная, полевая) – проводится на местности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ab/>
        <w:t>Тема 2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ab/>
        <w:t>а) Рельеф. Основные формы рельефа своей местности (лекция)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szCs w:val="28"/>
        </w:rPr>
        <w:tab/>
        <w:t>б) Гипсометрическая съемка. Нивелирование холма (на местности)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szCs w:val="28"/>
        </w:rPr>
        <w:tab/>
        <w:t>в) Описание оврага, речной долины по плану (на местности)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ab/>
        <w:t>Тема 3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ab/>
        <w:t>а) Геология своей местности. Горные породы своей местности, их определение (лекция, работа с породами)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>б) Описание обнажений (на местности). Привязка. Размеры обнажения. Включения, название и размер слоя, структура и текстура,    зарисовка обнажения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 xml:space="preserve">Тема 4 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ab/>
        <w:t>а) Гидрография исследуемого участка (на местности)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szCs w:val="28"/>
        </w:rPr>
        <w:tab/>
        <w:t xml:space="preserve">б) Характеристика ручья (речки), родника. ( Промеры глубин,  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определение расхода воды, скорости течения, площади живого 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сечения)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szCs w:val="28"/>
        </w:rPr>
        <w:t xml:space="preserve">Тема 5. 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ab/>
        <w:t xml:space="preserve">а) Изучение почв. Почвы своей местности. Состав и строение почвы.  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орфологические признаки почвы (лекция)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szCs w:val="28"/>
        </w:rPr>
        <w:tab/>
        <w:t xml:space="preserve">б) Описание почвенных разрезов (на местности). Глубина залегания и 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название горизонтов, влажность, цвет, механический состав, 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структура, сложение, новообразования и включения)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ab/>
        <w:t>в) Построение почвенных профилей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szCs w:val="28"/>
        </w:rPr>
        <w:t xml:space="preserve">Тема 6. 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ab/>
        <w:t xml:space="preserve">а) Растительный и животный мир исследуемого участка. 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Характеристика пробных площадок (на местности)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ab/>
        <w:t>б) Построение геоботанического профиля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szCs w:val="28"/>
        </w:rPr>
        <w:t xml:space="preserve">Тема 7. Природные комплексы. Установление связи растительности, 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животного мира, почв, рельефа, гидрографии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 xml:space="preserve">Занятия 9 – 10. Камеральная обработка. 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>Рекомендуемые темы исследовательских рабо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>Физико-географический профиль речной долин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firstLine="709"/>
        <w:contextualSpacing/>
        <w:jc w:val="both"/>
        <w:rPr/>
      </w:pPr>
      <w:r>
        <w:rPr>
          <w:szCs w:val="28"/>
        </w:rPr>
        <w:t>Анализ коренных отложений горных пород на примере геологических обнаж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>Почвы исследуем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>Геоботанические профили исследуемых участков (сравнительный анализ)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Примечание:</w:t>
      </w:r>
      <w:r>
        <w:rPr>
          <w:szCs w:val="28"/>
        </w:rPr>
        <w:t xml:space="preserve"> методики исследований подробно указаны в литературе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Летний геологический практикум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ab/>
        <w:t>Данный практикум посвящен такой отрасли географии как петрография – наука о минералах и горных породах. Чтобы уметь отличать эти сходные природные образования друг от друга, недостаточно иметь запас только теоретических знаний: надо владеть еще и рядом практических навыков и приемов, т.е. знать технические приемы диагностики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ab/>
        <w:t>Диагностика природных образований является лабораторной работой и, как любая работа в лаборатории, вырабатывает у учащихся такие качества, которые могут понадобиться ему в работе, если он изберет техническую специальность. Предлагаемый курс комплексный. Он тесно связан с такими науками как химия и физика, и рассчитан на школьный уровень знаний. Практикум проводится совместно с учителем химии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szCs w:val="28"/>
          <w:u w:val="single"/>
        </w:rPr>
        <w:t>Цель курса:</w:t>
      </w:r>
      <w:r>
        <w:rPr>
          <w:szCs w:val="28"/>
        </w:rPr>
        <w:t xml:space="preserve"> Расширение знаний в области географии, физики, химии, путем практических исследований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Задачи: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szCs w:val="28"/>
        </w:rPr>
        <w:t>1.Формирование навыков научно-исследовательской работы.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szCs w:val="28"/>
        </w:rPr>
        <w:t>2.Знакомство с приемами лабораторных исследований.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szCs w:val="28"/>
        </w:rPr>
        <w:t>3.Усиление познавательного интереса к предмету география.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szCs w:val="28"/>
        </w:rPr>
        <w:t>4.Приобретение навыков определения пород и минералов.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szCs w:val="28"/>
        </w:rPr>
        <w:t>5.Пополнение школьной коллекции пород и минералов и их систематизация.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Курс рассчитан на 10 дней, включает в себя теоретические и лабораторные занятия.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/>
      </w:pPr>
      <w:r>
        <w:rPr>
          <w:szCs w:val="28"/>
        </w:rPr>
        <w:tab/>
        <w:t>На первых занятиях учащиеся знакомятся с классами минералов и горных пород, учатся определять структуру горных пород и признаки минералов. Дальнейшие занятия включают в себя отработку умений определять отдельные отличительные признаки минералов, пользуясь специальным оборудованием. Требуется создать небольшую школьную лабораторию, в которой учащиеся определяют твердость, хрупкость, плотность, блеск, магнитность, плавкость минералов; содержание воды в минерале, степень разложения минерала в кислотах и т.д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szCs w:val="28"/>
        </w:rPr>
        <w:t>Полученные навыки используются в работе с определителем минералов, в результате которой учащиеся в ходе лабораторных исследований самостоятельно определяют название минерала или горную породу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szCs w:val="28"/>
        </w:rPr>
        <w:t>Для знакомства с горными породами  желательно организовать выезд на геологическое обнажение, в ходе которого учащиеся научатся давать характеристику коренным породам в полевых условиях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грамма геологического практикума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>Тема  1. Горные породы и минералы. Классы минералов и горных пород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>Тема  2. Макроскопические признаки породообразующих минералов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ab/>
        <w:t>2.1. Типы породообразующих минералов и их внешние признаки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ab/>
        <w:t>2.2. Важнейшие структуры пород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>Тема 3. Знакомство с оборудованием. Инструктаж по технике безопасности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>Тема 4. Определение отдельных отличительных признаков минералов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ab/>
        <w:t>а) Работа со стеклом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szCs w:val="28"/>
        </w:rPr>
        <w:tab/>
        <w:t>б) Определение хрупкости, рассыпчатости и ковкости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szCs w:val="28"/>
        </w:rPr>
        <w:tab/>
        <w:t>в) Определение цвета черты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szCs w:val="28"/>
        </w:rPr>
        <w:tab/>
        <w:t>г) Определение твердости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szCs w:val="28"/>
        </w:rPr>
        <w:tab/>
        <w:t>д) Определение блеска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szCs w:val="28"/>
        </w:rPr>
        <w:tab/>
        <w:t>е) Цвет минералов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szCs w:val="28"/>
        </w:rPr>
        <w:tab/>
        <w:t>ж) Определение плотности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szCs w:val="28"/>
        </w:rPr>
        <w:tab/>
        <w:t>з) Определение магнитности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szCs w:val="28"/>
        </w:rPr>
        <w:tab/>
        <w:t>и) Определение плавкости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szCs w:val="28"/>
        </w:rPr>
        <w:tab/>
        <w:t>к) Определение воды в минерале, сублимация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szCs w:val="28"/>
        </w:rPr>
        <w:tab/>
        <w:t>л) Определение растворимости в воде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>Тема 5. Работа с определителем минералов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szCs w:val="28"/>
        </w:rPr>
        <w:tab/>
        <w:t xml:space="preserve">Итогами практикума является подготовка научно-исследовательских работ учащихся, проектов,  научно-деловая игра «Мир минералов и горных пород». Элементы лабораторных исследований и полученные результаты   применяются на уроках географии. 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  <w:tab/>
        <w:t>Методика исследований указана в литературе.</w:t>
      </w:r>
    </w:p>
    <w:p>
      <w:pPr>
        <w:pStyle w:val="Normal"/>
        <w:spacing w:lineRule="auto" w:line="360" w:before="0" w:after="0"/>
        <w:ind w:left="-567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szCs w:val="28"/>
        </w:rPr>
      </w:pPr>
      <w:r>
        <w:rPr>
          <w:szCs w:val="28"/>
        </w:rPr>
        <w:t>1. Вальков В.Ф., Казеев К.Ш., Колесников С.И. Почвоведение: Учебник для вузов. – Москва: ИКЦ. «Март», Ростов н\Д: Издательский центр «Март», 2006.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/>
      </w:pPr>
      <w:r>
        <w:rPr>
          <w:szCs w:val="28"/>
        </w:rPr>
        <w:t>2. Добржицкий Б.С., Кондратьев Б.А. Практические работы по физической географии в средней школе: Пособие для учителей. -  М.:Просвещение, 1980.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/>
      </w:pPr>
      <w:r>
        <w:rPr>
          <w:szCs w:val="28"/>
        </w:rPr>
        <w:t>3. Корнеев И.К. Полевая практика по землеведению и краеведению. Минск, Высшая школа, 1982.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/>
      </w:pPr>
      <w:r>
        <w:rPr>
          <w:szCs w:val="28"/>
        </w:rPr>
        <w:t>4. Немец Ф. Ключ к определению минералов и пород. Пер. с чешского. М., Недра, 1982. - Пер.изд.: ЧССР, 1979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szCs w:val="28"/>
        </w:rPr>
      </w:pPr>
      <w:r>
        <w:rPr>
          <w:szCs w:val="28"/>
        </w:rPr>
        <w:t>5. Никонова М.А., Данилов П.А. Практикум по  землеведению и краеведению: Учебное пособие для студ.высш.пед.учеб.заведений.-М.: Издательский центр «Академия», 2001.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/>
      </w:pPr>
      <w:r>
        <w:rPr>
          <w:szCs w:val="28"/>
        </w:rPr>
        <w:t>6. Руководство к познанию природы и населения Удмуртии. Ижевск, Удмуртский университет, 1993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Calibri"/>
      <w:sz w:val="24"/>
      <w:szCs w:val="24"/>
    </w:rPr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05:00Z</dcterms:created>
  <dc:creator>Bold</dc:creator>
  <dc:description/>
  <cp:keywords/>
  <dc:language>en-US</dc:language>
  <cp:lastModifiedBy>Admin</cp:lastModifiedBy>
  <dcterms:modified xsi:type="dcterms:W3CDTF">2013-10-27T11:43:00Z</dcterms:modified>
  <cp:revision>8</cp:revision>
  <dc:subject/>
  <dc:title>Преподаватель географии МОУ СОШ №6 г</dc:title>
</cp:coreProperties>
</file>