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сты по русскому язы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лова 2 теста</w:t>
        <w:br/>
        <w:br/>
        <w:t>Тест № 1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Укажи признаки родственных сло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лизки по смыслу.</w:t>
        <w:br/>
        <w:t>2) Имеют общую часть.</w:t>
        <w:br/>
        <w:t>3) Отвечают на один и тот же вопрос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кая часть слова называется корнем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ая часть родственных слов.</w:t>
        <w:br/>
        <w:t>2) Часть слова, стоящая в начале его.</w:t>
        <w:br/>
        <w:t>3) Общая часть родственных слов, в которой пере¬дается их основное значени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Являются ли слова зарядка и закалка однокоренными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. 2) Нет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вляются ли слова рыбка, рыбкой, рыбку однокоренными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Да. 2) Нет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кажи в каждом стихотворном отрывке однокоренные слов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 малышки муравья</w:t>
        <w:br/>
        <w:t>Муравьиная семья:</w:t>
        <w:br/>
        <w:t xml:space="preserve">Сто четырнадцать братишек </w:t>
        <w:br/>
        <w:t>Рыжеватых муравьишек.</w:t>
        <w:br/>
        <w:t>(В. Орлов)</w:t>
        <w:br/>
        <w:t xml:space="preserve">2) Медвежий марш и вальс медвежий! </w:t>
        <w:br/>
        <w:t>С гармошкой мишка на манеже.</w:t>
        <w:br/>
        <w:t xml:space="preserve">Медведица с медведем пляшет, </w:t>
        <w:br/>
        <w:t>Им медвежонок лапой машет.</w:t>
        <w:br/>
        <w:t>(В. Берестов)</w:t>
        <w:br/>
        <w:t xml:space="preserve">3) Циркач умеет гарцевать, </w:t>
        <w:br/>
        <w:t xml:space="preserve">Зверей и птиц дрессировать, </w:t>
        <w:br/>
        <w:t>И на трапеции вертеться,</w:t>
        <w:br/>
        <w:t xml:space="preserve">И на канате танцевать. </w:t>
        <w:br/>
        <w:t>Люблю цирк!</w:t>
        <w:br/>
        <w:t>(Е. Благинина)</w:t>
        <w:br/>
        <w:t xml:space="preserve">4) Летят опилки белые, </w:t>
        <w:br/>
        <w:t xml:space="preserve">Летят из-под пилы: </w:t>
        <w:br/>
        <w:t xml:space="preserve">Это плотник делает </w:t>
        <w:br/>
        <w:t>Рамы и полы.</w:t>
        <w:br/>
        <w:t>(С. Баруздин)</w:t>
        <w:br/>
        <w:t>6. Какое слово в каждом ряду «лишнее»?</w:t>
        <w:br/>
        <w:t>1) а) смола б) молоть в) смоляной</w:t>
        <w:br/>
        <w:t>2) а) чеснок б) честный в) чесночный</w:t>
        <w:br/>
        <w:t>3) а) гора б) горный в) гореть</w:t>
        <w:br/>
        <w:t xml:space="preserve">4) а) больница б) большой в) заболеть </w:t>
        <w:br/>
        <w:t>5). а) ловить б) улов в) слово</w:t>
        <w:br/>
        <w:t>6) а) кол б)колоть в) закалка</w:t>
        <w:br/>
        <w:t>7) а) плечо б) заплечный в) залечить</w:t>
        <w:br/>
        <w:t>8) а) ржаной б) ржаветь в) ржавчина</w:t>
        <w:br/>
        <w:t>Проверь себя!</w:t>
        <w:br/>
        <w:t xml:space="preserve">1.1, 1.2; 2.3; 3.2; 4.2; 5.1 — муравей, мура¬вьиная, муравьишки; 5.2 — медведь, медведица, медвежонок, медвежий; 5.3 — цирк, циркач; 5.4 — пила, опилки; 6. 1 — б, 6.2 — б, 6.3 — в, 6.4 — б, 6.5 — в, 6.6 — в, 6.7 —в, 6.8 —а; </w:t>
        <w:br/>
        <w:br/>
        <w:t>СОСТАВ СЛОВА</w:t>
        <w:br/>
        <w:t>Тест № 2.</w:t>
        <w:br/>
        <w:t>1. Корень в однокоренных словах пишется...</w:t>
        <w:br/>
        <w:t>1) одинаково;</w:t>
        <w:br/>
        <w:t>2) по-разному.</w:t>
        <w:br/>
        <w:t>2. Изменяемая часть слова — это...</w:t>
        <w:br/>
        <w:t>1) корень;</w:t>
        <w:br/>
        <w:t>2) окончание;</w:t>
        <w:br/>
        <w:t>3) приставка;</w:t>
        <w:br/>
        <w:t>4) суффикс.</w:t>
        <w:br/>
        <w:t>3. Для связи слов в предложении служит...</w:t>
        <w:br/>
        <w:t>1) корень;</w:t>
        <w:br/>
        <w:t>2) окончание;</w:t>
        <w:br/>
        <w:t>3) приставка;</w:t>
        <w:br/>
        <w:t>4) суффикс.</w:t>
        <w:br/>
        <w:t>4. Для образования новых слов служат...</w:t>
        <w:br/>
        <w:t>1) корень;</w:t>
        <w:br/>
        <w:t>2) окончание;</w:t>
        <w:br/>
        <w:t>3) приставка;</w:t>
        <w:br/>
        <w:t>4) суффикс.</w:t>
        <w:br/>
        <w:t xml:space="preserve">5. Сколько корней в слове водопад? </w:t>
        <w:br/>
        <w:t>1)1 2)2 3)3</w:t>
        <w:br/>
        <w:t>6. Какой приставки не существует?</w:t>
        <w:br/>
        <w:t>1) в- 2) за- 3) ок- 4) под-</w:t>
        <w:br/>
        <w:t>7. Правописание приставок...</w:t>
        <w:br/>
        <w:t>1)не зависит от произношения, их надо запоминать;</w:t>
        <w:br/>
        <w:t>2) зависит от произношения.</w:t>
        <w:br/>
        <w:t xml:space="preserve">8. Какого суффикса не существует? </w:t>
        <w:br/>
        <w:t>1)-н- 2) -телъ- 3) -ист- 4)-по-</w:t>
        <w:br/>
        <w:t>9. Какая часть слова не бывает в начале его?</w:t>
        <w:br/>
        <w:t>1) Приставка.</w:t>
        <w:br/>
        <w:t>2) Корень.</w:t>
        <w:br/>
        <w:t>3) Суффикс.</w:t>
        <w:br/>
        <w:t>4) Окончание.</w:t>
        <w:br/>
        <w:t>10. Укажи в каждом ряду слово с приставкой.</w:t>
        <w:br/>
        <w:t>1) а) (до)рога б) (до)рогой в) (до)города г) (до)говор</w:t>
        <w:br/>
        <w:t>2) а) (на)рубил б) (на)града в) (на)лестнице г) (на)лим</w:t>
        <w:br/>
        <w:t>3) а) (за)рница б) (за)катилось в) (за)ногу г) (за)ноза</w:t>
        <w:br/>
        <w:t>4) а) (при)ехать б) (при)мус в) (при)мне г) (при)нцесса</w:t>
        <w:br/>
        <w:t>Проверь себя!</w:t>
        <w:br/>
        <w:t xml:space="preserve">1.1; 2.2; 3.2; 4.3, 4.4; 5.2; 6.3, 7.1; 8.4; 9.3, 9.4; </w:t>
        <w:br/>
        <w:t>10.1 — г, 10.2 — а, 10.3 — б, 10.4 —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9:41:00Z</dcterms:created>
  <dc:creator>UserXP</dc:creator>
  <dc:description/>
  <cp:keywords/>
  <dc:language>en-US</dc:language>
  <cp:lastModifiedBy>WORK</cp:lastModifiedBy>
  <dcterms:modified xsi:type="dcterms:W3CDTF">2014-05-10T07:50:00Z</dcterms:modified>
  <cp:revision>3</cp:revision>
  <dc:subject/>
  <dc:title/>
</cp:coreProperties>
</file>