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естивале - конкурсе классных коллективов</w:t>
      </w:r>
    </w:p>
    <w:p>
      <w:pPr>
        <w:pStyle w:val="Normal"/>
        <w:jc w:val="center"/>
        <w:rPr/>
      </w:pPr>
      <w:r>
        <w:rPr>
          <w:b/>
        </w:rPr>
        <w:t>«Я, ты, он, она – вместе классна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rPr/>
      </w:pPr>
      <w:r>
        <w:rPr/>
        <w:t>1. Цель: создание благоприятных условий для формирования интеллектуальных, творческих, организаторских, коммуникативных способностей учащихся.</w:t>
      </w:r>
    </w:p>
    <w:p>
      <w:pPr>
        <w:pStyle w:val="Normal"/>
        <w:rPr/>
      </w:pPr>
      <w:r>
        <w:rPr/>
        <w:t>2. 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>сплочение классных  коллективов, формирование в них демократического типа отношений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интереса к  школьной жизни через  создание атмосферы соревн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>формирование стремления к самореализации, твор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>формирование самоуправленческих навыков, сознательной 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Участники фестиваля - конкурса</w:t>
      </w:r>
    </w:p>
    <w:p>
      <w:pPr>
        <w:pStyle w:val="Normal"/>
        <w:rPr/>
      </w:pPr>
      <w:r>
        <w:rPr/>
        <w:t>1.  Участниками конкурса являются классные коллективы 1 – 11 классов.</w:t>
      </w:r>
    </w:p>
    <w:p>
      <w:pPr>
        <w:pStyle w:val="Normal"/>
        <w:rPr/>
      </w:pPr>
      <w:r>
        <w:rPr/>
        <w:t>Конкурс проводится по трем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ллектив учащихся 1 - 4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ллектив учащихся 5 – 7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ллектив учащихся 8 - 11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center"/>
        <w:rPr>
          <w:b/>
          <w:b/>
        </w:rPr>
      </w:pPr>
      <w:r>
        <w:rPr>
          <w:b/>
        </w:rPr>
        <w:t>Программа проведения фестиваля - конкур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276" w:leader="none"/>
        </w:tabs>
        <w:ind w:left="0" w:hanging="0"/>
        <w:rPr/>
      </w:pPr>
      <w:r>
        <w:rPr/>
        <w:t>Представление классного коллектива «В гостях у класса» (объем не более 15 слайдов в формате Power Point, или не более 5 минут видеоролика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Классным коллективам предоставляется возможность убедительно показать, что они – настоящее сообщество, объединенное делами, идеями, взаимоподдержкой, уважением друг к другу. </w:t>
      </w:r>
    </w:p>
    <w:p>
      <w:pPr>
        <w:pStyle w:val="Normal"/>
        <w:rPr/>
      </w:pPr>
      <w:r>
        <w:rPr/>
        <w:t xml:space="preserve">Для выполнения </w:t>
      </w:r>
      <w:r>
        <w:rPr>
          <w:i/>
        </w:rPr>
        <w:t>задания «В гостях у класса»</w:t>
      </w:r>
      <w:r>
        <w:rPr/>
        <w:t xml:space="preserve"> можно </w:t>
      </w:r>
      <w:r>
        <w:rPr>
          <w:shd w:fill="FFFFFE" w:val="clear"/>
        </w:rPr>
        <w:t>использовать любой жанр: рекламный ролик, видеоклип, короткометражный фильм, презентации в Power Point. В презентации можно рассказать об особенностях класса и жизни коллектива, одним словом нужно наглядно продемонстрировать всю «классность» класса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i/>
          <w:sz w:val="28"/>
          <w:szCs w:val="28"/>
        </w:rPr>
        <w:t>Критерии оценивания конкурсного задания «В гостях у класса»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ельность представления класса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целостнос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зложения, доступнос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аглядность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содержания смыслу конкурса;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сть и оригинальность представленного материала, </w:t>
      </w:r>
      <w:r>
        <w:rPr>
          <w:b/>
          <w:sz w:val="28"/>
          <w:szCs w:val="28"/>
          <w:u w:val="single"/>
        </w:rPr>
        <w:t>креативная составляющ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2. Творческое выступление классного коллектива «Мы самые, самые …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Выступление может быть исполнено в любом жанре. Время выступления классного коллектива не менее 3 минут.</w:t>
      </w:r>
    </w:p>
    <w:p>
      <w:pPr>
        <w:pStyle w:val="Style14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i/>
          <w:sz w:val="28"/>
          <w:szCs w:val="28"/>
        </w:rPr>
        <w:t>Критерии оценивания конкурсного задания «Мы самые, самые …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качество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ргументированность, наглядность, акту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музыкальное сопрово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внешний вид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соблюдение временного ограничения (регламент) и организова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ртистизм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держа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ассо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стетичность оформления выступления коман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/>
        <w:t>3. Групповой рисунок класса «Знакомьтесь – это мы» - 1 лист не менее формата А 2 (половина ватмана). Главной задачей задания является участие в нем всех членов классного коллектива. Работа сдается в организаторскую не позднее 15 ноября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i/>
          <w:sz w:val="28"/>
          <w:szCs w:val="28"/>
        </w:rPr>
        <w:t>Критерии оценивания конкурсного задания «Знакомьтесь – это мы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содержательность и соответствие рисунка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оригинальность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творческий замы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красочность и креативность.</w:t>
      </w:r>
    </w:p>
    <w:p>
      <w:pPr>
        <w:pStyle w:val="Normal"/>
        <w:jc w:val="both"/>
        <w:rPr/>
      </w:pPr>
      <w:r>
        <w:rPr/>
        <w:t>Жюри перед началом фестиваля – конкурса оценивает рисунки по 5 – ти бальной системе, согласно критер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одведение итогов конкурс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обедителем фестиваля - конкурса считается классный коллектив, набравший максимальную сумму баллов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1:00Z</dcterms:created>
  <dc:creator>Изис ЛВ</dc:creator>
  <dc:description/>
  <cp:keywords/>
  <dc:language>en-US</dc:language>
  <cp:lastModifiedBy>Организатор</cp:lastModifiedBy>
  <cp:lastPrinted>2014-01-10T12:32:00Z</cp:lastPrinted>
  <dcterms:modified xsi:type="dcterms:W3CDTF">2014-01-10T08:32:00Z</dcterms:modified>
  <cp:revision>9</cp:revision>
  <dc:subject/>
  <dc:title/>
</cp:coreProperties>
</file>