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2623"/>
        <w:gridCol w:w="1595"/>
        <w:gridCol w:w="798"/>
        <w:gridCol w:w="313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Тема урока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почв и их состав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тапредметны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огу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определение термину поч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ть условия почво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типы почв своей местнос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должат 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мысловым чтением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сложном уро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формацию в разных формах (рисунок, текст, таблица, план, схема, тезисы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ат учить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лагать свое мнение (в монологе, диалоге),аргументируя его, подтверждая фак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озицию друг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тексты для решения разных задач общения – с помощью и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 в соответствии с ситуацией общения и коммуникативной задач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е, группе (самостоятельно определять цели, роли, задавать вопросы, вырабатывать решени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вать конфликты – договариваться с людьми, уметь взглянуть на ситуацию с позиции другого.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факторы почвообразования, виды почв, типы почв, почвенные горизонты.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актуализация имеющихся зна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развитие произвольного внимания и памяти, познаватель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коммуникативных умений, культуры общения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ь учителя - </w:t>
            </w:r>
            <w:r>
              <w:rPr>
                <w:sz w:val="24"/>
                <w:szCs w:val="24"/>
                <w:u w:val="single"/>
              </w:rPr>
              <w:t>подводящий диалог</w:t>
            </w:r>
            <w:r>
              <w:rPr>
                <w:sz w:val="24"/>
                <w:szCs w:val="24"/>
              </w:rPr>
              <w:t xml:space="preserve"> – цепочка,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бята, скажите, изучение какой темы вы завершили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Сейчас я приглашаю вас пройти по тропе ученого - геолога!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спомните, кто  такие геологи?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 «Горные поро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называют минералами? (слайд 1)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овите известные вам минера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ый распространенный минерал в нашей стран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каком состоянии находятся минералы в земной кор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ой минерал находится в природе в жидком состоянии?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такое горные породы? (слайд 2)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>Как классифицируют горные породы по способу образования? (слайд 3)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ите примеры магматических горных пор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ите примеры метаморфических горных пор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ли ли вы  названные горные породы в нашей местности? Почем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какие встречаются?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>А теперь я буду демонстрировать вам образцы горных  пород, а вы постараетесь их наз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происходит с горными породами  со времене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иды выветривани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 (фронтальная работ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Горные пород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Ученые, которые занимаются изучением</w:t>
            </w:r>
            <w:r>
              <w:rPr>
                <w:color w:val="000000"/>
                <w:sz w:val="24"/>
                <w:szCs w:val="24"/>
              </w:rPr>
              <w:t xml:space="preserve"> строения и истории развития Земли, детально изучают минералы и горные пор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природы, которые возникли в результате естественных процессов, происходящих в литосфере, обладающие определенным составом и структурой. Из минералов состоят горные пород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варц, слюд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.</w:t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твердом и жидком. </w:t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.</w:t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ые или рыхлые породы, слагающие земную кору и состоящие из одного или нескольких минералов, называют горными пород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пособу образования горные породы делятся на магматические, осадочные и метаморфическ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, базальт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ит, мрамор, гней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магматические и метаморфические породы в нашей местности не встречаютс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шей местности встречаются горные породы осадочного происхо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каменный уголь,  ракушечник, песчаник, известня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е разрушение – выветривание.</w:t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химическое, биологическое.</w:t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ТАП  Создание проблемной ситуации 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учеников проблемной ситуации – противоречие, порождающего удивление - вопросы и задания, которые выявляют разные мнения учеников класса, сталкивая их!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посмотрите внимательно на эти образцы </w:t>
            </w:r>
            <w:r>
              <w:rPr>
                <w:b/>
                <w:sz w:val="24"/>
                <w:szCs w:val="24"/>
              </w:rPr>
              <w:t>(песчаник, песок, почва)</w:t>
            </w:r>
            <w:r>
              <w:rPr>
                <w:sz w:val="24"/>
                <w:szCs w:val="24"/>
              </w:rPr>
              <w:t>,  подумайте и скажите, что их объединяет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важнейший результат выветривания с точки зрения человека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какое отношение к песчанику и песку имеет почва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ступая в диалог с учителем (выполняя задания) выявляют противоречие – проговаривают и осознают е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сок – обломочная горная порода, образовавшаяся в результате выветривания песча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очки зрения человека  образование почвы – главный результат выветри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сок является материнской породой  – основой для образования почв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ЭТАП целеполагания </w:t>
            </w:r>
            <w:r>
              <w:rPr>
                <w:color w:val="000000"/>
                <w:sz w:val="24"/>
                <w:szCs w:val="24"/>
              </w:rPr>
              <w:t>- постановка практической частной познавательной задачи или определение учебной задачи обобщенного тип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рефлексивных умений определять границу между знанием и незна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познавательных мотивов учебной деятельности: стремления открыть знания, приобрести умения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"конфликтного" материала, создание готовности к предстояще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данная горная порода стать почвой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ой вопрос нашего урока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ют познавательную инициативу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лавное - </w:t>
            </w:r>
            <w:r>
              <w:rPr>
                <w:color w:val="000000"/>
                <w:sz w:val="24"/>
                <w:szCs w:val="24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, при определенных услов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каких условиях образуется почва?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ЭТАП планирования рабо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пособности анализировать, сравнивать имеющийся учебный материа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>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>воспитание культуры делового общения, положительного отношения учеников к мнению одноклассников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аждого ученика к участию в работе в малых группах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ь учителя: </w:t>
            </w:r>
            <w:r>
              <w:rPr>
                <w:color w:val="000000"/>
                <w:sz w:val="24"/>
                <w:szCs w:val="24"/>
              </w:rPr>
              <w:t>предложение учащимся самим составить план изучения новой т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к, основной вопрос нашего урока: При каких условиях образуется почва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что еще вы хотели бы сегодня узнать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источник информации, с которым вы будете работать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ь обучающихся: </w:t>
            </w:r>
            <w:r>
              <w:rPr>
                <w:color w:val="000000"/>
                <w:sz w:val="24"/>
                <w:szCs w:val="24"/>
              </w:rPr>
              <w:t>составление плана предстоящей деятельности, выбор средств, необходимых для открытия "нового" зн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очв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вы условия почвообразова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почв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оч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ы нашей мест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, объяснение учителя, ответы ребят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П Изучение нового материа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воспитание способности высказывать свою точку зрения о способах решения практической задач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способности 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овладение приемами самоконтроля правильности полученных результа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формирование способности каждого ученика к участию в работе в малых групп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оспитание культуры делового общения, положительного отношения учеников к мнению одноклассников, умения оказывать и принимать помощ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ение учащихся к теоретическому объяснению фа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емонстрация коллективно составленного алгоритм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же такое почва?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определение вы учили в начальной школе, сейчас вы более взрослые, поэтому в своей речи можете использовать научные определения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работайте с понятием почва, данным в учебнике, заполните технологическую карту и обсудите в парах полученные результаты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 почва?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овите главное свойство почвы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ова роль почвы?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авните вашу формулировку с формулировкой в учебни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условия необходимы для того чтобы горная порода стала почвой?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чего  процесс почвообразования не начнется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спомните, в результате чего она образуется?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 Перечислите факторы физического  выветривания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пература, ветер, вода являются компонентами климата, следовательно, одним из условий почвообразования является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- Назовите  факторы химического выветривания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- Назовите  факторы биологического выветривания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ебята, как вы считаете, почва образуется долго или  процесс почвообразования не занимает много времени?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едовательно, одним из условий почвообразования является…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Под влиянием, каких факторов образуется почв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Может ли данная ГП стать почвой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я приглашаю вас в нашу    лабораторию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 вами два образца почв. Чем они отличаются?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образцы отличаются своей структур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ыхлая и пылеватая почва имеют свое название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ботав с учебником стр. 117, вы сможете правильно назвать эти виды почв рассказать об их свойствах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как вы думаете, чем можно объяснить эти различ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Из чего состоит почв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ля того, чтобы ответить на этот вопрос я снова приглашаю вас в нашу лаборатори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ыт  «Состав почв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Размешаем комочек почвы в стакане с водой. </w:t>
            </w:r>
            <w:r>
              <w:rPr>
                <w:color w:val="000000"/>
                <w:sz w:val="24"/>
                <w:szCs w:val="24"/>
              </w:rPr>
              <w:t>Что происходит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ривание. В почве содержаться минеральные со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вод. Назовите вещества поч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Виды поч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в почве преобладает песок – почва считается песчаной, если преобладает глина – почва глинист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войствах этих почв вы узнаете, поработав с учебником стр. 119 второй и третий абзац.                    (по вариантам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обменяйтесь технологическими картами и проверьте работы друг дру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те о свойствах песчаной поч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те о свойствах глинистой поч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Образец этой почвы я взяла в своей теплиц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ова структура этой почв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е тип почв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гу ли я надеяться на хорошие урожаи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ужели все так безнадежно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это делать вы узнаете на следующих уро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елайте такой опыт, запишите результаты наблюдений и выводы в  свои тетради для опы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Назовите основные типы почв нашей местност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во значение почвы?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та взаимосвязь, </w:t>
            </w:r>
            <w:r>
              <w:rPr>
                <w:iCs/>
                <w:sz w:val="24"/>
                <w:szCs w:val="24"/>
              </w:rPr>
              <w:t>является подтверждением того, что  в природе все взаимосвязано.</w:t>
            </w:r>
          </w:p>
          <w:p>
            <w:pPr>
              <w:pStyle w:val="Normal"/>
              <w:shd w:fill="FFFFFF" w:val="clear"/>
              <w:ind w:left="72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у сравнивают с тончайшей пленочкой. Что может случиться с такой тонкой пленко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ужно делать для того, чтобы сохранить почву от разруш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м почвы занимается наука «Почвоведение». Кто является, основоположником этой науки постарайтесь, выяснить дома самостоятельн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для охраны почв предпринимается целый ряд мер, о которых вы узнаете на следующих уроках. В 2001 году вышла в свет  </w:t>
            </w:r>
            <w:r>
              <w:rPr>
                <w:sz w:val="24"/>
                <w:szCs w:val="24"/>
              </w:rPr>
              <w:t>Красная книга почв Российской Федерации. Дополнительную информацию подготовьте с помощью интернет ресурс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давайте обратимся к плану, составленному, в начале урока и проверим его выполнение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ь обучающихся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ают в диало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ксируют свое "открытие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ний слой ЗК.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а - верхний тонкий слой ЗК, на котором растут растения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свойство почвы – плодородие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почвы – обеспечение растений водой, воздухом, теплом и необходимыми веществами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материнской пор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В результате ф</w:t>
            </w:r>
            <w:r>
              <w:rPr>
                <w:sz w:val="24"/>
                <w:szCs w:val="24"/>
              </w:rPr>
              <w:t>изического, химического и биологического выветрива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- Температура, ветер, вод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има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Микроорганизм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Растения, животны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о очень длительный процес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ем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лимат, микроорганизмы, растения, животные, материнская порода, врем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, если будут выполнены все услов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ыхлая, другая пылеватая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 Структурная и бесструктурна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уктурная почва рыхлая,  доступна для воздуха, в ней лучше сохраняется в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бесструктурной почве плохо задерживается вода, она подвержена смыву и выдувани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бесструктурной почве мало перегноя, а частички перегноя скрепляют частички почв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м, что на дно стакана осел песок, вода в стакане стала мутной от частичек глины, а на поверхности воды плавают легкие частички перегнивших растений (перегной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, входящие в состав  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                      неорган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ки                                 пес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нивших                          гл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                                в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вотных                           возду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гной)                               минеральные со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.  - Типы почв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инистая, песчаная.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 песчаной почве преобладает песок, частицы слабо связаны, почва быстро прогревается и становится сухо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 сухую погоду глинистая почва высыхает и становится твердой как камень, в дождливое время становится вязко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структурная поч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есчаная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, нужно, работать по улучшению плодородия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счаные и глинисты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. Без почвы не могут жить растения и животные. Без растений и животных не будет почвы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10.Разрушиться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11.Изучать и охранять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ты по пунктам плана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 ЭТАП Учебные действия по реализации плана.</w:t>
            </w:r>
            <w:r>
              <w:rPr>
                <w:b/>
                <w:bCs/>
                <w:sz w:val="24"/>
                <w:szCs w:val="24"/>
              </w:rPr>
              <w:t xml:space="preserve"> Применение нового зн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"новое" знание (работа в группах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 в нашей местности успешно заниматься земледелием?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ойдет сильный дождь, ребята, которые живет рядом со школой, свою обувь в грязи не испачкают, мы с Егором и Андреем испачкаем, но больше всех не повезло нашим гремучанам и комиссаровцам. И вовсе не, потому что мы неряхи. Объясните причину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нов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растения в бесструктурной почве растут плохо.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школы почва песчаная, на горе суглинистая, в хуторах глиниста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ые задачи учителя: </w:t>
            </w:r>
            <w:r>
              <w:rPr>
                <w:color w:val="000000"/>
                <w:sz w:val="24"/>
                <w:szCs w:val="24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TextBodyIndent"/>
              <w:spacing w:before="0" w:after="0"/>
              <w:ind w:left="0" w:firstLine="18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Какой ответ на основной вопрос урока вы можете  дать? </w:t>
            </w:r>
          </w:p>
          <w:p>
            <w:pPr>
              <w:pStyle w:val="TextBodyIndent"/>
              <w:spacing w:before="0" w:after="0"/>
              <w:ind w:left="0" w:firstLine="1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к оцените свою работ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успешные ответы.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ЭТАП Домашнее задание.  </w:t>
            </w:r>
            <w:r>
              <w:rPr>
                <w:sz w:val="24"/>
                <w:szCs w:val="24"/>
              </w:rPr>
              <w:t xml:space="preserve">Стр. 115 – 117, стр. 119 -  прочитать, ответить на вопросы к параграфу 27; подготовить дополнительную информацию: 1. Об основателе почвоведения. 2.О Красной книге почв России. </w:t>
            </w:r>
          </w:p>
        </w:tc>
      </w:tr>
    </w:tbl>
    <w:p>
      <w:pPr>
        <w:pStyle w:val="Normal"/>
        <w:ind w:right="-21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75" w:after="75"/>
      <w:outlineLvl w:val="4"/>
    </w:pPr>
    <w:rPr>
      <w:rFonts w:ascii="Arial" w:hAnsi="Arial" w:cs="Arial"/>
      <w:b/>
      <w:bCs/>
      <w:color w:val="001E2B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cs="Arial"/>
      <w:b/>
      <w:bCs/>
      <w:color w:val="001E2B"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autoSpaceDE w:val="true"/>
      <w:spacing w:before="30" w:after="30"/>
      <w:ind w:firstLine="480"/>
    </w:pPr>
    <w:rPr>
      <w:rFonts w:ascii="Tahoma" w:hAnsi="Tahoma" w:cs="Tahoma"/>
      <w:color w:val="0E181D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7:00Z</dcterms:created>
  <dc:creator>tshebotar</dc:creator>
  <dc:description/>
  <cp:keywords/>
  <dc:language>en-US</dc:language>
  <cp:lastModifiedBy>Стенькин</cp:lastModifiedBy>
  <cp:lastPrinted>2013-01-17T10:29:00Z</cp:lastPrinted>
  <dcterms:modified xsi:type="dcterms:W3CDTF">2013-01-18T09:18:00Z</dcterms:modified>
  <cp:revision>32</cp:revision>
  <dc:subject/>
  <dc:title/>
</cp:coreProperties>
</file>