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(2 часа в неделю, всего 68 часов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317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276"/>
        <w:gridCol w:w="1134"/>
        <w:gridCol w:w="2410"/>
        <w:gridCol w:w="4252"/>
        <w:gridCol w:w="5517"/>
        <w:gridCol w:w="12"/>
      </w:tblGrid>
      <w:tr>
        <w:trPr>
          <w:trHeight w:val="728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рек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и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hd w:fill="FFFFFF" w:val="clear"/>
              <w:ind w:left="96" w:right="96" w:firstLine="15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ителя и учащихся</w:t>
            </w:r>
          </w:p>
        </w:tc>
      </w:tr>
      <w:tr>
        <w:trPr>
          <w:trHeight w:val="284" w:hRule="exact"/>
        </w:trPr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34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8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Изучение истории и теори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snapToGrid w:val="false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жанры (эпос, лирика, драм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3" w:right="34" w:hanging="5"/>
              <w:rPr/>
            </w:pPr>
            <w:r>
              <w:rPr>
                <w:sz w:val="24"/>
                <w:szCs w:val="24"/>
              </w:rPr>
              <w:t>Развитие умений работы с учебником литературы (художественное произведение, статьи об авторе, справочный аппарат)</w:t>
            </w:r>
          </w:p>
        </w:tc>
      </w:tr>
      <w:tr>
        <w:trPr>
          <w:trHeight w:val="292" w:hRule="atLeast"/>
        </w:trPr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устного народного творчества</w:t>
            </w:r>
          </w:p>
        </w:tc>
      </w:tr>
      <w:tr>
        <w:trPr>
          <w:trHeight w:val="83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9" w:hanging="5"/>
              <w:rPr/>
            </w:pPr>
            <w:r>
              <w:rPr>
                <w:sz w:val="24"/>
                <w:szCs w:val="24"/>
              </w:rPr>
              <w:t>Художественный пересказ, сообщение учителя, составление таблицы, беседа, исследовательская работа с текстом</w:t>
            </w:r>
          </w:p>
        </w:tc>
      </w:tr>
      <w:tr>
        <w:trPr>
          <w:trHeight w:val="8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ылина «Илья Муромец и Соловей Разбойник». Образ Ильи Муромца</w:t>
            </w:r>
          </w:p>
          <w:p>
            <w:pPr>
              <w:pStyle w:val="Normal"/>
              <w:shd w:fill="FFFFFF" w:val="clear"/>
              <w:snapToGrid w:val="false"/>
              <w:ind w:left="24"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5"/>
              <w:rPr/>
            </w:pPr>
            <w:r>
              <w:rPr>
                <w:sz w:val="24"/>
                <w:szCs w:val="24"/>
              </w:rPr>
              <w:t>Выразительное чтение, работа с таблицами и иллюстрациями, исследование (сравнение предания и мифа), беседа</w:t>
            </w:r>
          </w:p>
        </w:tc>
      </w:tr>
      <w:tr>
        <w:trPr>
          <w:trHeight w:val="432" w:hRule="exac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е народные песни</w:t>
            </w:r>
          </w:p>
        </w:tc>
      </w:tr>
      <w:tr>
        <w:trPr>
          <w:trHeight w:val="8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w w:val="101"/>
              </w:rPr>
              <w:t>Русская народная песня</w:t>
            </w:r>
            <w:r>
              <w:rPr>
                <w:b w:val="false"/>
                <w:w w:val="101"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>Многозначность поэтического обр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лирическое и эпическое начало в песне. Раскрытие многозначности поэтического образа  в народной песне</w:t>
            </w:r>
          </w:p>
        </w:tc>
      </w:tr>
      <w:tr>
        <w:trPr>
          <w:trHeight w:val="8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е жанры в фольклоре</w:t>
            </w:r>
          </w:p>
          <w:p>
            <w:pPr>
              <w:pStyle w:val="Heading1"/>
              <w:jc w:val="left"/>
              <w:rPr>
                <w:b w:val="false"/>
                <w:b w:val="false"/>
                <w:w w:val="101"/>
                <w:sz w:val="24"/>
                <w:szCs w:val="24"/>
              </w:rPr>
            </w:pPr>
            <w:r>
              <w:rPr>
                <w:b w:val="false"/>
                <w:w w:val="10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сенного жанра в фольклоре</w:t>
            </w:r>
          </w:p>
          <w:p>
            <w:pPr>
              <w:pStyle w:val="Normal"/>
              <w:shd w:fill="FFFFFF" w:val="clear"/>
              <w:snapToGrid w:val="false"/>
              <w:ind w:lef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древнерусской литературы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, её значение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сновных положений лекции учителя, словарная работа, работа с учебником, составление конспек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овесть о Петре и Февронии Муромских» - повесть о вечной любви и друж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Сообщение подготовленного ученика, чтение повести, составление таблицы</w:t>
            </w:r>
          </w:p>
        </w:tc>
      </w:tr>
      <w:tr>
        <w:trPr>
          <w:trHeight w:val="558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b/>
                <w:i/>
                <w:sz w:val="24"/>
                <w:szCs w:val="24"/>
              </w:rPr>
              <w:t xml:space="preserve"> век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омоносов Жизнь и судьба поэта, просветителя и учёного. Теория о трёх штил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чтение отрывков из произведений Ломоносова, работа по карточкам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М.В.Ломоносов  «Ода на день восшествия на Всероссийский престол…» 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4"/>
                <w:lang w:eastAsia="ja-JP"/>
              </w:rPr>
              <w:t>(отрыв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 наизусть текстов М.Ломонос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его заслугах перед наукой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 аналитическая работа, запись основных положений сообщения учител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цизм как литературное направление. Д.И. Фонвизин. Краткие сведения о писате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Работа по учебнику, аналитическая работа, запись основных положений сообщения учителя, словарная работа, аналитическая бесед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. Фонвизин. «Недоросль». Своеобразие драматургического произведения, основной конфликт пьесы и ее проблемат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чтение по ролям,работа с рефлексивной таблицей, исследовательская работа с текстом, работа с учебником, рассказ о персонажах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 в комедии Д.И.Фонвизина «Недоросль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 аналитическая работа, художественный пересказ</w:t>
            </w:r>
          </w:p>
        </w:tc>
      </w:tr>
      <w:tr>
        <w:trPr>
          <w:trHeight w:val="475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bCs/>
                <w:i/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i/>
                <w:spacing w:val="-4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snapToGrid w:val="false"/>
              <w:ind w:left="24" w:right="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Лицей в жизни поэта. Свободолюбивые мотивы в стихотворении «К Чаадаеву», «Во глубине сибирских руд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, литературоведческий анализ, чтение наизусть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«Песнь о вещем Олеге»: судьба Олега в летописном повествовании и в балладе Пушк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комментированное чтение, словарная работа, аналитическая беседа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А.С. Пушкина «Полтава». Образ Петра и тема России в поэм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еника, комментированное чтение, анализ отрывка, определение жанра произвед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чинение на тему «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Карл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 поэме А.С.Пушкина «Полтав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 элементами рассуждения</w:t>
            </w:r>
          </w:p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Ю. Лермонтов. «Родина». Её образ в стихотворен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, работа с иллюстрациями, составление письменного ответа на вопрос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Ю. Лермонтов «Песня про царя Ивана Васильевича…». Творческая история произведения. Проблематика и основные мотивы «Песни…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дготовленного учащегося, комментированное чтение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ые элементы в произведении М.Ю. Лермонтова «Песня про царя Ивана Васильевича…». Художественное богатство «Песни…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обытии, подготовка  сообщ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в Петербурге. Изображение чиновничества и жизни «маленького человека». «Шинель»: основной конфликт; трагическое и комическое в пове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различные виды пересказа, выразительное чтение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какия Акакиевича в повести Н.В. Гоголя «Шинель». Авторское отношение к героям и событ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и составление словаря для характеристики персонажа, исследовательская работа с текстом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ербургские повести» Н.В.Гоголя в русском искусстве (ки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С. Тургенев. Общая характеристика книги «Записки охотника». Рассказы «Хорь и Калиныч», «Певцы». Отношение автора к геро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подготовка сообщения, формулировка микровыводов и выводов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ение в прозе И.С. Тургенева «Нищий»: тематика, художественное богатство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, заполнение таблицы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«Размышления у парадного подъезда», «Железная дорога». Доля народная – основная тема произведений поэ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ный план, элементы тезисного плана, подготовка сообщ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«Русские женщины». Основная проблематика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и репродукциями картин, исследовательская работа с текстом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Е. Салтыков-Щедрин. «Дикий помещик»  Особенности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итатного плана статьи учебника и сказки, различные виды пересказа, письменный отзыв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создания характера в сатирическом произведении. Анализ сказки  «Повесть о том, как один мужик двух генералов прокорми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Анализ произведения, работа со словом, характеристика героев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и теори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Н. Толстой – участник обороны Севастополя. Творческая история «Севастопольских рассказов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исателе, подбор материалов для ответа по плану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Толстой «Севастополь в декабре месяце». Основные темы рассказа (человек и война, жизнь и смерть, героизм, подвиг, защита Отечеств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итатного плана, выразительное чтение, устное сочинение-рассуждение</w:t>
            </w:r>
          </w:p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. «Лесков – писатель будущего». «Левша».  Особенность проблематики и центральная идея пове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работа с иллюстрациями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 Н.С. Лескова «Левша». Образный мир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выразительное чтение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природа в стихотворениях А.А.Фета  «Я пришел к тебе с приветом…», «Вечер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, словарная работа, устное рисование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Понятие о комическом. Анализ рассказа  «Хамеле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, знакомство с рассказом, беседа по тексту, анализ произвед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А.П. Чехова «Смерть чиновника». Идейно-художественное содержание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, чтение по ролям, беседа по тексту, анализ произведения, творческая работа</w:t>
            </w:r>
          </w:p>
        </w:tc>
      </w:tr>
      <w:tr>
        <w:trPr>
          <w:trHeight w:val="556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изведения русских поэтов </w:t>
            </w:r>
            <w:r>
              <w:rPr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sz w:val="24"/>
                <w:szCs w:val="24"/>
              </w:rPr>
              <w:t xml:space="preserve"> века о России</w:t>
            </w:r>
          </w:p>
        </w:tc>
      </w:tr>
      <w:tr>
        <w:trPr>
          <w:trHeight w:val="15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рода и родина в стихотворениях русских поэтов </w:t>
            </w:r>
            <w:r>
              <w:rPr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spacing w:val="-4"/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</w:rPr>
              <w:t xml:space="preserve"> (Н.М. Языков </w:t>
            </w:r>
            <w:r>
              <w:rPr>
                <w:i/>
                <w:iCs/>
                <w:sz w:val="24"/>
                <w:szCs w:val="24"/>
              </w:rPr>
              <w:t xml:space="preserve">«Песня»; </w:t>
            </w:r>
            <w:r>
              <w:rPr>
                <w:sz w:val="24"/>
                <w:szCs w:val="24"/>
              </w:rPr>
              <w:t xml:space="preserve">И.С. Никитин </w:t>
            </w:r>
            <w:r>
              <w:rPr>
                <w:i/>
                <w:iCs/>
                <w:sz w:val="24"/>
                <w:szCs w:val="24"/>
              </w:rPr>
              <w:t xml:space="preserve">«Русь»; </w:t>
            </w:r>
            <w:r>
              <w:rPr>
                <w:iCs/>
                <w:sz w:val="24"/>
                <w:szCs w:val="24"/>
              </w:rPr>
              <w:t>А.Н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Майков</w:t>
            </w:r>
            <w:r>
              <w:rPr>
                <w:i/>
                <w:iCs/>
                <w:sz w:val="24"/>
                <w:szCs w:val="24"/>
              </w:rPr>
              <w:t xml:space="preserve"> «Нива»; </w:t>
            </w:r>
            <w:r>
              <w:rPr>
                <w:iCs/>
                <w:sz w:val="24"/>
                <w:szCs w:val="24"/>
              </w:rPr>
              <w:t>А.К. Толстой</w:t>
            </w:r>
            <w:r>
              <w:rPr>
                <w:i/>
                <w:iCs/>
                <w:sz w:val="24"/>
                <w:szCs w:val="24"/>
              </w:rPr>
              <w:t xml:space="preserve"> «Край ты мой, родимый край!..»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, интерпретация, выразительное чтение и чтение наизусть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. М. Горький. Краткий рассказ о писателе. Повесть «Детство». Становление характера мальч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комментированное чтение, бесед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-характеристика литературного геро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орький «Легенда о Данко»  (из рассказа «Старуха Изергиль»): контраст как основной приём раскрытия замыс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в том числе и художественный, составление таблицы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Бунин. «Догорел  апрельский теплый вечер». Образ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дискуссии, выразительное чтение, работа с учебником, прослушивание музыкальных записей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 И.А. Бунина «Кукушка». Смысл названия. Проблематика. Основные образ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с текстом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И.Куприн «Чудесный доктор». Основная сюжетная линия и подтекст расс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дискуссии,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И.Куприн «</w:t>
            </w:r>
            <w:r>
              <w:rPr>
                <w:sz w:val="24"/>
                <w:szCs w:val="24"/>
                <w:lang w:val="en-US"/>
              </w:rPr>
              <w:t>Allez</w:t>
            </w:r>
            <w:r>
              <w:rPr>
                <w:sz w:val="24"/>
                <w:szCs w:val="24"/>
              </w:rPr>
              <w:t>!» - рассказ о цирке и цирковых артист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Словарная работа, беседа по тексту, анализ произвед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рин. Краткие сведения о писателе. Творческая история повести «Алые паруса». Своеобразие образного мира повести «Алые парус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ересказ, характеристика образов, письменный отзыв на эпизод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Маяковский «Необычайное приключение, бывшее с Владимиром Маяковским на даче». Проблематика стихотворения. Приемы создания образ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словарная работа, работа с лексикой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А. Есенин «Отговорила роща золотая…», «Я покинул родимый дом…». Тематика лирических стихотворений; лирическое «я» и образ авт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словарная работа, работа с лексикой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и природа  в стихотворениях С. А.Есенина «Гой ты, Русь, моя родная…», «Каждый труд благослови, удача…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и иллюстративным материалом, подготовка сообщ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лев «Русская песня». Основные сюжетные линии рассказа, его проблематика. Национальный характер в изображении писателя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, беседа по тексту, анализ произведения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М. Пришвин «Москва-река». Тема и внутренний смысл. Родина, человек и природа в рассказ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Г. Паустовский «Мещерская сторона» (отдельные главы). Образ рассказчика в произведен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работа с лексикой, творческая работа, беседа</w:t>
            </w:r>
          </w:p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-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в повести К.Г. Паустовского «Мещерская сторона». Человек и природа; малая род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ересказ, составление комментария к картине И.И. Левитан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-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Заболоцкий «Не позволяй душе лениться…». Тема стихотворения и его художественная иде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/>
              <w:t>Чтение стихотворения, анализ, работа с лексикой и выразительными средствами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 «Прощаемся мы с матерями…», «На дне моей жизни…». Основные мотивы военной лирики поэ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ворчеством автора, анализ, чтение стихотворения, 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 «Василий Теркин» (главы из поэмы). Образ главного геро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лексикой и выразительными средствами, творческая работа, работа с текстом, аналитическая беседа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е «будни» в стихотворениях поэтов – участников войны. Н.П. Майоров «Творчество»; Б.А. Богатков «Повестка»; М.Джалиль «Последняя песня»; В.Н. Лобода «Начало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бота, подготовка сообщения, выразительное чтение, анализ, работа с лексикой и выразительными средствами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Л. Васильев «Экспонат №…». Название рассказа и его роль для понимания художественной идеи произведения, проблема истинного и ложног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М. Шукшин. Краткие сведения о писателе. «Чудаки» и «чудики» в рассказах В.М. Шукш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автор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и нравственная высота героя в рассказе В.М.Шукшина «Чуд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беседа</w:t>
            </w:r>
          </w:p>
        </w:tc>
      </w:tr>
      <w:tr>
        <w:trPr>
          <w:trHeight w:val="84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tt-RU"/>
              </w:rPr>
              <w:t xml:space="preserve"> века о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</w:tr>
      <w:tr>
        <w:trPr>
          <w:trHeight w:val="508" w:hRule="atLeast"/>
          <w:cantSplit w:val="true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зарубежной литературы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Краткие сведения об авторе. Темы и мотивы соне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  <w:lang w:val="tt-RU"/>
              </w:rPr>
              <w:t>Чтение сонет, анализ,</w:t>
            </w:r>
            <w:r>
              <w:rPr>
                <w:sz w:val="24"/>
                <w:szCs w:val="24"/>
              </w:rPr>
              <w:t xml:space="preserve"> работа с лексикой и выразительными средствами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 Мацуо Басё. Основные биографические сведения. Знакомство с тематикой и своеобразием стихотвор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sz w:val="24"/>
                <w:szCs w:val="24"/>
              </w:rPr>
              <w:t>Чтение хокку, анализ их философского содержания, творческая работ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мотивы стихотворений  Р. Бёрн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,  анализ, заполнение таблицы, бесед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. Стивенсон. Краткие сведения об авторе. Приемы создания образов в романе  «Остров сокровищ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личные способы комментирования, подготовка сообщения, художественный пересказ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ент-Экзюпери. Краткие сведения о писателе. «Планета людей» (Избранные главы). Основные события и позиция авт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, комментированное чтение, пересказ от другого лица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бро, справедливость, мужество, порядоч</w:t>
              <w:softHyphen/>
            </w:r>
            <w:r>
              <w:rPr>
                <w:spacing w:val="-5"/>
                <w:sz w:val="24"/>
                <w:szCs w:val="24"/>
              </w:rPr>
              <w:t>ность, честь в понимании писателя и его героев</w:t>
            </w:r>
            <w:r>
              <w:rPr>
                <w:spacing w:val="-6"/>
                <w:sz w:val="24"/>
                <w:szCs w:val="24"/>
              </w:rPr>
              <w:t xml:space="preserve"> в сказке </w:t>
            </w:r>
            <w:r>
              <w:rPr>
                <w:sz w:val="24"/>
                <w:szCs w:val="24"/>
              </w:rPr>
              <w:t>А. Сент-Экзюпери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 xml:space="preserve">«Маленький </w:t>
            </w:r>
            <w:r>
              <w:rPr>
                <w:iCs/>
                <w:spacing w:val="-10"/>
                <w:sz w:val="24"/>
                <w:szCs w:val="24"/>
              </w:rPr>
              <w:t>принц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художественный пересказ эпизодов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антастического сюжета в постановке нравственных проблем  (по рассказу Р.Брэдбери «Всё лето в один день»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, работа с иллюстрациями, выразительное чтение</w:t>
            </w:r>
          </w:p>
        </w:tc>
      </w:tr>
      <w:tr>
        <w:trPr>
          <w:trHeight w:val="9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Пи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Купала. Судьба белорусского народа в стихах. Рекомендации для летне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ая характеристика оригинала и переводов</w:t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6:00Z</dcterms:created>
  <dc:creator>Родители</dc:creator>
  <dc:description/>
  <cp:keywords/>
  <dc:language>en-US</dc:language>
  <cp:lastModifiedBy>Валечка!)))</cp:lastModifiedBy>
  <cp:lastPrinted>2014-09-14T18:18:00Z</cp:lastPrinted>
  <dcterms:modified xsi:type="dcterms:W3CDTF">2014-09-14T14:20:00Z</dcterms:modified>
  <cp:revision>35</cp:revision>
  <dc:subject/>
  <dc:title>Merkin_5_Metod_Tabl_New.qxd</dc:title>
</cp:coreProperties>
</file>