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-конкурс в 3 классе по теме «Состав слова»</w:t>
      </w:r>
    </w:p>
    <w:p>
      <w:pPr>
        <w:pStyle w:val="Normal"/>
        <w:rPr/>
      </w:pPr>
      <w:r>
        <w:rPr>
          <w:b/>
          <w:sz w:val="40"/>
          <w:szCs w:val="40"/>
        </w:rPr>
        <w:t>Цель урока</w:t>
      </w:r>
      <w:r>
        <w:rPr/>
        <w:t xml:space="preserve">: </w:t>
      </w:r>
      <w:r>
        <w:rPr>
          <w:sz w:val="36"/>
          <w:szCs w:val="36"/>
        </w:rPr>
        <w:t>Развивать умения образовывать новые слова с помощью приставок и суффиксов, правильно писать корень и приставк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  Я в школе на урок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йчас я начну учить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Я радуюсь этом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нимание мое раст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, как разведчик, все замеч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амять моя креп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олова мыслит ясн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 хочу учить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 готов к рабо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бота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b/>
          <w:sz w:val="36"/>
          <w:szCs w:val="36"/>
        </w:rPr>
        <w:t>Постановка задач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егодня у нас  урок- конкурс, который определит знатоков изученного нами раздела «Состав слова». В лингвистике этот раздел называется «Словообразование». Как вы думаете, почему так назвали этот раздел? Что он изучает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е части слова словообразование помогли ответить на этот вопрос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Из чего же состоят слова? (корня, приставки, суффикса и окончания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какая часть слова самая главная? Почему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Корень. Это обязательная часть слова, которая сохраняется во всех родственных словах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от мы и попали в гости к главной части сло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на доске открывается рису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пределите значение слова корен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Корень- это то, без чего растение не может жить, без него оно погибнет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почему ученые использовали это слово для названия главной части слов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Из корня появляются слов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слушайте историю о маленьком мудром корне Уч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ил- был корень Уч. Надоело ему одному жить на свете, и призвал он приставки и суффиксы объединиться с ним. Прошло время, и превратился маленький-премаленький корень-корешок Уч. в огромное семейство сл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пробуйте назвать все его семейств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а, его родственниками стали слова: учител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еник, обучение, ученый, переучивать, заучивать, учебный, учительская, завуч, научить, учеба и т. д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Как найти в слове корен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Нужно подобрать родственные слова и выделить в них общую част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ослушайте рассказ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Родственни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ы кто таки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Я Гусь, это – Гусыня, это наши Гусята. А ты кт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я ваша тетя Гусениц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Есть ли в этом рассказе однокоренные слова? Назовите и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слово Гусениц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Это не однокоренное слово со словом гус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в различении приставок, их смысла и в подборе слов с различными приставк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вы знаете о приставке, как части слова? Какую работу выполняют пристав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Приставка- это часть слова, которая стоит перед корнем. При помощи приставок образуются новые слова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ледующее задание заключается в том, чтобы как можно больше слов записать за 3 минуты. При помощи приставок от корня ход образовать и записать новые слова. Приставки выделить. (вывешивается рисунок дерева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А сейчас для закрепления назовите, одним слово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рисоединить при помощи веревки (привязат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рисоединить с помощью нитки и иголки (пришит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чень добрый (предобрый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 Как называли Кощея в русских сказках? (Бессмертный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царевну Елену? (Прекрасная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4.Физкультминутка</w:t>
      </w:r>
    </w:p>
    <w:p>
      <w:pPr>
        <w:pStyle w:val="Normal"/>
        <w:ind w:left="780" w:hanging="0"/>
        <w:rPr/>
      </w:pPr>
      <w:r>
        <w:rPr>
          <w:sz w:val="36"/>
          <w:szCs w:val="36"/>
        </w:rPr>
        <w:t>«Не ошибись, пожалуйста»</w:t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  <w:t>- Я буду подавать команды, но выполнять их надо только тогда, когда я скажу волшебное слово «пожалуйста»</w:t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  <w:t>1. Встаньте, пожалуйста</w:t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  <w:t>2. Поднимите руки</w:t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  <w:t>3. Будьте добры, похлопайте</w:t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  <w:t>4. Потопайте, попрыгайте, пожалуйста</w:t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  <w:t>5. Тихонько сядьте</w:t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  <w:t>6. Тихонько сядьте, пожалуйста</w:t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>Упражнение в различении и образовании слов с различными суффиксами</w:t>
      </w:r>
    </w:p>
    <w:p>
      <w:pPr>
        <w:pStyle w:val="Normal"/>
        <w:ind w:left="780" w:hanging="0"/>
        <w:rPr/>
      </w:pPr>
      <w:r>
        <w:rPr>
          <w:sz w:val="36"/>
          <w:szCs w:val="36"/>
        </w:rPr>
        <w:t>От заданных слов при помощи суффиксов образовать и записать новые слова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уффиксы выдели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На доске вывешивается рису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общего и чем различаются приставка и суффикс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( И суффикс и приставка служат для образования слов, приставка стоит перед корнем, а суффикс после корня)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Назовите детеныш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зы (козл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тки (ут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ося (лос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леня (олен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игра (тигр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ьва (льв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уся (гус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шки (кот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урицы (цыпл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лона (слон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баки (щ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иста (аистен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Упражнение в определении роли окончаний в слов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чего начнем , друзья, сейчас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с приглашает окончани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у него для нас зада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что такое окончани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Окончание- изменяемая часть слов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 каждом ли слове есть окончани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У некоторых слов есть нулевое окончание, когда в слове на месте окончания нет ни звука, ни буквы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гда вы будете постарше, окончание расскажет вам все свои секреты. У него еще много тайн. А для чего нам нужно окончани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Окончания служат для связи слов в предложении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доск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ам, товарищ, погибай, а, выруча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рочитайте. Получилась ли у вас пословица? Какая часть слова необходима нам, чтобы связать слова в предложени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У нас не получилась пословица, потому что слова стоят в неправильном порядке и для связи слов мы должны изменить окончание в слове товарищ на товарищ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Запишите себе эту пословиц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как вы понимаете эту пословицу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вод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кончанием называется изменяемая часть слова, которая служит для связи слов в предложени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Заключение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- М</w:t>
      </w:r>
      <w:r>
        <w:rPr>
          <w:sz w:val="36"/>
          <w:szCs w:val="36"/>
        </w:rPr>
        <w:t>ы повторили все, что вы знаете о частях слова. А сейчас попробуем сами составить слова из частей разных сл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детям раздаются карточки со словами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Выставление оценок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Ну, кто же сейчас получит то, что вы услышите в стихотворени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рень мой находится в цен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очерке найди приставку мн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уффикс мой в тетрадке все встречали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ся же в дневнике я и в журнале (оценк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21:00Z</dcterms:created>
  <dc:creator>Лина</dc:creator>
  <dc:description/>
  <cp:keywords/>
  <dc:language>en-US</dc:language>
  <cp:lastModifiedBy>Лина</cp:lastModifiedBy>
  <dcterms:modified xsi:type="dcterms:W3CDTF">2009-11-30T16:53:00Z</dcterms:modified>
  <cp:revision>2</cp:revision>
  <dc:subject/>
  <dc:title>Урок-конкурс в 3 классе по теме «Состав слова»</dc:title>
</cp:coreProperties>
</file>