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ФИО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лычкова Татьяна Алексеевна, учитель начальных классов МБУ лицея № 76 г.о.Тольятти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Предмет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Класс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Тема:</w:t>
      </w:r>
      <w:r>
        <w:rPr>
          <w:rFonts w:cs="Times New Roman"/>
          <w:b/>
          <w:bCs/>
          <w:i/>
          <w:iCs/>
          <w:color w:val="000000"/>
          <w:sz w:val="44"/>
          <w:szCs w:val="4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пражнение в правописании слов с большой букв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Тип урока: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 комплексного применения  знаний умений и навыков (урок закрепления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формировать ум</w:t>
      </w:r>
      <w:r>
        <w:rPr>
          <w:i w:val="false"/>
          <w:iCs w:val="false"/>
          <w:color w:val="000000"/>
          <w:sz w:val="28"/>
          <w:szCs w:val="28"/>
        </w:rPr>
        <w:t>ение применять алгоритм при  написании заглавной буквы в именах собственных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ть умение применять алгоритм написания заглавной буквы в именах, отчествах, фамилиях, географических названиях и кличках животных; упражнение в правописании и нахождении имён собственных в устной и письменной речи; закрепить навыки правописания изученных орф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стную речь, орфографическую зоркость и фонематический слух, умение использовать дополнительные литературные и справочные источники в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спитывать любознательность, любовь к городу и Родине.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:</w:t>
      </w:r>
    </w:p>
    <w:p>
      <w:pPr>
        <w:pStyle w:val="TextBody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апредметные: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оложитель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отношение к учёбе и своим знаниям, развитие творческого воображения.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</w:rPr>
        <w:t>Регулятивные УУД:</w:t>
      </w:r>
      <w:r>
        <w:rPr>
          <w:color w:val="000000"/>
          <w:sz w:val="28"/>
          <w:szCs w:val="28"/>
        </w:rPr>
        <w:t xml:space="preserve"> уметь организовать свою учебную деятельность: целеполагание, планирование; контроль и самоконтроль процесса и результатов учебной деятельности.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</w:rPr>
        <w:t>Познавательные УУД:</w:t>
      </w:r>
      <w:r>
        <w:rPr>
          <w:color w:val="000000"/>
          <w:sz w:val="28"/>
          <w:szCs w:val="28"/>
        </w:rPr>
        <w:t xml:space="preserve">  уметь анализировать, сопоставлять, находить ответ на проблемный вопрос, подбирать сведения из дополнительных источников: о значении фамилий, истории родного города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Коммуникативные: </w:t>
      </w:r>
      <w:r>
        <w:rPr>
          <w:i w:val="false"/>
          <w:iCs w:val="false"/>
          <w:color w:val="000000"/>
          <w:sz w:val="28"/>
          <w:szCs w:val="28"/>
        </w:rPr>
        <w:t>уметь работать в группе и в паре; слушать и слышать учащихся класса, толерантному отношению к партнёру по группе, паре;  адекватно воспринимать критику в свой адрес и доброжелательно критиковать одноклассников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компьютер, ноутбуки,  мультимедийный проектор, интерактивная доска,  выход в Интерне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«Алфавит»; табличка словарного слова «ГОРОД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ыставка книг; </w:t>
      </w:r>
      <w:r>
        <w:rPr>
          <w:color w:val="000000"/>
          <w:sz w:val="28"/>
          <w:szCs w:val="28"/>
        </w:rPr>
        <w:t>«Толковый словарь» Ожегов С.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езентация « Большая буква в именах собственных», выполненна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фотовыставки « Мой пушистый друг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арта России ( из поисковой систе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аж из  открыток серии «Город Тольятти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рты почтов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оценочные светофорчики; смайлики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180" w:right="0" w:hanging="15"/>
        <w:rPr>
          <w:sz w:val="28"/>
          <w:szCs w:val="28"/>
        </w:rPr>
      </w:pPr>
      <w:r>
        <w:rPr>
          <w:sz w:val="28"/>
          <w:szCs w:val="28"/>
        </w:rPr>
        <w:t>подготовить мини — проект чтение наизусть стихотворения Е.Измаевой «Большая бук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65" w:right="0" w:firstLine="15"/>
        <w:rPr/>
      </w:pPr>
      <w:r>
        <w:rPr>
          <w:i w:val="false"/>
          <w:iCs w:val="false"/>
          <w:sz w:val="28"/>
          <w:szCs w:val="28"/>
          <w:lang w:val="ru-RU"/>
        </w:rPr>
        <w:t xml:space="preserve">создание фильма «Мой город», выполненного в </w:t>
      </w:r>
      <w:r>
        <w:rPr>
          <w:i w:val="false"/>
          <w:iCs w:val="false"/>
          <w:sz w:val="28"/>
          <w:szCs w:val="28"/>
          <w:lang w:val="en-US"/>
        </w:rPr>
        <w:t>YouTu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180" w:right="0" w:hanging="15"/>
        <w:rPr>
          <w:sz w:val="28"/>
          <w:szCs w:val="28"/>
        </w:rPr>
      </w:pPr>
      <w:r>
        <w:rPr>
          <w:sz w:val="28"/>
          <w:szCs w:val="28"/>
        </w:rPr>
        <w:t>деление учащихся на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180" w:right="0" w:hanging="15"/>
        <w:rPr/>
      </w:pPr>
      <w:r>
        <w:rPr>
          <w:sz w:val="28"/>
          <w:szCs w:val="28"/>
          <w:lang w:val="ru-RU"/>
        </w:rPr>
        <w:t>подготовка групповых заданий на сервисах Web</w:t>
      </w:r>
      <w:r>
        <w:rPr/>
        <w:t>2.0.</w:t>
      </w:r>
    </w:p>
    <w:tbl>
      <w:tblPr>
        <w:tblW w:w="10172" w:type="dxa"/>
        <w:jc w:val="left"/>
        <w:tblInd w:w="-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55"/>
        <w:gridCol w:w="649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«Большая буква в именах собственных»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ocs.google.com/document/d/1kkBxKeMltXbLJLJzAYgv_NCYWAcDgxqcotkk7qi39mU/edit?usp=drive_web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domo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mindomo.com/mindmap" \l "c32edf39241345abad3216f6f1549c0c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://www.mindomo.com/mindmap#c32edf39241345abad3216f6f1549c0c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абрика </w:t>
            </w:r>
            <w:r>
              <w:rPr>
                <w:sz w:val="28"/>
                <w:szCs w:val="28"/>
                <w:lang w:val="ru-RU"/>
              </w:rPr>
              <w:t>кроссвордов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puzzlecup.com/?guess=9CD472D992F8DC16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лан урока:</w:t>
      </w:r>
    </w:p>
    <w:tbl>
      <w:tblPr>
        <w:tblW w:w="10589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1"/>
        <w:gridCol w:w="7379"/>
        <w:gridCol w:w="1501"/>
        <w:gridCol w:w="707"/>
        <w:gridCol w:w="2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8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изационный момент.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отивация учебной деятельности, осознание учащимися практической значимости знаний, умений и навыков. 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95" w:leader="none"/>
                <w:tab w:val="left" w:pos="810" w:leader="none"/>
              </w:tabs>
              <w:snapToGrid w:val="false"/>
              <w:spacing w:lineRule="auto" w:line="360"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Актуализация знаний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ообщение темы, постановка цели и задач. 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</w:t>
            </w:r>
          </w:p>
          <w:p>
            <w:pPr>
              <w:pStyle w:val="TextBody"/>
              <w:snapToGrid w:val="false"/>
              <w:spacing w:lineRule="auto" w:line="360" w:before="0" w:after="283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накомой ситуации</w:t>
            </w:r>
          </w:p>
          <w:p>
            <w:pPr>
              <w:pStyle w:val="TextBody"/>
              <w:snapToGrid w:val="false"/>
              <w:spacing w:lineRule="auto" w:line="360" w:before="0" w:after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зменённой ситуации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применение и добывание знаний в новой ситуации (творческие задания)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едение итогов урока. Рефлексия.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9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3333"/>
                <w:sz w:val="20"/>
                <w:szCs w:val="28"/>
              </w:rPr>
            </w:pPr>
            <w:r>
              <w:rPr>
                <w:color w:val="FF3333"/>
                <w:sz w:val="20"/>
                <w:szCs w:val="28"/>
              </w:rPr>
            </w:r>
          </w:p>
        </w:tc>
        <w:tc>
          <w:tcPr>
            <w:tcW w:w="8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color w:val="FF3333"/>
                <w:sz w:val="20"/>
              </w:rPr>
            </w:pPr>
            <w:r>
              <w:rPr>
                <w:color w:val="FF3333"/>
                <w:sz w:val="20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15" w:right="0" w:hanging="4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  <w:r>
        <w:rPr>
          <w:i w:val="false"/>
          <w:iCs w:val="false"/>
          <w:color w:val="000000"/>
          <w:sz w:val="28"/>
          <w:szCs w:val="28"/>
        </w:rPr>
        <w:br/>
      </w: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Учитель: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Долгожданный дан звонок, начинается урок! 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           </w:t>
      </w:r>
      <w:r>
        <w:rPr>
          <w:i w:val="false"/>
          <w:iCs w:val="false"/>
          <w:color w:val="000000"/>
          <w:sz w:val="28"/>
          <w:szCs w:val="28"/>
        </w:rPr>
        <w:t>Поскорей проверь, дружок, ты готов начать урок?</w:t>
        <w:br/>
        <w:t xml:space="preserve">                      Всё на месте, всё ль в порядке: книжки, ручки и тетрадки?</w:t>
        <w:br/>
        <w:t xml:space="preserve">                      Все ли правильно </w:t>
      </w:r>
      <w:r>
        <w:rPr>
          <w:i w:val="false"/>
          <w:iCs w:val="false"/>
          <w:color w:val="000000"/>
          <w:sz w:val="28"/>
          <w:szCs w:val="28"/>
          <w:lang w:val="ru-RU"/>
        </w:rPr>
        <w:t>стоят</w:t>
      </w:r>
      <w:r>
        <w:rPr>
          <w:i w:val="false"/>
          <w:iCs w:val="false"/>
          <w:color w:val="000000"/>
          <w:sz w:val="28"/>
          <w:szCs w:val="28"/>
        </w:rPr>
        <w:t>? Все ль внимательно глядят?</w:t>
      </w:r>
    </w:p>
    <w:p>
      <w:pPr>
        <w:pStyle w:val="Normal"/>
        <w:numPr>
          <w:ilvl w:val="0"/>
          <w:numId w:val="9"/>
        </w:numPr>
        <w:spacing w:lineRule="auto" w:line="360"/>
        <w:ind w:left="-15" w:right="0" w:firstLine="75"/>
        <w:rPr/>
      </w:pPr>
      <w:r>
        <w:rPr>
          <w:rStyle w:val="StrongEmphasis"/>
          <w:i w:val="false"/>
          <w:iCs w:val="false"/>
          <w:color w:val="000000"/>
          <w:sz w:val="28"/>
          <w:szCs w:val="28"/>
          <w:lang w:val="ru-RU"/>
        </w:rPr>
        <w:t>Мотивация учебной деятельности, осознание учащимися практической значимости знаний, умений и навыков.</w:t>
      </w:r>
    </w:p>
    <w:p>
      <w:pPr>
        <w:pStyle w:val="Normal"/>
        <w:spacing w:lineRule="auto" w:line="360"/>
        <w:ind w:left="-15" w:right="0" w:firstLine="75"/>
        <w:rPr/>
      </w:pPr>
      <w:r>
        <w:rPr>
          <w:rStyle w:val="StrongEmphasis"/>
          <w:i w:val="false"/>
          <w:iCs w:val="false"/>
          <w:color w:val="000000"/>
          <w:sz w:val="28"/>
          <w:szCs w:val="28"/>
          <w:lang w:val="ru-RU"/>
        </w:rPr>
        <w:t>Учитель: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Я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очень рада приветствовать Вас на уроке русского языка. Мне бы хотелось узнать ,что вы ожидаете от этого урока? </w:t>
      </w:r>
      <w:r>
        <w:rPr>
          <w:i w:val="false"/>
          <w:iCs w:val="false"/>
          <w:color w:val="000000"/>
          <w:sz w:val="28"/>
          <w:szCs w:val="28"/>
        </w:rPr>
        <w:t>Продолжите, пожалуйста, предложение:</w:t>
      </w:r>
    </w:p>
    <w:p>
      <w:pPr>
        <w:pStyle w:val="TextBody"/>
        <w:spacing w:lineRule="auto" w:line="360"/>
        <w:jc w:val="center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ru-RU"/>
        </w:rPr>
        <w:t>(Появляется слайд презентации, выполненной в программе Power</w:t>
      </w:r>
      <w:r>
        <w:rPr/>
        <w:t xml:space="preserve"> Point. )</w:t>
      </w:r>
    </w:p>
    <w:tbl>
      <w:tblPr>
        <w:tblW w:w="8554" w:type="dxa"/>
        <w:jc w:val="left"/>
        <w:tblInd w:w="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На уроке русского языка я хочу научиться …</w:t>
            </w:r>
          </w:p>
        </w:tc>
      </w:tr>
    </w:tbl>
    <w:p>
      <w:pPr>
        <w:pStyle w:val="TextBody"/>
        <w:spacing w:lineRule="auto" w:line="360"/>
        <w:ind w:left="-15" w:right="0" w:firstLine="15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Учащийся: 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а уроке русского языка я хочу научитьс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исать без ошибок, открывать новые знания, секреты русского языка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оявляются записи ответов в презентации)</w:t>
      </w:r>
    </w:p>
    <w:p>
      <w:pPr>
        <w:pStyle w:val="Normal"/>
        <w:spacing w:lineRule="auto" w:line="360"/>
        <w:ind w:left="-30" w:right="0" w:hanging="0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Учитель: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 желаю Вам достичь всего того, что вы ожидаете от урока. Давайте улыбнёмся друг другу и пожелаем уда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Актуализация знаний.</w:t>
      </w:r>
      <w:r>
        <w:rPr>
          <w:b/>
          <w:bCs/>
          <w:color w:val="000000"/>
          <w:sz w:val="28"/>
          <w:szCs w:val="28"/>
          <w:lang w:val="en-US"/>
        </w:rPr>
        <w:t xml:space="preserve">  Сообщение темы, постановка цели и задач.</w:t>
      </w:r>
      <w:r>
        <w:rPr>
          <w:b w:val="false"/>
          <w:bCs w:val="false"/>
          <w:color w:val="FF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на уроке мы </w:t>
      </w:r>
      <w:r>
        <w:rPr>
          <w:sz w:val="28"/>
          <w:szCs w:val="28"/>
          <w:lang w:val="ru-RU"/>
        </w:rPr>
        <w:t xml:space="preserve">работаем над темой «Упражнение в правописании слов с большой буквы». Мы </w:t>
      </w:r>
      <w:r>
        <w:rPr>
          <w:sz w:val="28"/>
          <w:szCs w:val="28"/>
        </w:rPr>
        <w:t xml:space="preserve">повторим случаи правописания большой буквы в именах собственных,  будем упражняться в написании таких слов. А помогут нам в этом выполнение заданий на сервиса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2.0, которые подготовили вы в своих группах</w:t>
      </w:r>
      <w:r>
        <w:rPr>
          <w:sz w:val="28"/>
          <w:szCs w:val="28"/>
        </w:rPr>
        <w:t xml:space="preserve">, составление рассказа, защита мини – проектов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Проблема нашего урока: в каких словах пишем большую букву? </w:t>
      </w:r>
      <w:r>
        <w:rPr>
          <w:color w:val="000000"/>
          <w:sz w:val="28"/>
          <w:szCs w:val="28"/>
        </w:rPr>
        <w:t xml:space="preserve">Но прежде чем приступить к работе давайте наши предположения внесём в таблицу «Правописание большой буквы в словах» на сервисе </w:t>
      </w:r>
      <w:r>
        <w:rPr>
          <w:color w:val="000000"/>
          <w:sz w:val="28"/>
          <w:szCs w:val="28"/>
          <w:lang w:val="en-US"/>
        </w:rPr>
        <w:t>mindomo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Демонстрация пошагового алгоритма вхождения в сеть на интерактивной доске)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Учитель: - </w:t>
      </w:r>
      <w:r>
        <w:rPr>
          <w:color w:val="000000"/>
          <w:sz w:val="28"/>
          <w:szCs w:val="28"/>
          <w:lang w:val="ru-RU"/>
        </w:rPr>
        <w:t xml:space="preserve">Найдите в нижней части монитора значок Интернета и войдите в сеть. На экране появится   поисковая система </w:t>
      </w:r>
      <w:r>
        <w:rPr>
          <w:color w:val="000000"/>
          <w:sz w:val="28"/>
          <w:szCs w:val="28"/>
          <w:lang w:val="en-US"/>
        </w:rPr>
        <w:t xml:space="preserve">Google. </w:t>
      </w:r>
      <w:r>
        <w:rPr>
          <w:color w:val="000000"/>
          <w:sz w:val="28"/>
          <w:szCs w:val="28"/>
          <w:lang w:val="ru-RU"/>
        </w:rPr>
        <w:t>В верхнем правом углу найдите «решётку». Войдите на Диск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ru-RU"/>
        </w:rPr>
        <w:t>В списке найдите  документ «Большая буква в именах собственных». Откройте его. Этими ссылками мы будем пользоваться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  <w:lang w:val="ru-RU"/>
        </w:rPr>
        <w:t>(Приложение №1.Таблица в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сервисе </w:t>
      </w:r>
      <w:r>
        <w:rPr>
          <w:i/>
          <w:iCs/>
          <w:color w:val="000000"/>
          <w:sz w:val="28"/>
          <w:szCs w:val="28"/>
          <w:lang w:val="en-US"/>
        </w:rPr>
        <w:t>mindomo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indomo.com/mindmap" \l "c32edf39241345abad3216f6f1549c0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mindomo.com/mindmap#c32edf39241345abad3216f6f1549c0c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</w:rPr>
        <w:t xml:space="preserve">- Как вы думаете, какие слова пишем с большой буквы?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ащиеся:</w:t>
      </w:r>
      <w:r>
        <w:rPr>
          <w:sz w:val="28"/>
          <w:szCs w:val="28"/>
        </w:rPr>
        <w:t xml:space="preserve">  - В именах, отчествах и фамилиях людей, в географических </w:t>
      </w:r>
      <w:r>
        <w:rPr>
          <w:b w:val="false"/>
          <w:bCs w:val="false"/>
          <w:sz w:val="28"/>
          <w:szCs w:val="28"/>
        </w:rPr>
        <w:t xml:space="preserve">названиях, в названиях журналов и газет, в кличках животных. </w:t>
      </w:r>
    </w:p>
    <w:p>
      <w:pPr>
        <w:pStyle w:val="Normal"/>
        <w:numPr>
          <w:ilvl w:val="0"/>
          <w:numId w:val="10"/>
        </w:numPr>
        <w:spacing w:lineRule="auto" w:line="360"/>
        <w:ind w:left="315" w:right="0" w:hanging="36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Закрепление </w:t>
      </w:r>
      <w:r>
        <w:rPr>
          <w:b/>
          <w:bCs/>
          <w:color w:val="000000"/>
          <w:sz w:val="28"/>
          <w:szCs w:val="28"/>
          <w:lang w:val="ru-RU"/>
        </w:rPr>
        <w:t>(в знакомой ситуации)</w:t>
      </w:r>
    </w:p>
    <w:p>
      <w:pPr>
        <w:pStyle w:val="Normal"/>
        <w:spacing w:lineRule="auto" w:line="360"/>
        <w:ind w:left="15" w:right="0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1. </w:t>
      </w:r>
      <w:r>
        <w:rPr>
          <w:b/>
          <w:bCs/>
          <w:color w:val="000000"/>
          <w:sz w:val="28"/>
          <w:szCs w:val="28"/>
        </w:rPr>
        <w:t>Чи</w:t>
      </w:r>
      <w:r>
        <w:rPr>
          <w:b/>
          <w:bCs/>
          <w:sz w:val="28"/>
          <w:szCs w:val="28"/>
        </w:rPr>
        <w:t>стописание.</w:t>
      </w:r>
    </w:p>
    <w:p>
      <w:pPr>
        <w:pStyle w:val="Normal"/>
        <w:spacing w:lineRule="auto" w:line="360"/>
        <w:ind w:left="0" w:right="0" w:firstLine="15"/>
        <w:rPr/>
      </w:pPr>
      <w:r>
        <w:rPr>
          <w:b/>
          <w:b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Наш урок мы начинаем с записи числа. На полях наклейте смайлик с  отметкой которую бы вы хотели сегодня заработать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Ребята, а кто из Вас может сказать с какого этапа начинаем наш урок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 - </w:t>
      </w:r>
      <w:r>
        <w:rPr>
          <w:sz w:val="28"/>
          <w:szCs w:val="28"/>
        </w:rPr>
        <w:t xml:space="preserve">Наш урок мы начинаем с чистописания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Я прочитаю Вам загадку про букву, которой посвятим минутку чистописания сегодня. А вы догадайтесь, что же это за буква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стоит ноге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гуси букву … (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прописываем букву с горизонтальной прямой линией с закруглением вниз или со  «шляпками», которая даёт звонкий согласный звук. Артём, назови  букву. Какие звуки даёт буква Г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исьмо с комментированием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Буква Г даёт звуки -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/>
        </w:rPr>
        <w:t xml:space="preserve"> ]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en-US"/>
        </w:rPr>
        <w:t xml:space="preserve"> [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/>
        </w:rPr>
        <w:t xml:space="preserve"> '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Артём, расскажи, как будем писать букву Г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</w:t>
      </w:r>
      <w:r>
        <w:rPr>
          <w:sz w:val="28"/>
          <w:szCs w:val="28"/>
        </w:rPr>
        <w:t>- Начинаем писать ниже верхней линии строки. Большая наклонная палочка с закругление влево. Проводим большую горизонтальную палочку с закруглением над буквой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Молодец, Артём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 Ребята, что ещё можно сказать о звуке Г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ченица:</w:t>
      </w:r>
      <w:r>
        <w:rPr>
          <w:sz w:val="28"/>
          <w:szCs w:val="28"/>
        </w:rPr>
        <w:t xml:space="preserve"> - Он парный. Его пара — звук </w:t>
      </w:r>
      <w:r>
        <w:rPr>
          <w:sz w:val="28"/>
          <w:szCs w:val="28"/>
          <w:lang w:val="ru-RU"/>
        </w:rPr>
        <w:t>[К]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Молодец, Полина. Ребята, возьмите простой карандаш, обведите буквы, которые у Вас получились лучше всех других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Самостоятельная работа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 мы знакомимся с  новым словарным словом  ГОРОД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запишите слово в тетрадях. В каком слоге слова можно сделать ошибку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- Во втором слоге. Потому что слышим звук а. Это слог безударный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Можно ли его проверить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>т. Он не проверяемый ударением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Работа с дополнительными источниками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С «Толковым словарём» Ожегова работает Михаил. Михаил, в какой группе толкового словаря находим  слово город?  Зачитай его объяснени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 - Слово город ищем на букву Г. После буквы Г идёт буква о. Слово </w:t>
      </w:r>
      <w:r>
        <w:rPr>
          <w:b/>
          <w:bCs/>
          <w:color w:val="000000"/>
          <w:sz w:val="28"/>
          <w:szCs w:val="28"/>
        </w:rPr>
        <w:t>ГОРОД – это крупный населённый пункт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Что Вы можете рассказать о нашем городе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и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Мы живём в городе Тольятти. Наш город очень красив. Город Тольятти  - столица автомобилестроения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Можно ли назвать предложениями всё Ваши высказывания о городе? Докажите своё предположение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Это предложения, потому что они состоят их слов связанных между собой , в высказываниях есть законченная мысль, в конце предложения можно поставить знаки препинания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икита, запиши своё предложение на доске, объясняя написание каждого слов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исьмо  с комментированием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 - Начало предложения пишем с заглавной буквы.  </w:t>
      </w:r>
      <w:r>
        <w:rPr>
          <w:i/>
          <w:iCs/>
          <w:sz w:val="28"/>
          <w:szCs w:val="28"/>
        </w:rPr>
        <w:t>Мы</w:t>
      </w:r>
      <w:r>
        <w:rPr>
          <w:sz w:val="28"/>
          <w:szCs w:val="28"/>
        </w:rPr>
        <w:t xml:space="preserve"> – это маленькое слово. Со словами пишется раздельно. </w:t>
      </w:r>
      <w:r>
        <w:rPr>
          <w:i/>
          <w:iCs/>
          <w:sz w:val="28"/>
          <w:szCs w:val="28"/>
          <w:u w:val="single"/>
        </w:rPr>
        <w:t>Жи</w:t>
      </w:r>
      <w:r>
        <w:rPr>
          <w:i/>
          <w:iCs/>
          <w:sz w:val="28"/>
          <w:szCs w:val="28"/>
        </w:rPr>
        <w:t>вём</w:t>
      </w:r>
      <w:r>
        <w:rPr>
          <w:sz w:val="28"/>
          <w:szCs w:val="28"/>
        </w:rPr>
        <w:t xml:space="preserve"> — сочетания жи-ши пиши с гласной И.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— это предлог. Предлог со словом пишем раздельно. </w:t>
      </w:r>
      <w:r>
        <w:rPr>
          <w:i/>
          <w:iCs/>
          <w:sz w:val="28"/>
          <w:szCs w:val="28"/>
        </w:rPr>
        <w:t>Городе</w:t>
      </w:r>
      <w:r>
        <w:rPr>
          <w:sz w:val="28"/>
          <w:szCs w:val="28"/>
        </w:rPr>
        <w:t xml:space="preserve"> — новое словарное слово. Слово </w:t>
      </w:r>
      <w:r>
        <w:rPr>
          <w:i/>
          <w:iCs/>
          <w:sz w:val="28"/>
          <w:szCs w:val="28"/>
        </w:rPr>
        <w:t>Тольятти</w:t>
      </w:r>
      <w:r>
        <w:rPr>
          <w:sz w:val="28"/>
          <w:szCs w:val="28"/>
        </w:rPr>
        <w:t xml:space="preserve"> – слово, написание которого надо запомнить. Название города пишем с большой букв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икита, произнеси слово город. Как услышанное слово отличается от написанного? Как проверить его написание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 - Говорим 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горат</w:t>
      </w:r>
      <w:r>
        <w:rPr>
          <w:sz w:val="28"/>
          <w:szCs w:val="28"/>
          <w:lang w:val="en-US"/>
        </w:rPr>
        <w:t xml:space="preserve"> ]</w:t>
      </w:r>
      <w:r>
        <w:rPr>
          <w:sz w:val="28"/>
          <w:szCs w:val="28"/>
        </w:rPr>
        <w:t>, пишем – «гор</w:t>
      </w:r>
      <w:r>
        <w:rPr>
          <w:sz w:val="28"/>
          <w:szCs w:val="28"/>
          <w:u w:val="none"/>
        </w:rPr>
        <w:t>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» проверочное слово «горо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>- Никита, почему в конце предложения ставим точку? Какое это предложение по цели высказывания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 - Это предложение повествовательное. Поэтому ставим точку в конце предложения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икита правильно объяснил написание предложения. Готовясь к уроку, мы с вами разделились на группы. Каждая группа получила задание. Третья группа Вам слово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. Закрепление (в изменённой ситуации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Работа по группа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</w:tabs>
        <w:spacing w:lineRule="auto" w:line="360"/>
        <w:ind w:left="-30" w:right="0" w:hanging="15"/>
        <w:jc w:val="center"/>
        <w:rPr/>
      </w:pPr>
      <w:r>
        <w:rPr>
          <w:b/>
          <w:i/>
          <w:iCs/>
          <w:sz w:val="28"/>
          <w:szCs w:val="28"/>
          <w:u w:val="single"/>
        </w:rPr>
        <w:t>Упражнение в правописании заглавной буквы в географических названиях.</w:t>
      </w:r>
      <w:r>
        <w:rPr>
          <w:b/>
          <w:i/>
          <w:iCs/>
          <w:sz w:val="28"/>
          <w:szCs w:val="28"/>
          <w:u w:val="none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(Выступление учащихся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III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группы)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Мы опросили наших родителей, бабушек и дедушек и узнали, что название городов, деревень, сёл, улиц, рек, морей, океанов, стран – это географические назван</w:t>
      </w:r>
      <w:r>
        <w:rPr>
          <w:i w:val="false"/>
          <w:iCs w:val="false"/>
          <w:color w:val="000000"/>
          <w:sz w:val="28"/>
          <w:szCs w:val="28"/>
        </w:rPr>
        <w:t>ия. Их можн</w:t>
      </w:r>
      <w:r>
        <w:rPr>
          <w:sz w:val="28"/>
          <w:szCs w:val="28"/>
        </w:rPr>
        <w:t>о увидеть на географической карте. Это карта нашей страны. Географические названия на ней записаны с большой буквы. Как называется страна в которой  мы живём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спитательная беседа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Мы живём  в России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аша страна велика и прекрасна. Но есть место, где живут наши родные и близкие, куда мы всегда хотим вернуться, если уезжаем, где нас ждут и рады нам. Это наша малая родина- наш город. В нашем городе много разных и красивых улиц.  Ребят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предлагают просмотреть фильм, который создали</w:t>
      </w:r>
      <w:r>
        <w:rPr>
          <w:sz w:val="28"/>
          <w:szCs w:val="28"/>
          <w:lang w:val="ru-RU"/>
        </w:rPr>
        <w:t xml:space="preserve"> совместно с родителями в </w:t>
      </w:r>
      <w:r>
        <w:rPr>
          <w:sz w:val="28"/>
          <w:szCs w:val="28"/>
          <w:lang w:val="en-US"/>
        </w:rPr>
        <w:t xml:space="preserve">YouTube </w:t>
      </w:r>
      <w:r>
        <w:rPr>
          <w:sz w:val="28"/>
          <w:szCs w:val="28"/>
          <w:lang w:val="ru-RU"/>
        </w:rPr>
        <w:t>о нашем город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Просмотр фильма «Мой город»)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- В фильме мы говорили об улицах города. </w:t>
      </w:r>
      <w:r>
        <w:rPr>
          <w:sz w:val="28"/>
          <w:szCs w:val="28"/>
          <w:lang w:val="ru-RU"/>
        </w:rPr>
        <w:t xml:space="preserve">Мы </w:t>
      </w:r>
      <w:r>
        <w:rPr>
          <w:sz w:val="28"/>
          <w:szCs w:val="28"/>
        </w:rPr>
        <w:t>создали панно из открыток. Прочитайте название улиц, объясните почему их так назвали.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слушиваются варианты ответов учащихся).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осковский проспект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лица: Свердлова, Татищева,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риморский бульвар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витие речи: устное составление рассказа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Московский проспект строили московские строители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:</w:t>
      </w:r>
      <w:r>
        <w:rPr>
          <w:sz w:val="28"/>
          <w:szCs w:val="28"/>
        </w:rPr>
        <w:t xml:space="preserve"> - Первый дом в Автозаводском районе построили на улице Свердлова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- В нашем городе есть Приморский бульвар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 -</w:t>
      </w:r>
      <w:r>
        <w:rPr>
          <w:sz w:val="28"/>
          <w:szCs w:val="28"/>
        </w:rPr>
        <w:t xml:space="preserve"> Наш город построил Василий Никитич Татищев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Мог ли Татищев построить наш город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и: </w:t>
      </w: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Полина, какое слово лучше употребить в предложении, если В. Татищева называют основателем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:</w:t>
      </w:r>
      <w:r>
        <w:rPr>
          <w:sz w:val="28"/>
          <w:szCs w:val="28"/>
        </w:rPr>
        <w:t xml:space="preserve"> - Основал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ца: </w:t>
      </w:r>
      <w:r>
        <w:rPr>
          <w:sz w:val="28"/>
          <w:szCs w:val="28"/>
        </w:rPr>
        <w:t>- Наш город основал Василий Никитич Татищев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стя, какой рассказ вы составили: повествования или описания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Мы составили рассказ повествования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Ребята, у вас получился познавательный рассказ, который может гостям узнать историю нашего города. В вашем рассказе встретилось много географических названий. Эмиль, как будем писать такие слова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Географические название пишем с большой букв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Появляется слайд  презентации: «Географические названия пишем с большой буквы», выполненной в программ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. Приложение №1)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минутка — игра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- </w:t>
      </w:r>
      <w:r>
        <w:rPr>
          <w:sz w:val="28"/>
          <w:szCs w:val="28"/>
        </w:rPr>
        <w:t>Для физкультминутки я подобрала слова: одни обозначают географические пункты, другие – название географических пунктов. Если вы услышите слово, обозначающее географические пункты,- вы делаете наклон вперёд и приседаете. Если вы услышите название географических пунктов – поднимаетесь на носочки и хлопаете в ладоши над головой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сия, область, океан, город, Волга, Самарская, равнина, горы, Москва, море, вулкан, Каспийское, Эверест, страна, река, Атлантический и т. д.</w:t>
      </w:r>
    </w:p>
    <w:p>
      <w:pPr>
        <w:pStyle w:val="Normal"/>
        <w:spacing w:lineRule="auto" w:line="360"/>
        <w:jc w:val="left"/>
        <w:rPr/>
      </w:pPr>
      <w:r>
        <w:rPr>
          <w:b/>
          <w:i w:val="false"/>
          <w:iCs w:val="false"/>
          <w:color w:val="000000"/>
          <w:sz w:val="28"/>
          <w:szCs w:val="28"/>
          <w:lang w:val="ru-RU"/>
        </w:rPr>
        <w:t xml:space="preserve">Учитель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В нашем городе много улиц названы в честь известных людей. Улица В.Татищева — в честь основателя города, наш лицей находится на улице Степана Разина. А вот как пишутся имена и фамилии нам расскажет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уп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</w:tabs>
        <w:spacing w:lineRule="auto" w:line="360"/>
        <w:ind w:left="-15" w:right="0" w:hanging="3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Упражнение в правописании имён, отчеств, фамилий людей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Выступает представитель учащихся </w:t>
      </w: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группы )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Мы исследовали написание имён, отчеств и фамилий людей. Мы создавали выставку книг. Здесь книги: Александра Сергеевича Пушкина «Сказка о царе Салтане, о сыне его верном и могучем царевиче Гвидоне, и о прекрасной царевне Лебеди», Николая Носова «Незнайка в Солнечном городе», Алексея Николаевича Толстого «Приключения Буратино»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Зачитайте имена, отчества и фамилии авторов книг и имена героев, которые встретились в названии книг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читывают имена, отчества и фамилии авторов книг, а также имена героев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Как написаны имена, отчества и фамилии авторов книг и их героев? Какой вывод нам помогли сделать эти книги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Имена, отчества, фамилии авторов и  героев книг написаны с большой буквы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Хорошо, ребята Вы доказали, что имена, отчества и фамилии людей и героев пишем с большой буквы. А кто может предположить, когда и  откуда появились первые фамилии людей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Учащиеся озвучивают свои предположения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Данила нашёл интересный материал в энциклопедии о происхождении фамилий и подготовил выступление по этому вопросу. Данила, тебе сло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ий экскурс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Фамилии на Руси появились недавно. Часто фамилии давались по месту, где человек жил. Например: Донской – человек жил на реке Дон, Рязанов жил в городе Рязань. Но ещё фамилии  рассказывали о том, чем человек занимался: Кузнецов – был кузнецом, предки Кожемякина – мяли кожу. Иногда фамилии давались по какому- нибудь признаку человека: Курносов, Косолапов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Молодец, Данила. Ты приготовил интересный и познавательный рассказ. А какое задание подготовила ваша группа для ребят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Дифференцированная работа по группам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я предлагаю Вам выполнить задания на Ваш выбор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задание для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в определённой последовательности имена, отчества и фамилии известных людей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дание представлено на интерактивной доск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еликий русский поэт       (П, п)ётр  (И, и)льич (Ч, ч)айковский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мпозитор                        (Ю, ю)рий (А, а)лексеевич (Г, г)агар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uto" w:line="360"/>
        <w:ind w:left="60" w:right="0" w:hanging="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                          (А, а)лександр (С, с)ергеевич (П, п)ушки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задание для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 и исправь ошибки в тексте. Выпишите словосочетания, в которых одно из слов имя собственное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ru-RU"/>
        </w:rPr>
        <w:t>Наш лицей имеет историческое прошлое. В его стенах учились многие известные люди города и страны. Россия гордится гимнастом (А,а)лексеем (Н,н)емовым, борцом ,(А, а) лексеем ( Г, г)  еруновым. Наш лицей украшают картины художника (В,в)иктора ( Д, д )митриевича (П,п) етров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задание для </w:t>
      </w:r>
      <w:r>
        <w:rPr>
          <w:color w:val="000000"/>
          <w:sz w:val="28"/>
          <w:szCs w:val="28"/>
          <w:lang w:val="ru-RU"/>
        </w:rPr>
        <w:t xml:space="preserve">учащихся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  <w:lang w:val="ru-RU"/>
        </w:rPr>
        <w:t>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фамилию по признаку и объясните, как пишется фамилия. Подбери имя и отчества людей.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ечёт хлеб-… ,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Весь род носил имя Николай- …. ,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Варил сталь - … ,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Кривые зубы - …. ,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Живёт в Самаре-… 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верка с комментированием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i/>
          <w:color w:val="008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- Внимание, приготовьте оценочные светофоры. Наклейте на поля тетради рядом с работой кружок такого цвета который на ваш взгляд отражает ваши старания и качество выполненного задания: зелёный — если в работе нет ошибок, жёлтый — если в работе ваш сосед допустил 1 - 2 ошибки, красный — если допущено более 3-4 ошибки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С какой буквы писали  имена, отчества, фамилии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ащиеся:</w:t>
      </w:r>
      <w:r>
        <w:rPr>
          <w:sz w:val="28"/>
          <w:szCs w:val="28"/>
        </w:rPr>
        <w:t xml:space="preserve"> - Фамилии пишем с заглавной буквы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слайд: «Имена, отчества и фамилии пишем с  большой буквы»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Мы долго писали и наши глазки устали. Пришло время отдохнуть. Физкультминутку проводит Мари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минутка (для глаз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видят всё вокруг, обведу я ими круг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ам видеть всё дано, где окно и где крыльцо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ду я снова круг, посмотрю на мир вокруг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- </w:t>
      </w:r>
      <w:r>
        <w:rPr>
          <w:sz w:val="28"/>
          <w:szCs w:val="28"/>
        </w:rPr>
        <w:t>Молодцы, ребята. Вы хорошо потрудились, но не только имена, отчество и фамилии пишем с большой буквы. Какие ещё слова будем писать с большой буквы?</w:t>
      </w:r>
    </w:p>
    <w:p>
      <w:pPr>
        <w:pStyle w:val="Normal"/>
        <w:numPr>
          <w:ilvl w:val="0"/>
          <w:numId w:val="13"/>
        </w:numPr>
        <w:spacing w:lineRule="auto" w:line="360"/>
        <w:ind w:left="-30" w:right="0" w:hanging="3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Упражнение в правописание большой буквы в кличках животных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 -</w:t>
      </w:r>
      <w:r>
        <w:rPr>
          <w:sz w:val="28"/>
          <w:szCs w:val="28"/>
        </w:rPr>
        <w:t xml:space="preserve"> Клички животных, как и имена людей, пишем с большой буквы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выбрала задание -  создать фотовыставку домашних животных «Мой пушистый друг». Вот что у них получилось. Ребята, расскажите о своей работ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Выступает представитель </w:t>
      </w:r>
      <w:r>
        <w:rPr>
          <w:i/>
          <w:sz w:val="28"/>
          <w:szCs w:val="28"/>
          <w:lang w:val="en-US"/>
        </w:rPr>
        <w:t xml:space="preserve">II </w:t>
      </w:r>
      <w:r>
        <w:rPr>
          <w:i/>
          <w:sz w:val="28"/>
          <w:szCs w:val="28"/>
        </w:rPr>
        <w:t>групп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зентация мини — проекта «Фотовыставка «Мой пушистый друг»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ащиеся: </w:t>
      </w:r>
      <w:r>
        <w:rPr>
          <w:sz w:val="28"/>
          <w:szCs w:val="28"/>
        </w:rPr>
        <w:t xml:space="preserve">- Мы исследовали правописание кличек животных в книгах и документах. Мы хотим представить фотовыставку наших домашних животных. На уроке русского языка мы представим предложения со словами которые пишутся с большой буквы, а на уроке окружающего мира расскажем о своих друзьях. Вот Света и хомяк Марс. Это Мария и попугай Южа. Собака Тузик со своим хозяином Германом. Здесь Александра и её кот Барсик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Какие клички животных вы записали под фотографиями своих любимцев?  Как они пишутся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Марс, Южа, Тузик и Барсик — клички животных. Они как и имена людей пишутся с заглавной буквы. 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Ребята, а какое задание вы предлагаете выполнить одноклассникам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</w:t>
      </w:r>
      <w:r>
        <w:rPr>
          <w:b w:val="false"/>
          <w:bCs w:val="false"/>
          <w:sz w:val="28"/>
          <w:szCs w:val="28"/>
        </w:rPr>
        <w:t>- Мы создали кроссворд на сервисе «Фабрика кроссвордов» и предлагаем его разгадать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Учитель: - Вернитесь, пожалуйста, к диску </w:t>
      </w:r>
      <w:r>
        <w:rPr>
          <w:b w:val="false"/>
          <w:bCs w:val="false"/>
          <w:sz w:val="28"/>
          <w:szCs w:val="28"/>
          <w:lang w:val="en-US"/>
        </w:rPr>
        <w:t xml:space="preserve">Google. </w:t>
      </w:r>
      <w:r>
        <w:rPr>
          <w:b w:val="false"/>
          <w:bCs w:val="false"/>
          <w:sz w:val="28"/>
          <w:szCs w:val="28"/>
          <w:lang w:val="ru-RU"/>
        </w:rPr>
        <w:t xml:space="preserve">Пройдите по ссылке на сервис «Фабрика кроссвордов». </w:t>
      </w:r>
      <w:r>
        <w:rPr>
          <w:b w:val="false"/>
          <w:bCs w:val="false"/>
          <w:sz w:val="28"/>
          <w:szCs w:val="28"/>
        </w:rPr>
        <w:t>В задании указаны названия животных из мультфильма «Каникулы в Простоквашино», которых легко можно угадать, а клички вам, ребята, придётся вспомнить и самим записать в тетрадь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(Приложение № 2. Кроссворд «Каникулы в Простоквашино», выполненный на сервисе «Фабрика кроссвордов»)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://puzzlecup.com/?guess=9CD472D992F8DC16</w:t>
        </w:r>
      </w:hyperlink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ндивидуальная работа, проверка в парах 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Поменяемся тетрадями, проверим содержание кроссворда и написание кличек животных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появляются на интерактивной доске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Что Вы можете сказать о написании кличек животных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Клички животных пишем с большой буквы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Приложение 1. Появляется слайд:  «Клички животных пишем с большой буквы», выполненный в программа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. )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i w:val="false"/>
          <w:iCs w:val="false"/>
          <w:color w:val="000000"/>
          <w:sz w:val="28"/>
          <w:szCs w:val="28"/>
        </w:rPr>
        <w:t>- Приготовьте  оценочные светофоры и выберите кружок такого цвета, который соответствует качеству вашей работы. Молодцы, а теперь пришло время отдохнуть. Физкультминутку проводит Вадим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по крыше три кот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ота Василия. (Имитация ходьбы котов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ли три хвос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в небо синее. (Поднимание рук вверх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киски на карниз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ли вверх и вниз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ли по сосиски.(Приседание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и три кот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расота! Красота! (Хлопки в ладоши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Как звали котов в физкультминутке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и:</w:t>
      </w:r>
      <w:r>
        <w:rPr>
          <w:sz w:val="28"/>
          <w:szCs w:val="28"/>
        </w:rPr>
        <w:t xml:space="preserve"> - Коты Василии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Как пишется кличка котов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и:</w:t>
      </w:r>
      <w:r>
        <w:rPr>
          <w:sz w:val="28"/>
          <w:szCs w:val="28"/>
        </w:rPr>
        <w:t xml:space="preserve"> - Клички животных пишем с большой буквы.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Фронтальная работа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 на уроке мы работали над написанием большой буквы в именах, отчествах, фамилиях людей, кличках животных, географических названиях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У каждого из нас есть адрес. Что такое адрес человека? Давайте обратимся опять к толковому словарю? Алина, зачитай объяснение словаря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: -</w:t>
      </w:r>
      <w:r>
        <w:rPr>
          <w:sz w:val="28"/>
          <w:szCs w:val="28"/>
        </w:rPr>
        <w:t xml:space="preserve"> Адрес – это  надпись на письме или посылке, указывающая получателя и место назначение: город, область, улицу, номер дома и квартиры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 -</w:t>
      </w:r>
      <w:r>
        <w:rPr>
          <w:sz w:val="28"/>
          <w:szCs w:val="28"/>
        </w:rPr>
        <w:t xml:space="preserve"> Каждому человеку необходимо знать свой адрес, чтобы отправить или получить письмо. Теперь вы попробуете свои силы в написании имён собственных. Положите перед собой конверт.  Сегодня мы научимся подписывать конверты. Наши письма мы отправим друг другу. Вы отправите мне, а я отправлю Вам. Прочитайте, что записано в первой строке? Читает Михаил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</w:t>
      </w:r>
      <w:r>
        <w:rPr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- На первой строке записано слово «Кому»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Михаил, как  бы ты ответил на этот вопрос, если письмо адресовано мне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Я бы написал Ваше имя, отчество и фамилию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Запишите имя и фамилию адресата. Данила, как будем записывать слова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Имя и фамилию пишем с большой букв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Данила, зачитай, что ты записал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к: </w:t>
      </w:r>
      <w:r>
        <w:rPr>
          <w:sz w:val="28"/>
          <w:szCs w:val="28"/>
        </w:rPr>
        <w:t>- Клычковой Татьяне  Алексеевне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Анна, зачитай слово на второй строке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:</w:t>
      </w:r>
      <w:r>
        <w:rPr>
          <w:sz w:val="28"/>
          <w:szCs w:val="28"/>
        </w:rPr>
        <w:t xml:space="preserve"> - Куда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Как бы Анна ответила на этот вопрос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ца: </w:t>
      </w:r>
      <w:r>
        <w:rPr>
          <w:sz w:val="28"/>
          <w:szCs w:val="28"/>
        </w:rPr>
        <w:t>- Здесь надо записать адрес человека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икита, что пишем в адресе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:</w:t>
      </w:r>
      <w:r>
        <w:rPr>
          <w:sz w:val="28"/>
          <w:szCs w:val="28"/>
        </w:rPr>
        <w:t xml:space="preserve"> - Название города, улицы,  номер дома и  квартир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икита, озвучь название нашего города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ца: </w:t>
      </w:r>
      <w:r>
        <w:rPr>
          <w:sz w:val="28"/>
          <w:szCs w:val="28"/>
        </w:rPr>
        <w:t>- Тольятти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Мариам, как пишем название города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:</w:t>
      </w:r>
      <w:r>
        <w:rPr>
          <w:sz w:val="28"/>
          <w:szCs w:val="28"/>
        </w:rPr>
        <w:t xml:space="preserve"> - Название городов пишем с большой букв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о любой город находится в какой-то области. Вадим, в какой области живём мы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Мы живём в Самарской области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Егор, как пишем название области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Название области пишем с большой букв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Давайте отправим письмо на адрес лицея. Сейчас мы выясним, кто же в нашем классе самый внимательный. На какой улице находится наш  лицей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На улице Степана Разина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Артём, как записываем название улицы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Название улицы пишем с большой букв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Ребята, кто может назвать номер дома нашей школы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ом номер 78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Так как в школе нет квартир, но есть номера кабинетов, то мы запишем номер кабинета, вместо номера квартиры. Вадим, назови номер нашего кабинета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 Кабинет №212.</w:t>
      </w:r>
    </w:p>
    <w:p>
      <w:pPr>
        <w:pStyle w:val="TextBody"/>
        <w:snapToGrid w:val="false"/>
        <w:spacing w:lineRule="auto" w:line="360" w:before="0" w:after="283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. Творческое применение и добывание знаний в новой ситуации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Катя, зачитай строчку, записанную под чертой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ца: </w:t>
      </w:r>
      <w:r>
        <w:rPr>
          <w:sz w:val="28"/>
          <w:szCs w:val="28"/>
        </w:rPr>
        <w:t>- Обратный адрес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Дарья, как понимаешь это словосочетание? Что будем записывать в этой части конверта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ца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Адрес человека, который писал письмо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Теперь пришло время поупражняться в самостоятельном написании своего адрес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Самостоятельная работа учащихся)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Откройте, пожалуйста, свои  конверты. Вложите смайлик, который расскажет мне с каким настроением вы ушли сегодня с урока русского языка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</w:rPr>
        <w:t xml:space="preserve">Подведение итогов урока. Рефлексия. </w:t>
      </w:r>
    </w:p>
    <w:p>
      <w:pPr>
        <w:pStyle w:val="Normal"/>
        <w:spacing w:lineRule="auto" w:line="360"/>
        <w:ind w:left="0" w:right="0" w:firstLine="3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Озвучьте тему урока сегодня?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- Большая буква в именах, отчествах, фамилиях, кличках, географических названиях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Над какой проблемой мы сегодня работали? Какие исследования проводили? Чему  научились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>- Мы доказали что имена отчества, фамилии людей, клички животных, географические названия, встречающиеся в жизни пишутся с большой букв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А закончат наш урок </w:t>
      </w:r>
      <w:r>
        <w:rPr>
          <w:b w:val="false"/>
          <w:bCs w:val="false"/>
          <w:sz w:val="28"/>
          <w:szCs w:val="28"/>
        </w:rPr>
        <w:t xml:space="preserve">Катя и </w:t>
      </w:r>
      <w:r>
        <w:rPr>
          <w:sz w:val="28"/>
          <w:szCs w:val="28"/>
        </w:rPr>
        <w:t>Никита. Они нашли и подготовили стихотворение по теме урока. И хотят представить его выразительное чтение наизус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готовленные обучающиеся читают наизусть стихотворение «Большая буква» Е.Измайлова)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еник:</w:t>
      </w:r>
      <w:r>
        <w:rPr>
          <w:sz w:val="28"/>
          <w:szCs w:val="28"/>
        </w:rPr>
        <w:t xml:space="preserve"> Е. Измаева «Большая бук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уква большая выросла вдру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осла выше букв-подру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трят с почтением на буквы подруг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чему? За какие заслуг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ва расти, не сама захоте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ве поручено важное де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вится в слово не сама и не прос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ва такого высокого роста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еница: - </w:t>
      </w:r>
      <w:r>
        <w:rPr>
          <w:sz w:val="28"/>
          <w:szCs w:val="28"/>
        </w:rPr>
        <w:t>Ставится буква у строчки в начал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ачало все замеч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я, фамилия пишутся с н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заметней им быть и вид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звучали громко и горд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мя твоё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я улицы, гор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а большая совсем не пустя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букве большой уважения знак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Спасибо, ребята, Вы замечательно прочитали стихотворение. 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- Посчитайте количество кружков оценочного светофора и поставьте себе на полях ручками с зелёной пастой отметку за урок. Поднимите руки те ученики у кого желаемая и заработанная отметки совпали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 w:val="false"/>
          <w:bCs w:val="false"/>
          <w:sz w:val="28"/>
          <w:szCs w:val="28"/>
        </w:rPr>
        <w:t>- Я хочу поблагодарить вас за активное участие в уроке. Спасибо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Карпова Е.В. «Дидактические игры в начальный период обучения», Популярное пособие для родителей и педагогов, - Ярославль: «Академия развития», 2004.-240 с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Лёвина С.А. « Начальная школа. Математика, чтение, русский язык», Волгоград:  Учитель, 2003.-72с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рушевич А.Г., Попова Е.В. «Тест по русскому языку»; Учебное пособие для начальной школы. – М.: АСТ-Пресс, 2006г. – 128 с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 2" w:hAnsi="Wingdings 2" w:cs="Wingdings"/>
      <w:color w:val="0000FF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"/>
      <w:color w:val="0000FF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"/>
      <w:color w:val="0000FF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Wingdings"/>
      <w:color w:val="0000FF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"/>
      <w:color w:val="0000FF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"/>
      <w:color w:val="0000FF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kkBxKeMltXbLJLJzAYgv_NCYWAcDgxqcotkk7qi39mU/edit?usp=drive_web" TargetMode="External"/><Relationship Id="rId3" Type="http://schemas.openxmlformats.org/officeDocument/2006/relationships/hyperlink" Target="http://puzzlecup.com/?guess=9CD472D992F8DC16" TargetMode="External"/><Relationship Id="rId4" Type="http://schemas.openxmlformats.org/officeDocument/2006/relationships/hyperlink" Target="http://puzzlecup.com/?guess=9CD472D992F8DC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3:00Z</dcterms:created>
  <dc:creator>User</dc:creator>
  <dc:description/>
  <dc:language>en-US</dc:language>
  <cp:lastModifiedBy>User</cp:lastModifiedBy>
  <cp:lastPrinted>2013-12-25T06:50:00Z</cp:lastPrinted>
  <dcterms:modified xsi:type="dcterms:W3CDTF">2008-01-10T14:30:00Z</dcterms:modified>
  <cp:revision>48</cp:revision>
  <dc:subject/>
  <dc:title/>
</cp:coreProperties>
</file>