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992"/>
        <w:gridCol w:w="992"/>
        <w:gridCol w:w="1843"/>
        <w:gridCol w:w="3119"/>
        <w:gridCol w:w="3479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 ( 2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 1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книги в жизни человека. Книга и ее компоненты. Учебник литературы. Выявление уровня литературного развития учащихся в начальной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литературы в духовной жизни России, место книги в жизни чело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ть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  (10 час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онятие о фольклоре. Детский фольклор. Обучение сочинению загадки, частушки, колыбельной пес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«Царевна –ляг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фил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Иван Царевич, его противники и помощ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каз о герое, характеризовать его, отличать виды сказ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волшебницы Василисы Премудрой. Народная мораль в сказке. Художественный мир волшеб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волшеб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-крестьянский сын и чудо -юдо» как волшебная сказка героического содержания. Особенности сюжета и героев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Особенности сюжета.  Герои сказки в оценке автора –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ать виды сказок, строить рассказ о герое, характеризовать героев сказ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, созид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 и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Мои любимые русские народные сказки. Обучение домашнему сочинению «Мой любимый герой народной сказ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 и поступ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 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древнерусской литературы. 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на Руси. «Повесть временных 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вуки фольклора в лет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 и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отрока-киевлянина и хитрость воеводы Претича». Герои летописного сказ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18 века      ( 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русской литературы 18 века. Роды и жанры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ы и жанры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 жанр произвед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русской литературы 19 века (4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е ба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рический жанр. Истоки басенного жан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анализировать поэтические тексты разных авторов, самостоятельно проводить исследования художественного своеобразия басен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Крылов. Слово о баснописце. Обличение человеческих пороков в басне «Волк и Ягнёнок». Понятие об аллегории и мора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Ворона и Лисица», «Свинья под дубом». Понятие об аллегории и мор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 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– устанавливает связь между целью учебной деятельности и её мотивом, осуществляет нравственно-этическое оценивание усваиваемого 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легорическое отражение исторических событий в баснях. «Волк на псарне» как басня о войне1812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эзоповом языке. Конкурс инсценированной бас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Слово о поэте. Жуковский  – сказочник. Сказка «Спящая царев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«Спящая царевна». Сюжет и герои. Черты литературной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иллюстрации, 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Жуковский «Кубок». Понятие о балладе. Герои баллады. Нравственно-психологические проблемы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е своеобразие баллад Жу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Пушкин. Детские и лицейские годы жизни поэта. «Няне» как  поэтизация образа Арины Родионов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контроля. Письменные ответы или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логически последовательно излагать свои мыс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Пушкин. «Сказка о мёртвой царевне и семи богатырях». Истоки рождения сюжета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иллюстрации, 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 ( 21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стояние добрых и злых сил в «Сказке о мёртвой царевне» А.С.Пушкин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литературной и народной сказ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«Бродячие сюжеты». Поэтичность и музыкальность пушкинск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EEECE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фма, ритм, строфа. Обучение домашнему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художественное произведение, используя сведения по истории  и теории литерату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любимые сказки А.С.Пушкина. Художественный мир пушкинских ска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.С.П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ная сказка. А.Погорельский. «Чёрная курица или  подземные жители. Сюжет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 -условное, фантастическое и достоверно-реальное в ска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« Attalea  Princeps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и обыденное в сказке. Пафос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«Бородино» историческая основа и патриотический пафос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</w:tr>
      <w:tr>
        <w:trPr>
          <w:trHeight w:val="3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исателе. «Вечера на хуторе близ Диканьки». «Заколдованное место». Поэтизация народной жизни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стика в повести «Заколдованное место». Понятие о фантас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любимая повесть  из сборника «Вечера на хуторе близ Дика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«На Волге». Раздумье поэта о судьбе народа. Развитие понятия  об эпит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Есть женщины в русских селеньях…» - отрывок из поэмы «Мороз,  красный нос». Поэтический образ русской женщ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Речевая характеристика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 «Муму». Жизнь в доме барыни. Герасим и бары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жизни Тургенева; владеть понятием сю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,  созидательном проце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 и барыня. Герасим и Татья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, созидательном проце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облик Герасима. Протест Герасима  против барыни и её челя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, созидательном процессе; осознает себя как индивидуальность и одновременно как член общ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ревосходство Герасима. Осуждение крепостни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ургенев – мастер портрета и пейзажа. Подготовка к домашнему сочинению по рассказу «Муму». «Что воспевает Тургенев в образе Герасима?», «Друзья и враги Герасима», «В чём вина и беда барын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, понимать роль портрета и пейзажа в расска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.Пушкина, М.Ю.Лермонтова ,Н.В.Гоголя, И.С.Тургенева, Н.А.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3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«Весенний дождь». Обучение выразительному чтению. Природа и человек в стихотво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 «Кавказский пленник» как протест против национальной вражды. Жилин и гор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н и Костылин. Обучение сравнительной характеристике героев и подготовка к сочинению по рассказу. «Жилин и Костылин: разные судьбы», «Друзья и враги пленного Жилина», «Гуманистические мысли  Л.Н.Толстого в рассказе 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ассказу Л.Н.Толстого «Кавказский плен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 как юмористический расс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киносценарию по рассказу  Чехова «Хирург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Антоши Чехо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П.Чехова,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19 века о Родине и родной природе  ( 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Ф.И.Тютчева. Стихотворный ритм как средство передачи чувств и настро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по творчеству Ф.И.Тютч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. Лирика И.С.Никитина, А.Н.Плещеева, А.Н.Майкова, И.З.Сурикова, А.В.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, 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омашнему сочинению по анализу лирического текста ( по русской поэзии 19 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20 века.   (29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 «Косцы». Восприятие прекрасного героями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. Вася и его отец. Развитие и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аргументированно  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семьи Тыбур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аси с Валеком и Марусей. Доброта и сострадание герое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ображение города и его обитателей в повести Короленко В.Г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омашнему сочинению по повести В.Г.Короленко «В дурном обществе»: «Почему Вася подружился с Валеком и Марусей»?, «Два отца: Тыбурций и судья», «Маруся и Соня: два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 Слово о поэте. Поэтическое изображение  Родины и родной природы в стихотворениях «Я покинул родимый дом…», «Низкий дом с голубыми ставням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ная сказка 20 века (об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Слово о писателе. «Медной горы Хозяйка». Трудолюбие и талант Данилы-мас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озяйки Медной горы в сказе П.П.Бажова. Понятие о сказе. Сказ и 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Слово о писателе. Герои и их поступки в сказке «Тёплый хле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сказке К.Г. Паустовского «Тёплый хлеб». Нравственные пробл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Г.Паустовский «Заячьи лапы». Природа и человек в произведении Паустовского 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«Двенадцать месяцев». Драма как род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 пьесы «Двенадцать месяцев». Столкновение добра и з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собенности пьесы-сказки. Юмор в сказ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домашнему сочинению по пьесе-сказке С.Я.Маршака «Двенадцать месяцев»: «падчерица и Королева в сказке», «Добро и зло в сказке С.Я.Марша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«Никита». Быль и фант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й мир главного героя рассказа  А.П.Платонова «Никита». Оптимистическое восприятие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 Контрольная работа или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творчества Астафьева, иметь представление об автобиографических произведениях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8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: «Поэтизация русской природы в литературе 20века», «Какие поступки сверстников вызывают моё восхищени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Родине,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ека о Родине и родной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, Дон-Амина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ной природе: А.А.Прокофьев, Д.Б. Кедрин, Н.М.Рубцов. Образ Родины в стихах о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домашнее сочинение  по анализу лирического произведения ( на материале стихотворений русских поэтов 20 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Слово о писателе. Образы детей в рассказах «Кавказский пленник», «Игорь-Робинз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имонов. Слово о поэте. «Майор привёз мальчишку на лафете». Война и д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 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ивенсон. Слово о писателе.  «Вересковый мёд». Бережное отношение к традициям предков. Развитие понятия о балла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. Слово о писателе. «Робинзон Крузо» - произведение о силе человеческого духа. Необычайные приключения Робинзона Круз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романа Д.Дефо «Робинзон Крузо». Гимн неисчерпаемым  возможностям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 Слово о писателе. «Снежная королева»: реальное и фантастическое в сказке. Кай и Гер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ро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е сказки Андерсена. Подготовка к сочинению по сказкам: «Геда против Снежной Королевы», «Добро и зло в сказках Андерсена», «О чем мечтал Андерсен в своих сказках?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сказкам Андерс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 и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О чём говорят цветы». Спор героев о прекрас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вен. Слово о писателе. «Приключения Тома Сойера». Том Сойер и его друз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 в романе М.Твена «Приключения Тома Сойера». Том и Бекки. Внутренний мир героев М.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Лондон. Слово о писателе. «Сказание о Кише». Нравственное взросление героя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героя. Мастерство Дж. Лондона в изображении жизни северн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праздник «Путешествие по стране Литературии  5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 Задание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ы и жанры произве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1:00Z</dcterms:created>
  <dc:creator>Галич</dc:creator>
  <dc:description/>
  <dc:language>en-US</dc:language>
  <cp:lastModifiedBy>СЕКРЕТАРЬ</cp:lastModifiedBy>
  <dcterms:modified xsi:type="dcterms:W3CDTF">2014-08-22T04:31:00Z</dcterms:modified>
  <cp:revision>2</cp:revision>
  <dc:subject/>
  <dc:title/>
</cp:coreProperties>
</file>