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 деятельностного урока»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а Леся Анатольевна, учитель начальных классов  МБОУ «Средняя общеобразовательная кадетская школа №4» города Нефтеюг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занятия («Лаборатория слова»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«Лексика». Тема урока: «Неологизмы». 4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усвоения новых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.</w:t>
      </w:r>
      <w:r>
        <w:rPr>
          <w:rFonts w:cs="Times New Roman" w:ascii="Times New Roman" w:hAnsi="Times New Roman"/>
          <w:sz w:val="24"/>
          <w:szCs w:val="24"/>
        </w:rPr>
        <w:t xml:space="preserve"> Задание на целеполаг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это занятие я предлагаю начать с лексической загадки. О каком слове идет речь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образовалось от латинского слова laboro. Достаточно ли информации для отгадки?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образовалось от латинского слова laboro  и переводится как «работаю».  Достаточно ли теперь информации? Ваши предположен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бозначает оборудованное помещение, приспособленное для специальных опытов и исследований.  Догадались, о каком слове идет речь? Это лаборатор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путешествие  в лабораторию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занятия  – познакомить с понятием «неологизмы» как разновидностью лексики, с источниками, научить учащихся находить их в тексте, понимать целесообразность их употребления; развивать речь </w:t>
      </w:r>
      <w:r>
        <w:rPr>
          <w:rFonts w:cs="Times New Roman" w:ascii="Times New Roman" w:hAnsi="Times New Roman"/>
          <w:sz w:val="24"/>
          <w:szCs w:val="24"/>
        </w:rPr>
        <w:t>учащихся, навыки работы с текстом, способствовать развитию творческих способностей и обогащению словарного запаса у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используется технология деятельностного метода обучения, особенность которого  заключается в том, что дети самостоятельно «открывают» знания в процессе самостоятельной исследовательской деятельности. Учитель лишь направляет эту деятельность и в завершение подводит итог, давая точную формулировку этих понятий. 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/>
        <w:t>Регулятивные УУД, формируемые на данном этапе - определять и формулировать цель деятельности  с помощью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образовательная технология</w:t>
      </w:r>
      <w:r>
        <w:rPr>
          <w:rFonts w:cs="Times New Roman" w:ascii="Times New Roman" w:hAnsi="Times New Roman"/>
          <w:bCs/>
          <w:sz w:val="24"/>
          <w:szCs w:val="24"/>
        </w:rPr>
        <w:t>: технология деятельностного метода.</w:t>
      </w:r>
    </w:p>
    <w:p>
      <w:pPr>
        <w:pStyle w:val="Style16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иально меняет роль учащегося на занятии: теперь он - не слушатель, созерцатель, а исследователь, организатор своей деятельности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данной технологий обучения позволяет учащимся продвинуться еще на один шаг в овладении учебной деятельностью, т.е.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учиться («умею учить себя)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познавательную активность («люблю учиться, все интересно»)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ивать внутреннюю мотивацию («понимаю, зачем учусь»)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элементарные рефлексивные качества («умею принять оценку учителя, сам оцениваю свою деятельность»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ая беседа; приемы активизации мыслительной деятельности, моделирование, проектирование, приемы самооценки, приемы технологии сотрудни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и материалы к урок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 для демонстрации мультимедийной презентации; дидактический раздаточный материал; толковые словари; словарь-справочник «Новые слова и значения» (Е. А. Левашов, Т. Н. Поповцева, В. П. Фелицы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альные образовательные объекты, в направлении которых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еников:</w:t>
      </w:r>
      <w:r>
        <w:rPr>
          <w:rFonts w:cs="Times New Roman" w:ascii="Times New Roman" w:hAnsi="Times New Roman"/>
          <w:sz w:val="24"/>
          <w:szCs w:val="24"/>
        </w:rPr>
        <w:t xml:space="preserve"> «неологизмы», «общеязыковые и индивидуально-авторские неологизм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я – «мастерская», «лаборатория слова» -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умения  использовать знания в нестандартной ситуации, развивают самостоятельность и инициативность детей в выборе необходимых средств решения учебной задачи. </w:t>
      </w:r>
    </w:p>
    <w:p>
      <w:pPr>
        <w:pStyle w:val="Style16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парная, индивидуаль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занятии условий для проявления познавательной активности учащихся достигается с помощью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учащихся к высказыванию собственного мнения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(оценивается не только конечный результат, но и процесс деятельности)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стремления ученика находить свой способ решения, анализировать ответы (свои  и однокласс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ая  форма организации урока</w:t>
      </w:r>
      <w:r>
        <w:rPr>
          <w:rFonts w:cs="Times New Roman" w:ascii="Times New Roman" w:hAnsi="Times New Roman"/>
          <w:sz w:val="24"/>
          <w:szCs w:val="24"/>
        </w:rPr>
        <w:t xml:space="preserve">  может быть обусловлена личностными особенностями учащихся класса (способность к сотрудничеству и совместному добыванию знаний), а также деятельностным характером занят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(центральные) вопросы урока: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чему появляются неологизмы в русском языке?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ы неологиз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огизмы обогащают русский язык. Появление их вызвано двумя причин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назвать новый предм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дать новое, более удачное название того, что уже обозначено в языке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вторские неологиз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и виды деятельности учеников </w:t>
      </w:r>
      <w:r>
        <w:rPr>
          <w:rFonts w:cs="Times New Roman" w:ascii="Times New Roman" w:hAnsi="Times New Roman"/>
          <w:sz w:val="24"/>
          <w:szCs w:val="24"/>
        </w:rPr>
        <w:t>с примерной разбивкой времени по минутам (к каким УУД они относятся?)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Организационный этап       2 мину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II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Актуализация опорных знаний 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Беседа. Проверка выполнения домашнего задания.  </w:t>
      </w:r>
      <w:r>
        <w:rPr>
          <w:bCs/>
          <w:color w:val="000000"/>
        </w:rPr>
        <w:t>3 минуты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: устанавливать рабочие отношения, эффективно сотрудничать и способствовать продуктивной кооп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Познавательные УУД:</w:t>
      </w:r>
      <w:r>
        <w:rPr/>
        <w:t xml:space="preserve"> </w:t>
      </w:r>
      <w:r>
        <w:rPr>
          <w:iCs/>
        </w:rPr>
        <w:t>находить ответы</w:t>
      </w:r>
      <w:r>
        <w:rPr/>
        <w:t xml:space="preserve"> на вопросы в тексте, словаре, иллюстрация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тивация учебной деятельност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становка цели урока.         2 минут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eastAsia="Calibri"/>
          <w:lang w:eastAsia="en-US"/>
        </w:rPr>
        <w:t>Изучение нового материала. 20 минут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Выполнение заданий. Поиск информации в словарях-справочниках. Подготовка плана ответа, презентации своего слова. Продумывание плана выполнения задания, распределение обязанностей в группе (этимология слова, морфологические признаки данных слов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, перерабатывать и преобразовывать информацию из одной формы в другую (составлять план, таблицу, схем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ри выполнении заданий формируются познавательные универсальные учебные действия: извлечение и представление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способствуют формированию коммуникативных УУД – навыков делового сотрудничества: договариваться, выслушивать чужую точку зрения, сравнивать разные точки зрения, распределять обязан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строить рас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также направлены на формирование самоконтроля и самооценки учащихся (осознание области знания и  незнания, умение находить допущенную ошибку и исправлять ее, сравнивать полученные результаты с целью учебной задачи)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Обобщение, систематизация и контроль знаний и умений учащихся.  8 мину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(выделение и осознание того, что уже освоено, и что еще нужно усвоить, осознание качества и уровня усво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данном этапе урока способствует формированию познавательных универсальных учебных действий (интерпретация информации, структурирование информации в виде таблицы, анализ, сравнение, выводы на основе сравнения),  делать выводы в результате совместной работы пары, класс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Коммуникативные УУД:</w:t>
      </w:r>
      <w:r>
        <w:rPr/>
        <w:t xml:space="preserve"> </w:t>
      </w: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Рефлексия. Подведение итогов урока.   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устойчивой мотивации к исследовательской деятельности, навыков интеграции индивидуального и коллективного конструирования в ходе решения общей</w:t>
      </w:r>
      <w:r>
        <w:rPr>
          <w:rFonts w:cs="Times New Roman" w:ascii="Times New Roman" w:hAnsi="Times New Roman"/>
        </w:rPr>
        <w:t xml:space="preserve">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строено по принципу учебного диалога (диалогичность</w:t>
      </w:r>
      <w:r>
        <w:rPr>
          <w:rFonts w:cs="Times New Roman" w:ascii="Times New Roman" w:hAnsi="Times New Roman"/>
          <w:sz w:val="24"/>
          <w:szCs w:val="24"/>
        </w:rPr>
        <w:t xml:space="preserve"> процесса образования). Учитель ориентирован  на демократический стиль взаимоотношений, предоставление ребенку права на ошибку, собственное мнение, выбор учебного задания и партнера по деятельности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</w:rPr>
        <w:t>Работа со словарными статьями словаря-справочника «Новые слова и знач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ка заданий ученикам на каждом этапе урока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олковым словарем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слово лаборатория имеет одно или несколько значений? 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источнику мы можем обратиться, чтобы дать точный ответ на поставленный вопрос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толковому  словарю Ожего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: внутренняя сторона творческой деятельности. Творческая лаборатория пис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: учреждение, отдел, где проводятся научные и технические опыты, экспериментальные исследования, анализы. Проблемная лаборатория. Учебная лаборатори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из данных значений можно отнести сочетание лаборатория слова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</w:t>
      </w:r>
    </w:p>
    <w:p>
      <w:pPr>
        <w:pStyle w:val="Style16"/>
        <w:jc w:val="both"/>
        <w:rPr/>
      </w:pPr>
      <w:r>
        <w:rPr/>
        <w:t>Попробуем дать толкование сочетания «лаборатория слова». Для этого обратите внимание на то, как объясняется значение некоторых лаборатор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лабора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или другой летательный аппарат, на котором в условиях реального полёта отрабатываются элементы конструкции, двигатели, приборное оборудование и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лабора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занимающееся исследованием съестных продуктов, вкусовых веществ и других предметов потребления, для определения их доброкачественности в санитарном отнош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ая лаборат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ли центр, которые проводит испытания или отдельные виды испытаний определенной продукции</w:t>
            </w:r>
          </w:p>
        </w:tc>
      </w:tr>
    </w:tbl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ет быть лаборатория? Учреждением, центром и даже самолетом!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нимаются в лабораториях? Испытывают, исследуют, отрабатывают.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ючевые слова помогли вам выполнить задание? Подчеркните эти слова.</w:t>
      </w:r>
    </w:p>
    <w:p>
      <w:pPr>
        <w:pStyle w:val="Style16"/>
        <w:jc w:val="both"/>
        <w:rPr/>
      </w:pPr>
      <w:r>
        <w:rPr/>
        <w:t>Попробуйте со своим товарищем дать определение словосочетания «лаборатория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4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справок  (ими можно воспользоваться по желанию): толкование слова, значение слова, происхождение слова, конструкция слова, словообразование, этимология, морфология, фонетика, графика, орфография, морфемика, лексик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с тексто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пражняемся и мы с вами в образовании новых слов, но сначала вспомним некоторые способы образования слов. Перед вами текст « Вокруг света на корабле «Бигль».  Прочитайте этот текст; из слов, находящихся в скобках,  образуйте сложные слов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руг света на корабле «Бигль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учёный Чарлз Дарвин в молодости совершил (свет, круг)__________ (путь, шествие) ______________ на корабле "Бигль". (Десять, пушки) ____________ бриг "Бигль" плавал под командой капитана Фиц Роя. Чарлз Дарвин был на корабле натуралистом и каждый день записывал свои наблюдения. Как много необычайного занёс в свои записки молодой (естественный, испытатель) __________________! Он видел интересные созвездия южного полушария, он наблюдал действующий вулкан и видел ужасные последствия (земля, тряска)_________________. Иногда (море, плавать)_____________ покидали свой бриг и отправлялись исследовать неведомые страны. В рудниках Чили они увидели (руда, копать)_______________, которые на своих плечах выносили из шахт (много, пуд)_____________ глыбы руды. Путешественники видели, как белый (раб, владелец) _____________выследил убежище, где скрывались его беглые негры, и заставил их вернуть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колько (разный по образу) ______________материала собрал Дарвин о животных! В Атлантическом океане моряки поймали маленькую рыбку (игла, тело)________, которая насквозь проедает акулу, если акула её проглотит. В Южной Америке нашли кости огромного доисторического (бронь, носит)____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(пять, лет) _______________плавание Дарвин накопил богатейший материал для своей науч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вою работу по карточке. (Самопровер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й учёный Чарлз Дарвин в молодости совершил  </w:t>
      </w:r>
      <w:r>
        <w:rPr>
          <w:rFonts w:cs="Times New Roman" w:ascii="Times New Roman" w:hAnsi="Times New Roman"/>
          <w:b/>
          <w:sz w:val="24"/>
          <w:szCs w:val="24"/>
        </w:rPr>
        <w:t>кругосветное  путешествие</w:t>
      </w:r>
      <w:r>
        <w:rPr>
          <w:rFonts w:cs="Times New Roman" w:ascii="Times New Roman" w:hAnsi="Times New Roman"/>
          <w:sz w:val="24"/>
          <w:szCs w:val="24"/>
        </w:rPr>
        <w:t xml:space="preserve"> на корабле "Бигль". </w:t>
      </w:r>
      <w:r>
        <w:rPr>
          <w:rFonts w:cs="Times New Roman" w:ascii="Times New Roman" w:hAnsi="Times New Roman"/>
          <w:b/>
          <w:sz w:val="24"/>
          <w:szCs w:val="24"/>
        </w:rPr>
        <w:t>Десятипушечный бриг</w:t>
      </w:r>
      <w:r>
        <w:rPr>
          <w:rFonts w:cs="Times New Roman" w:ascii="Times New Roman" w:hAnsi="Times New Roman"/>
          <w:sz w:val="24"/>
          <w:szCs w:val="24"/>
        </w:rPr>
        <w:t xml:space="preserve"> "Бигль" плавал под командой капитана Фиц Роя. Чарлз Дарвин был на корабле натуралистом и каждый день записывал свои наблюдения. Как много необычайного занёс в свои записки молодой </w:t>
      </w:r>
      <w:r>
        <w:rPr>
          <w:rFonts w:cs="Times New Roman" w:ascii="Times New Roman" w:hAnsi="Times New Roman"/>
          <w:b/>
          <w:sz w:val="24"/>
          <w:szCs w:val="24"/>
        </w:rPr>
        <w:t>естествоиспытатель!</w:t>
      </w:r>
      <w:r>
        <w:rPr>
          <w:rFonts w:cs="Times New Roman" w:ascii="Times New Roman" w:hAnsi="Times New Roman"/>
          <w:sz w:val="24"/>
          <w:szCs w:val="24"/>
        </w:rPr>
        <w:t xml:space="preserve"> Он видел интересные созвездия южного полушария, он наблюдал действующий вулкан и видел ужасные последствия </w:t>
      </w:r>
      <w:r>
        <w:rPr>
          <w:rFonts w:cs="Times New Roman" w:ascii="Times New Roman" w:hAnsi="Times New Roman"/>
          <w:b/>
          <w:sz w:val="24"/>
          <w:szCs w:val="24"/>
        </w:rPr>
        <w:t>землетрясения.</w:t>
      </w:r>
      <w:r>
        <w:rPr>
          <w:rFonts w:cs="Times New Roman" w:ascii="Times New Roman" w:hAnsi="Times New Roman"/>
          <w:sz w:val="24"/>
          <w:szCs w:val="24"/>
        </w:rPr>
        <w:t xml:space="preserve"> Иногда мореплаватели покидали свой бриг и отправлялись исследовать неведомые страны. В рудниках Чили они увидели </w:t>
      </w:r>
      <w:r>
        <w:rPr>
          <w:rFonts w:cs="Times New Roman" w:ascii="Times New Roman" w:hAnsi="Times New Roman"/>
          <w:b/>
          <w:sz w:val="24"/>
          <w:szCs w:val="24"/>
        </w:rPr>
        <w:t>рудокопов</w:t>
      </w:r>
      <w:r>
        <w:rPr>
          <w:rFonts w:cs="Times New Roman" w:ascii="Times New Roman" w:hAnsi="Times New Roman"/>
          <w:sz w:val="24"/>
          <w:szCs w:val="24"/>
        </w:rPr>
        <w:t xml:space="preserve">, которые на своих плечах выносили из шахт </w:t>
      </w:r>
      <w:r>
        <w:rPr>
          <w:rFonts w:cs="Times New Roman" w:ascii="Times New Roman" w:hAnsi="Times New Roman"/>
          <w:b/>
          <w:sz w:val="24"/>
          <w:szCs w:val="24"/>
        </w:rPr>
        <w:t>многопудовы</w:t>
      </w:r>
      <w:r>
        <w:rPr>
          <w:rFonts w:cs="Times New Roman" w:ascii="Times New Roman" w:hAnsi="Times New Roman"/>
          <w:sz w:val="24"/>
          <w:szCs w:val="24"/>
        </w:rPr>
        <w:t xml:space="preserve">е глыбы руды. Путешественники видели, как белый </w:t>
      </w:r>
      <w:r>
        <w:rPr>
          <w:rFonts w:cs="Times New Roman" w:ascii="Times New Roman" w:hAnsi="Times New Roman"/>
          <w:b/>
          <w:sz w:val="24"/>
          <w:szCs w:val="24"/>
        </w:rPr>
        <w:t>рабовладелец</w:t>
      </w:r>
      <w:r>
        <w:rPr>
          <w:rFonts w:cs="Times New Roman" w:ascii="Times New Roman" w:hAnsi="Times New Roman"/>
          <w:sz w:val="24"/>
          <w:szCs w:val="24"/>
        </w:rPr>
        <w:t xml:space="preserve"> выследил убежище, где скрывались его беглые негры, и заставил их верну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к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нообразн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 собрал Дарвин о животных! В Атлантическом океане моряки поймали маленькую рыбку </w:t>
      </w:r>
      <w:r>
        <w:rPr>
          <w:rFonts w:cs="Times New Roman" w:ascii="Times New Roman" w:hAnsi="Times New Roman"/>
          <w:b/>
          <w:sz w:val="24"/>
          <w:szCs w:val="24"/>
        </w:rPr>
        <w:t>иглотел</w:t>
      </w:r>
      <w:r>
        <w:rPr>
          <w:rFonts w:cs="Times New Roman" w:ascii="Times New Roman" w:hAnsi="Times New Roman"/>
          <w:sz w:val="24"/>
          <w:szCs w:val="24"/>
        </w:rPr>
        <w:t xml:space="preserve">, которая насквозь проедает акулу, если акула её проглотит. В Южной Америке нашли кости огромного доисторического </w:t>
      </w:r>
      <w:r>
        <w:rPr>
          <w:rFonts w:cs="Times New Roman" w:ascii="Times New Roman" w:hAnsi="Times New Roman"/>
          <w:b/>
          <w:sz w:val="24"/>
          <w:szCs w:val="24"/>
        </w:rPr>
        <w:t>броненос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пятилетнее</w:t>
      </w:r>
      <w:r>
        <w:rPr>
          <w:rFonts w:cs="Times New Roman" w:ascii="Times New Roman" w:hAnsi="Times New Roman"/>
          <w:sz w:val="24"/>
          <w:szCs w:val="24"/>
        </w:rPr>
        <w:t xml:space="preserve"> плавание Дарвин накопил богатейший материал для своей научной работы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вою работу. Заполните табличку. Поставьте  значок √ там, где считаете нужны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 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 успеш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 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озникли тру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мне обратить внимание: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способами образования слов вы воспользовались?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 в парах. Игра «Придумай слово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очка для флешки-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озникла необходимость в образовании сложных сл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к технического прогресса русский язык активно пополняется новыми словами. Сложные слова в языке очень удобны, потому что позволяют более точно и лаконично назвать предмет или явление. Появление новых слов не обошло стороной лабораторию слова.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лова-неологизмы. Прочитайте данные слова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каких из них вы сможете объяснить?  Соотнесите слова с лексическим значением, объясните  их способ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компьютерной безграмо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мбе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количества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редство, предназначенное для борьбы с вирусами, основными задачами которого является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проникновению вирусов в компьютерную систем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аличия вирусов в компьютерной систем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ирусов из компьютерной системы без нанесения повреждений другим объектам системы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ущерба от действий виру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союз, объединяющий 17 стран Европейского союза, официальной валютой которых является евро. Эти государства имеют право выпускать монеты и банкноты, номинированные в ев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плава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англ. flash mob — flash — вспышка; миг, мгновение; mob — толпа; переводится как «мгновенная толпа») — это заранее спланированная массовая акция, в которой большая группа людей появляется в общественном месте, выполняет заранее оговоренные действия (сценарий) и затем расходи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зон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кто совершает полеты в космическом пространстве на летательных аппаратах; космонав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сани, снабженные двигателем с толкающим воздушным винтом (пропеллером), который приводится в действие двигателем внутреннего сгорания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данных слов не востребованы вами?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ли лаборатории слова уделять свое внимание словам, которые редко встречаются в нашей речи?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данных слов вы используете в своей речи?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ются ли родители данными словами? А бабушки и дедушки?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ытывают ли дискомфорт ваши близкие  от того, что не всегда могут понять вашу речь? Как можно помочь? (Один из вариантов - проект, создание лексического словаря неологизм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словаря-справочника подобрать новые слова по теме. Например, «профессия», «одежда» и т.п.</w:t>
      </w:r>
    </w:p>
    <w:p>
      <w:pPr>
        <w:pStyle w:val="Style17"/>
        <w:shd w:fill="FFFFFF" w:val="clear"/>
        <w:spacing w:before="0" w:after="0"/>
        <w:ind w:firstLine="272"/>
        <w:jc w:val="both"/>
        <w:rPr/>
      </w:pPr>
      <w:r>
        <w:rPr>
          <w:rFonts w:eastAsia="Calibri"/>
          <w:bCs/>
          <w:color w:val="000000"/>
          <w:lang w:eastAsia="en-US"/>
        </w:rPr>
        <w:t>С тематической точки зрения наиболее часто встречающиеся неологизмы можно разделить на несколько групп: </w:t>
      </w:r>
    </w:p>
    <w:p>
      <w:pPr>
        <w:pStyle w:val="Style17"/>
        <w:shd w:fill="FFFFFF" w:val="clear"/>
        <w:spacing w:before="0" w:after="0"/>
        <w:ind w:firstLine="272"/>
        <w:jc w:val="both"/>
        <w:rPr/>
      </w:pPr>
      <w:r>
        <w:rPr>
          <w:rFonts w:eastAsia="Calibri"/>
          <w:bCs/>
          <w:color w:val="000000"/>
          <w:lang w:eastAsia="en-US"/>
        </w:rPr>
        <w:t>1) слова - экономические термины: оффшор (свободный), роуминг - «распространение»;  политические термины: спикер - «председатель парламента»,</w:t>
      </w:r>
    </w:p>
    <w:p>
      <w:pPr>
        <w:pStyle w:val="Style17"/>
        <w:shd w:fill="FFFFFF" w:val="clear"/>
        <w:spacing w:before="0" w:after="0"/>
        <w:ind w:firstLine="272"/>
        <w:jc w:val="both"/>
        <w:rPr/>
      </w:pPr>
      <w:r>
        <w:rPr>
          <w:rFonts w:eastAsia="Calibri"/>
          <w:bCs/>
          <w:color w:val="000000"/>
          <w:lang w:eastAsia="en-US"/>
        </w:rPr>
        <w:t>инаугурация - «церемония вступления в должность президента страны»,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йтинг - «оценка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) слова - термины, связанные с компьютерной техникой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йт - «местоположение»; файл -  «подача какого-либо документа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) названия некоторых бытовых предметов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ксер  - «смешивающий аппарат или прибор»; тостер -  «приспособление для поджаривания тостов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) спортивные термины, а также названия некоторых игр или видов спортивных занятий, ставших модными и популярными в последнее время, например: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улинг - «шар; игра в шары»; дайвинг - «подводное плавание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)  названия некоторых явлений музыкальной культуры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хит - «популярная песня», сингл - «песня, записанная отдельно», ремейк (римейк) - «переделка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) названия некоторых профессий, рода деятельности (получившие распространение в последнее время), например: секьюрити - «охрана», провайдер - «поставщик», риэлтор - «агент по продаже недвижимости»;</w:t>
      </w:r>
    </w:p>
    <w:p>
      <w:pPr>
        <w:pStyle w:val="Style17"/>
        <w:shd w:fill="FFFFFF" w:val="clear"/>
        <w:spacing w:before="0" w:after="0"/>
        <w:ind w:firstLine="27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) термины, употребляемые в косметологии:  лифтинг - «подтяжка», пилинг - «чистка лица», скраб - «крем для отшелуши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адание 2.</w:t>
      </w:r>
      <w:r>
        <w:rPr>
          <w:rFonts w:eastAsia="Calibri"/>
          <w:bCs/>
          <w:color w:val="000000"/>
          <w:lang w:eastAsia="en-US"/>
        </w:rPr>
        <w:t xml:space="preserve"> Некоторые новые слова ещё не зафиксированы словарём-справочником. Установите сами значение таки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Достоевский придумал слово «стушеваться». Ломоносов ввёл новые термины: «созвездие», «полнолуние», «притяжение», «градусник», «преломление», «равновесие», «диаметр», «квадрат», «кислота» и «мину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й ряд неологизмов принадлежит Карамзину: «влияние», «трогательный» «благотворительность», «влюблённость», «вольнодумство», «достопримечательность», «ответственность», «подозрительность», «утончённость», «первоклассный», «человечный», «занимательный».  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м словом мы называем новый предмет, а иногда писатели по-новому называют что-то нам хорошо знакомое.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ие неологизмы — это слова, придуманные писателями с определённой целью и не получившие широкого распро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оизведениях русских поэтов 20 века (предлагаются тексты) неологизмы, объясните их значени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 выполнения заданий уче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 </w:t>
      </w:r>
      <w:r>
        <w:rPr>
          <w:rFonts w:cs="Times New Roman" w:ascii="Times New Roman" w:hAnsi="Times New Roman"/>
          <w:sz w:val="24"/>
          <w:szCs w:val="24"/>
        </w:rPr>
        <w:t>– активное употребление сложных слов и неологизмов в устной и письменной речи, создание  творческой атмосферы и желания стать участником проекта « Создаем толковый словарь неологизмов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м итог нашей работы. Что интересного и полезного вы сегодня для себя извлекли из занятия? Какое задание показалось вам трудным? Почему? На что нужно обратить внимание? Кто из вас примет участие в проекте «Создаем толковый словарь неологизмов». С радостью жду всех на следующем зан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направлено на достижение таких личностных результатов, как осознание   того, что правильная устная и письменная речь есть показатели индивидуальной культуры человека.</w:t>
      </w:r>
    </w:p>
    <w:p>
      <w:pPr>
        <w:pStyle w:val="Style17"/>
        <w:spacing w:before="168" w:after="0"/>
        <w:ind w:firstLine="708"/>
        <w:jc w:val="both"/>
        <w:rPr/>
      </w:pPr>
      <w:r>
        <w:rPr/>
        <w:t>Многочисленные заимствованные неологизмы, проникающие в русский язык - явление закономерное, отражающее активизировавшиеся в последнее десятилетие экономические, политические, культурные, общественные связи и взаимоотношения России с другими странами.</w:t>
      </w:r>
    </w:p>
    <w:p>
      <w:pPr>
        <w:pStyle w:val="Style17"/>
        <w:spacing w:before="168" w:after="0"/>
        <w:ind w:firstLine="708"/>
        <w:jc w:val="both"/>
        <w:rPr/>
      </w:pPr>
      <w:r>
        <w:rPr/>
        <w:t xml:space="preserve">Употребление подобных слов «безобидно» в том случае, если они не имеют аналогов в русском языке и заполняют, так сказать, пустые «ниши» в нашей словесности. Иное дело - тенденция заменять привычные русские слова заимствованными синонимами. С грустью приходится констатировать, что (в который уже раз) в погоне за всем иностранным, в стремлении копировать западные образцы мы всё больше теряем свою самобытность, в том числе и в языке, ибо язык отражает образ жизни и образ мыслей. </w:t>
      </w:r>
    </w:p>
    <w:p>
      <w:pPr>
        <w:pStyle w:val="Style17"/>
        <w:spacing w:before="168" w:after="0"/>
        <w:ind w:firstLine="708"/>
        <w:rPr/>
      </w:pPr>
      <w:r>
        <w:rPr/>
        <w:t>В русском языке уже есть немало прекрасных слов  и заимствованные неологизмы следует употреблять тогда, когда это действительно необходи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дом</w:t>
      </w:r>
      <w:r>
        <w:rPr>
          <w:rFonts w:cs="Times New Roman" w:ascii="Times New Roman" w:hAnsi="Times New Roman"/>
          <w:sz w:val="24"/>
          <w:szCs w:val="24"/>
        </w:rPr>
        <w:t xml:space="preserve"> (разные варианты на выбор или индивидуальн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едующем занятии в лаборатории слова мы с вами постараемся создать толковый словарь неологизмов. Для этого вам необходимо составить список слов – неологизм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оссворд по теме «Неологизм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 человека, включающий в себя внешность, манеру поведения, общения  (имид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дна из форм интернет-общения, которая представляет собой веб-страницу, разделенную на темы, в каждой из которых пользователь может поместить свое сообщение или ответить на сообщение другого (фору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онные шторы из деревянных, металлических или пластмассовых узких пластинок (жалюз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тативный персональный компьютер,   обладающий программной и аппаратной совместимостью (ноутбу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своение чужого авторства  (плаги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ламная формула в виде броской, легко запоминающейся короткой фразы (сло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ещение магазина с целью покупки (шопинг)</w:t>
      </w:r>
    </w:p>
    <w:p>
      <w:pPr>
        <w:pStyle w:val="Normal"/>
        <w:spacing w:lineRule="auto" w:line="240" w:before="0" w:after="200"/>
        <w:jc w:val="both"/>
        <w:rPr>
          <w:rFonts w:ascii="Corbel" w:hAnsi="Corbel" w:cs="Corbel"/>
          <w:vanish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запрашиваемая информация рекламного характера, рассылаемая адресатам по электронной почте (спам) и т.д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5:00Z</dcterms:created>
  <dc:creator>user</dc:creator>
  <dc:description/>
  <cp:keywords/>
  <dc:language>en-US</dc:language>
  <cp:lastModifiedBy>Your User Name</cp:lastModifiedBy>
  <dcterms:modified xsi:type="dcterms:W3CDTF">2013-12-21T22:10:00Z</dcterms:modified>
  <cp:revision>5</cp:revision>
  <dc:subject/>
  <dc:title/>
</cp:coreProperties>
</file>